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федер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Алтайского края</w:t>
        <w:tab/>
        <w:t xml:space="preserve">                                                     </w:t>
        <w:tab/>
        <w:t>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С.В.Коновалов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России по пауэрлифтингу и жиму лежа НА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Дмитрия Волоки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ипировочный и безэкипировочный дивизион (без бин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присвоение разрядных нормативов вплоть до МСМК НАП и ЭЛИТЫ НАП.</w:t>
      </w:r>
    </w:p>
    <w:p>
      <w:pPr>
        <w:pStyle w:val="Normal"/>
        <w:rPr/>
      </w:pPr>
      <w:r>
        <w:rPr/>
        <w:t xml:space="preserve"> </w:t>
      </w:r>
      <w:r>
        <w:rPr/>
        <w:t>- фиксирование рекордов России и мира по версии НАП.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в Алтайском крае и России.</w:t>
      </w:r>
    </w:p>
    <w:p>
      <w:pPr>
        <w:pStyle w:val="Normal"/>
        <w:rPr/>
      </w:pPr>
      <w:r>
        <w:rPr/>
        <w:t>- привлечения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6-7 апреля 2013, Алтайский край, г. Барнаул, </w:t>
        <w:br/>
        <w:t xml:space="preserve">ул. Ползунова 57а. День приезда и первое взвешивание 5 апреля 2013 года. Расписание взвешиваний и выступлений будет составлено на основании предварительных заявок и доступно на сайте </w:t>
      </w:r>
      <w:hyperlink r:id="rId2">
        <w:r>
          <w:rPr>
            <w:rStyle w:val="InternetLink"/>
          </w:rPr>
          <w:t>http://powerlifting-altay.narod.ru</w:t>
        </w:r>
      </w:hyperlink>
    </w:p>
    <w:p>
      <w:pPr>
        <w:pStyle w:val="Normal"/>
        <w:rPr/>
      </w:pPr>
      <w:r>
        <w:rPr/>
        <w:t xml:space="preserve">или в группе </w:t>
      </w:r>
      <w:hyperlink r:id="rId3">
        <w:r>
          <w:rPr>
            <w:rStyle w:val="InternetLink"/>
          </w:rPr>
          <w:t>http://vk.com/club93699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>Экипировка участников - согласно правилам федерации НАП. (Гетры на становой тяге – иметь обязательно.)</w:t>
        <w:br/>
      </w: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:</w:t>
      </w:r>
      <w:r>
        <w:rPr/>
        <w:br/>
        <w:t>Возрастные и весовые категории согласно международным правилам федерации НАП:</w:t>
        <w:br/>
        <w:t>(Безэкипировочный дивизион – без бинтов)</w:t>
      </w:r>
    </w:p>
    <w:p>
      <w:pPr>
        <w:pStyle w:val="Normal"/>
        <w:rPr>
          <w:b/>
          <w:b/>
        </w:rPr>
      </w:pPr>
      <w:r>
        <w:rPr/>
        <w:t>Для спортсменов ведущих подготовку в бинтах (безэкипировочный дивизион), будет разыграно абсолютное первенство без экипировки, но в наколенных бинтах.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/>
      </w:pPr>
      <w:r>
        <w:rPr/>
        <w:t>Считается в любой номинации, если количество участников не менее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25.03.2012 г. включительно на e-mail: </w:t>
      </w:r>
      <w:hyperlink r:id="rId4">
        <w:r>
          <w:rPr>
            <w:rStyle w:val="InternetLink"/>
          </w:rPr>
          <w:t>fsvsak@rambler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после подачи заявки вы получите подтверждение, что заявка принята), </w:t>
        <w:br/>
        <w:t xml:space="preserve">либо по тел.: 89039955551 – Сухачев Анатолий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 ПРО: юноши и ветераны – 1400 рублей, открытый класс – 180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1000р за каждую номинацию. </w:t>
      </w:r>
    </w:p>
    <w:p>
      <w:pPr>
        <w:pStyle w:val="Normal"/>
        <w:rPr/>
      </w:pPr>
      <w:r>
        <w:rPr/>
        <w:t>•</w:t>
      </w:r>
      <w:r>
        <w:rPr/>
        <w:t>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ЛЮБИТЕЛИ на применение допинга.</w:t>
      </w:r>
    </w:p>
    <w:p>
      <w:pPr>
        <w:pStyle w:val="Normal"/>
        <w:rPr/>
      </w:pPr>
      <w:r>
        <w:rPr/>
        <w:t>•</w:t>
      </w:r>
      <w:r>
        <w:rPr/>
        <w:t>При отсутствии годового взноса за 2013 год во всероссийскую ассоциацию НАП, спортсмен должен уплатить дополнительно 250-500 рублей годового взноса (в зависимости от возраста: тинэйджеры и ветераны старше 50 платят 250р , остальные - 500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Допинг-контроль:</w:t>
      </w:r>
    </w:p>
    <w:p>
      <w:pPr>
        <w:pStyle w:val="Normal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Ассоциации пауэрлифтинга НАП.</w:t>
      </w:r>
    </w:p>
    <w:p>
      <w:pPr>
        <w:pStyle w:val="Normal"/>
        <w:rPr/>
      </w:pPr>
      <w:r>
        <w:rPr/>
        <w:t>В случае выполнения спортсменом ВПЕРВЫЕ норматива Мастера Спорта НАП (ЛЮБИТЕЛИ), или Мастера Спорта Международного Класса НАП (ЛЮБИТЕЛИ), спортсмен (при желании присвоения данного норматива и выдачи удостоверения соответствующего образца) может пройти допинг-контроль, который оплачивает самостоятельно в размере 5000 рублей. В противном случае звание не может быть присво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ы не попавшие в тройку призеров получат памятные медали участника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Тренер Чемпионов»: тройка лучших тренеров награждается ценными призами.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 в двух номинациях: Тинэйджеры и открытый класс (+ветераны)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>Командные очки начисляются только за первые пять мест, со следующими очками: 12, 5, 3, 2 и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Руководство проведением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лавный судья соревнований: Коновалов С.В. – 8-906-940-90-60</w:t>
        <w:br/>
        <w:t>Прием заявок: 89039955551 – Сухачев Анатолий.</w:t>
      </w:r>
    </w:p>
    <w:p>
      <w:pPr>
        <w:pStyle w:val="Normal"/>
        <w:spacing w:lineRule="auto" w:line="360"/>
        <w:rPr/>
      </w:pPr>
      <w:r>
        <w:rPr/>
        <w:t>Размещение участников: 89609404020 – Евгений Ганш.</w:t>
      </w:r>
    </w:p>
    <w:p>
      <w:pPr>
        <w:pStyle w:val="Normal"/>
        <w:jc w:val="center"/>
        <w:rPr/>
      </w:pPr>
      <w:r>
        <w:rPr>
          <w:b/>
          <w:u w:val="single"/>
        </w:rPr>
        <w:t>Настоящее Положение является официальным вызовом на соревнования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altay.narod.ru/" TargetMode="External"/><Relationship Id="rId3" Type="http://schemas.openxmlformats.org/officeDocument/2006/relationships/hyperlink" Target="http://vk.com/club9369930" TargetMode="External"/><Relationship Id="rId4" Type="http://schemas.openxmlformats.org/officeDocument/2006/relationships/hyperlink" Target="mailto:fsvsa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User</dc:creator>
  <dc:description/>
  <dc:language>en-US</dc:language>
  <cp:lastModifiedBy>*</cp:lastModifiedBy>
  <cp:lastPrinted>2010-09-07T19:21:00Z</cp:lastPrinted>
  <dcterms:modified xsi:type="dcterms:W3CDTF">2013-03-11T03:35:00Z</dcterms:modified>
  <cp:revision>4</cp:revision>
  <dc:subject/>
  <dc:title>Утверждаю:</dc:title>
</cp:coreProperties>
</file>