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ТВЕРЖДАЮ: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Директор  МКУ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коммерческой                                         «Физкультурно спортивного комплекса                                           организации «Национальная                                             Каменского городского округа»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ссоциация пауэрлифтинга»                                              Свердловской    области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 К.П.Костенко                                        _______________ А.Ю.Калистратова</w:t>
      </w:r>
    </w:p>
    <w:p>
      <w:pPr>
        <w:pStyle w:val="Normal"/>
        <w:spacing w:lineRule="auto" w:line="360"/>
        <w:rPr/>
      </w:pPr>
      <w:r>
        <w:rPr/>
        <w:t xml:space="preserve">«___» ___________2013 г.                                            «___» ___________2013 г.     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ОЛОЖЕНИЕ</w:t>
        <w:br/>
        <w:br/>
        <w:t xml:space="preserve">о проведении Открытого Чемпионата Каменского городского округа, по жиму штанги лежа </w:t>
      </w:r>
      <w:r>
        <w:rPr>
          <w:lang w:val="en-US"/>
        </w:rPr>
        <w:t>HA</w:t>
      </w:r>
      <w:r>
        <w:rPr/>
        <w:t>П, в безэкипировочном дивизионе среди мужчин и женщин, и экипировочном среди мужчин (абсолютное первенство), посвященного 24 годовщине вывода Советских войск из Афганис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>Соревнования проводятся 9 февраля 2013г. в ДК«Современник» СК «Элита спорт» Свердловская область, г.Каменск-Уральский, микрорайон Ленинский, ул.Лермонтова 133. День приезда 9 февраля, взвешивание 9 февраля 2013 года с 9:00 до 11:00. Расписание взвешиваний и выступлений будет составлено на основании предварительных заявок</w:t>
      </w:r>
    </w:p>
    <w:p>
      <w:pPr>
        <w:pStyle w:val="Normal"/>
        <w:rPr/>
      </w:pPr>
      <w:r>
        <w:rPr/>
        <w:t>Открытие и начало соревнований в 12:00</w:t>
      </w:r>
    </w:p>
    <w:p>
      <w:pPr>
        <w:pStyle w:val="Normal"/>
        <w:rPr/>
      </w:pPr>
      <w:r>
        <w:rPr/>
        <w:b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 И.</w:t>
        <w:br/>
        <w:br/>
        <w:t>4. Судейство.</w:t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  <w:t>6. Весовые и возрастные категории участников:</w:t>
      </w:r>
    </w:p>
    <w:p>
      <w:pPr>
        <w:pStyle w:val="Normal"/>
        <w:rPr/>
      </w:pPr>
      <w:r>
        <w:rPr/>
        <w:t>- спортсмены экипировочный дивизион, абсолютное первенство</w:t>
        <w:br/>
        <w:t>- спортсмены 13-15 лет весовые категории до52, 56, 67.5, 75 и свыше 75</w:t>
        <w:br/>
        <w:t>- спортсмены 16-19 лет весовые категории до 56, 67.5, 82.5 и свыше 82.5 кг</w:t>
      </w:r>
    </w:p>
    <w:p>
      <w:pPr>
        <w:pStyle w:val="Normal"/>
        <w:rPr/>
      </w:pPr>
      <w:r>
        <w:rPr/>
        <w:t>- спортсмены 20 лет и старше весовые категории до 75,82.5,90,100,110 и свыше 110 кг</w:t>
      </w:r>
    </w:p>
    <w:p>
      <w:pPr>
        <w:pStyle w:val="Normal"/>
        <w:rPr/>
      </w:pPr>
      <w:r>
        <w:rPr/>
        <w:t xml:space="preserve">- спортсменки 13-17 лет, абсолютное первенство </w:t>
      </w:r>
    </w:p>
    <w:p>
      <w:pPr>
        <w:pStyle w:val="Normal"/>
        <w:rPr/>
      </w:pPr>
      <w:r>
        <w:rPr/>
        <w:t>- спортсменки 18 лет и старше, абсолютное первенство</w:t>
      </w:r>
    </w:p>
    <w:p>
      <w:pPr>
        <w:pStyle w:val="Normal"/>
        <w:rPr/>
      </w:pPr>
      <w:r>
        <w:rPr/>
        <w:br/>
        <w:t>7. Абсолютное первенство:</w:t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3-15 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6-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/>
      </w:pPr>
      <w:r>
        <w:rPr/>
        <w:t>- спортсмены экипировочный дивизион</w:t>
        <w:br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8. Заявки:                  </w:t>
        <w:br/>
        <w:t xml:space="preserve">Предварительные заявки от команд и спортсменов ОБЯЗАТЕЛЬНЫ. Заявки принимаются до 07.02.2013 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.</w:t>
        <w:br/>
        <w:t>Спортсмены, не подавшие предварительные заявки, будут облагаться двойным стартовым взносом.</w:t>
        <w:br/>
        <w:br/>
        <w:t xml:space="preserve">9. Стартовый взнос:    </w:t>
        <w:br/>
        <w:t>- девушки: без взносов.</w:t>
        <w:br/>
        <w:t>- юноши и мужчины: 300 рублей.</w:t>
      </w:r>
    </w:p>
    <w:p>
      <w:pPr>
        <w:pStyle w:val="Style14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4"/>
        <w:spacing w:before="0" w:after="0"/>
        <w:rPr/>
      </w:pPr>
      <w:r>
        <w:rPr/>
        <w:t>- на проведение соревнований;</w:t>
      </w:r>
    </w:p>
    <w:p>
      <w:pPr>
        <w:pStyle w:val="Style14"/>
        <w:spacing w:before="0" w:after="0"/>
        <w:rPr/>
      </w:pPr>
      <w:r>
        <w:rPr/>
        <w:t>- на формирование призового фонда.</w:t>
      </w:r>
    </w:p>
    <w:p>
      <w:pPr>
        <w:pStyle w:val="Style14"/>
        <w:spacing w:before="0" w:after="0"/>
        <w:rPr/>
      </w:pPr>
      <w:r>
        <w:rPr/>
        <w:br/>
        <w:t>10. Награждение:</w:t>
        <w:br/>
        <w:t xml:space="preserve">Спортсмены, занявшие первые три места в каждой весовой и возрастной категории, награждаются медалями, дипломами и ценными призами . Победители и призёры  абсолютного первенства награждаются кубками и ценными  призами. </w:t>
        <w:br/>
        <w:t>ПРИЗОВОЙ ФОНД СОРЕВНОВАНИЙ 70 000 РУБЛЕЙ</w:t>
      </w:r>
    </w:p>
    <w:p>
      <w:pPr>
        <w:pStyle w:val="Style14"/>
        <w:spacing w:before="0" w:after="0"/>
        <w:rPr/>
      </w:pPr>
      <w:r>
        <w:rPr/>
        <w:br/>
        <w:t>11. Финансирование. Проживание:</w:t>
        <w:b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4"/>
        <w:spacing w:before="0" w:after="0"/>
        <w:rPr/>
      </w:pPr>
      <w:r>
        <w:rPr/>
        <w:br/>
        <w:t>12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1:00Z</dcterms:created>
  <dc:creator>Paradise</dc:creator>
  <dc:description/>
  <cp:keywords/>
  <dc:language>en-US</dc:language>
  <cp:lastModifiedBy>*</cp:lastModifiedBy>
  <dcterms:modified xsi:type="dcterms:W3CDTF">2013-01-17T06:20:00Z</dcterms:modified>
  <cp:revision>6</cp:revision>
  <dc:subject/>
  <dc:title>УТВЕРЖДАЮ:                                                                 УТВЕРЖДАЮ:</dc:title>
</cp:coreProperties>
</file>