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161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Открытого Кубка Пермского края по жиму штанги лёжа (НАП),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и мужчин (</w:t>
      </w:r>
      <w:r>
        <w:rPr>
          <w:rFonts w:cs="Times New Roman" w:ascii="Times New Roman" w:hAnsi="Times New Roman"/>
          <w:b/>
          <w:lang w:val="en-US"/>
        </w:rPr>
        <w:t>RAW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сильнейших спортсменов Перми и Перм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зрядных нормативов вплоть до КМ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ирование новых рекордов Перм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иловых видов спорта как массовых и зрелищных среди молодеж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14 сентября 2013г., в манеже «Спартак», г. Пермь, ул.Рабочая 9. Первое взвешивание 13 сентября 2013 года, с 16-00 до 20-00, в манеже «Спартак». 14 сентября взвешивание с 9-00 до 11-00. Начало соревнований в 12-00. Расписание  выступлений будет составлено на основании предварительных заявок и доступно на официальном сайт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PERMSIL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Руководство проведением сорев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Главный судья  – Отавин К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Главный секретарь соревнований – Отавина М.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Суде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ревнования проводятся по правилам Национальной Ассоциации Пауэрлифтин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аждая команда может предоставить судью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и должны иметь соответствующую одежду (белая рубашка, тёмные или серые брю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 своём намерении участвовать в судействе, просьба сообщить до 10.09.13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Участники соревнований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</w:t>
      </w:r>
      <w:r>
        <w:rPr>
          <w:rFonts w:cs="Times New Roman" w:ascii="Times New Roman" w:hAnsi="Times New Roman"/>
          <w:b/>
        </w:rPr>
        <w:t xml:space="preserve">Участники, не выполняющие требования по экипировке, на помост не допускают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. Весовые и возрастные  категории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ые категории: согласно международным правилам Н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категории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и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иоры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аны 40-49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50 и старш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Абсолютное первен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читывается по формуле Шварца (мужчины) среди следующих групп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портсмены 14-19 лет (среди юнош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портсмены 20-23 лет (среди юнио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портсмены 24-39 лет (в открытой возраст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портсмены 40 лет и старше (среди ветеран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8. Заяв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варительные заявки от команд и спортсменов </w:t>
      </w:r>
      <w:r>
        <w:rPr>
          <w:rFonts w:cs="Times New Roman" w:ascii="Times New Roman" w:hAnsi="Times New Roman"/>
          <w:b/>
        </w:rPr>
        <w:t>ОБЯЗАТЕЛЬНЫ</w:t>
      </w:r>
      <w:r>
        <w:rPr>
          <w:rFonts w:cs="Times New Roman" w:ascii="Times New Roman" w:hAnsi="Times New Roman"/>
        </w:rPr>
        <w:t>. Заявки принимаются до 09.09.2013 г. включительно через сайт федера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ww.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msila</w:t>
      </w:r>
      <w:r>
        <w:rPr>
          <w:rFonts w:cs="Times New Roman" w:ascii="Times New Roman" w:hAnsi="Times New Roman"/>
          <w:b/>
          <w:bCs/>
          <w:sz w:val="24"/>
          <w:szCs w:val="24"/>
        </w:rPr>
        <w:t>.ru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портсмены, не подавшие предварительные заявки, будут облагаться </w:t>
      </w:r>
      <w:r>
        <w:rPr>
          <w:rFonts w:cs="Times New Roman" w:ascii="Times New Roman" w:hAnsi="Times New Roman"/>
          <w:b/>
        </w:rPr>
        <w:t>двойным стартовым взнос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. Стартовый взн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овый взнос за участие в соревнованиях – 1000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ются перезачёты в другую номинацию (двойной стартовый взн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0. Присвоение нормативов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аиваются нормативы вступившие в силу с 01. 01. 2011 г. вплоть до Кандидата в Мастера Спо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. Награждени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смены, занявшие первые три места в каждой весовой и возрастной категории, награждаются </w:t>
      </w:r>
      <w:r>
        <w:rPr>
          <w:rFonts w:cs="Times New Roman" w:ascii="Times New Roman" w:hAnsi="Times New Roman"/>
          <w:b/>
        </w:rPr>
        <w:t>медалями и дипломами</w:t>
      </w:r>
      <w:r>
        <w:rPr>
          <w:rFonts w:cs="Times New Roman" w:ascii="Times New Roman" w:hAnsi="Times New Roman"/>
        </w:rPr>
        <w:t xml:space="preserve">. Победители абсолютного первенства награждаются </w:t>
      </w:r>
      <w:r>
        <w:rPr>
          <w:rFonts w:cs="Times New Roman" w:ascii="Times New Roman" w:hAnsi="Times New Roman"/>
          <w:b/>
        </w:rPr>
        <w:t>кубками и ценными приз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тоящее Положение служит официальным вызовом на соревнования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 ]1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4:00Z</dcterms:created>
  <dc:creator>Мария</dc:creator>
  <dc:description/>
  <cp:keywords/>
  <dc:language>en-US</dc:language>
  <cp:lastModifiedBy>*</cp:lastModifiedBy>
  <dcterms:modified xsi:type="dcterms:W3CDTF">2013-07-03T06:54:00Z</dcterms:modified>
  <cp:revision>2</cp:revision>
  <dc:subject/>
  <dc:title> </dc:title>
</cp:coreProperties>
</file>