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531"/>
        <w:gridCol w:w="3345"/>
      </w:tblGrid>
      <w:tr>
        <w:trPr>
          <w:trHeight w:val="1511" w:hRule="atLeast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це-президент 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«Национальной Ассоциации  Пауэрлифтинга»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А.Э. Палей 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right="193" w:hanging="0"/>
              <w:jc w:val="both"/>
              <w:rPr/>
            </w:pPr>
            <w:r>
              <w:rPr>
                <w:sz w:val="22"/>
                <w:szCs w:val="22"/>
              </w:rPr>
              <w:t xml:space="preserve">«Национальной Ассоциации  Пауэрлифтинга» г.Магнитогорска     </w:t>
            </w:r>
          </w:p>
          <w:p>
            <w:pPr>
              <w:pStyle w:val="Normal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 А.В.Сычев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ректор ФОК «Юниор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 .Магнитогорск 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  Е.В. Иов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оведении Открытого Чемпионата г. Магнитогорска по жиму штанги лежа в безэкипировочном  и экипировочном дивизион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ильнейших спортсменов города Магнитогор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разрядных нормати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силовых видов спорта как массовых и зрелищных среди молоде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евнования проходят под девизом «Здоровая молодежь - Сильная Россия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трезвого и некуряще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и место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/>
      </w:pPr>
      <w:r>
        <w:rPr/>
        <w:t>Соревнования проводятся 13 апреля   2013 г. в г. Магнитогорске  на базе ФОК «Юниор» по адресу ул. Жукова д 1/1.</w:t>
      </w:r>
    </w:p>
    <w:p>
      <w:pPr>
        <w:pStyle w:val="Normal"/>
        <w:ind w:right="-36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звешивание участников с 8:00-9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0:00 начало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уководство проведением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руководство по организации и проведению соревнований осуществляется Национальной Ассоциацией Пауэрлифтинга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Орг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овенко Е.В. –Директор ФОК «Юниор»</w:t>
      </w:r>
    </w:p>
    <w:p>
      <w:pPr>
        <w:pStyle w:val="Normal"/>
        <w:rPr>
          <w:b/>
          <w:b/>
        </w:rPr>
      </w:pPr>
      <w:r>
        <w:rPr>
          <w:b/>
        </w:rPr>
        <w:t>Косенко В.С.  –Тренер ФОК «Юниор»</w:t>
      </w:r>
    </w:p>
    <w:p>
      <w:pPr>
        <w:pStyle w:val="Normal"/>
        <w:rPr>
          <w:b/>
          <w:b/>
        </w:rPr>
      </w:pPr>
      <w:r>
        <w:rPr>
          <w:b/>
        </w:rPr>
        <w:t>Сычев А.В.-Главный секретарь соревнований</w:t>
      </w:r>
    </w:p>
    <w:p>
      <w:pPr>
        <w:pStyle w:val="Normal"/>
        <w:rPr/>
      </w:pPr>
      <w:r>
        <w:rPr>
          <w:b/>
        </w:rPr>
        <w:t>Фадеев А.Б. -Главный судья соревнований</w:t>
      </w:r>
    </w:p>
    <w:p>
      <w:pPr>
        <w:pStyle w:val="Normal"/>
        <w:rPr/>
      </w:pPr>
      <w:r>
        <w:rPr>
          <w:b/>
        </w:rPr>
        <w:t>Фадеева Е.А.-Председатель апелляционного  жур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Соревнования проводятся в соответствии с действующими  правилами НАП России, во всех весовых категориях, среди мужчин и женщин. Экипировка - согласно правилам НАП России. Для безэкипировочного дивизиона: трико-борцовка, пояс и кистевые бинты. Как исключение обтягивающие шорты и футбо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ения по возрастам: спортсмены 13-17, лет 18-23 лет,  24-39 лет, 40-49 лет, 50-59 лет, 60 лет и стар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БЯЗАТЕЛЬНОЕ УСЛОВИЕ! КАЖДАЯ КОМАНДА ОБЯЗАНА ПРЕДОСТАВИТЬ АССИСТЕНТОВ НА ПОМОСТЕ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товый взнос:</w:t>
      </w:r>
    </w:p>
    <w:p>
      <w:pPr>
        <w:pStyle w:val="Normal"/>
        <w:jc w:val="both"/>
        <w:rPr/>
      </w:pPr>
      <w:r>
        <w:rPr/>
        <w:t>Стартовый взнос  -  300 рублей. Стартовый взнос будет идти на организацию и проведение соревн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>
          <w:b/>
          <w:b/>
        </w:rPr>
      </w:pPr>
      <w:r>
        <w:rPr/>
        <w:t>Спортсмены, занявшие первые три места в каждой весов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е:</w:t>
      </w:r>
    </w:p>
    <w:p>
      <w:pPr>
        <w:pStyle w:val="Normal"/>
        <w:jc w:val="both"/>
        <w:rPr/>
      </w:pPr>
      <w:r>
        <w:rPr/>
        <w:t xml:space="preserve">Расходы по командированию, размещению и питанию участников, тренеров, судей и зрителей несут командирующие  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всем организационным вопросами и предложениям обращаться по телефону:</w:t>
      </w:r>
    </w:p>
    <w:p>
      <w:pPr>
        <w:pStyle w:val="Normal"/>
        <w:rPr/>
      </w:pPr>
      <w:r>
        <w:rPr/>
        <w:t xml:space="preserve"> </w:t>
      </w:r>
      <w:r>
        <w:rPr/>
        <w:t>8 967 867 10 44  Александр Витальев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стоящее Положение служит официальным вызовом на соревнова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31:00Z</dcterms:created>
  <dc:creator>Вова</dc:creator>
  <dc:description/>
  <cp:keywords/>
  <dc:language>en-US</dc:language>
  <cp:lastModifiedBy>*</cp:lastModifiedBy>
  <cp:lastPrinted>2013-03-13T15:47:00Z</cp:lastPrinted>
  <dcterms:modified xsi:type="dcterms:W3CDTF">2013-03-20T05:31:00Z</dcterms:modified>
  <cp:revision>2</cp:revision>
  <dc:subject/>
  <dc:title>Положение 2011</dc:title>
</cp:coreProperties>
</file>