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Новосибирской</w:t>
        <w:tab/>
        <w:tab/>
        <w:t>пауэрлифтинга»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 xml:space="preserve">________________В.А.Дубровин  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" w:hAnsi="Blackadder ITC" w:cs="Blackadder ITC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открытого Кубка Азии «Стальная Арена-3» по пауэрлифтингу и отдельным движениям, посвященного памяти Мастера Спорта Международного класса Евгения Федякина, среди любителей и профессион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 и СНГ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 В. 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5-8 декабря 2013г. В СК «Вега»  Новосибирская область, г. Бердск, ул. Линейная 3в. День приезда и первое взвешивание 4 декабря 2013 года. Расписание взвешиваний и выступлений будет составлено на основании предварительных заявок и доступно на официальном сайте  </w:t>
      </w:r>
      <w:hyperlink r:id="rId2">
        <w:r>
          <w:rPr>
            <w:rStyle w:val="InternetLink"/>
          </w:rPr>
          <w:t>http://www.powerlifting-nsk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организатор турнира  – Дубровин В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удья соревнований - Иванов А.О</w:t>
      </w:r>
    </w:p>
    <w:p>
      <w:pPr>
        <w:pStyle w:val="Normal"/>
        <w:jc w:val="both"/>
        <w:rPr/>
      </w:pPr>
      <w:r>
        <w:rPr>
          <w:b/>
          <w:u w:val="single"/>
        </w:rPr>
        <w:t>·Зам.главного судьи по вопросам допинг-контроля – Блинков В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техническим вопросам – Зырянов А.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екретарь соревнований – Дубровина А.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екретаря – Дубровина Ю.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пикер соревнований – Кузьмичева Е.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и возрастные категории: согласно международным правилам федерации Н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-спортсмены до 13 лет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17.11.2013 г. включительно на e-mail: sektorsilu@mail.ru, либо по тел.: 83833810136, либо онлайн заявка на сайте </w:t>
      </w:r>
      <w:r>
        <w:rPr>
          <w:bCs/>
        </w:rPr>
        <w:t xml:space="preserve">  http://www.powerlifting-nsk.ru/   </w:t>
      </w:r>
    </w:p>
    <w:p>
      <w:pPr>
        <w:pStyle w:val="Normal"/>
        <w:rPr/>
      </w:pPr>
      <w:r>
        <w:rPr/>
        <w:t xml:space="preserve">Спортсмены, не подавшие предварительные заявки, будут облагаться </w:t>
      </w:r>
      <w:r>
        <w:rPr>
          <w:b/>
        </w:rPr>
        <w:t>штрафом 10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Стартовый взнос:</w:t>
      </w:r>
    </w:p>
    <w:p>
      <w:pPr>
        <w:pStyle w:val="Normal"/>
        <w:jc w:val="both"/>
        <w:rPr/>
      </w:pPr>
      <w:r>
        <w:rPr/>
        <w:t>·При отсутствии годового взноса за 2013 год в ассоциацию НАП, спортсмен должен уплатить дополнительно 250-500 рублей годового взноса (в зависимости от возраста: тинейджеры и ветераны старше 50 платят 250р, остальные - 500р).</w:t>
      </w:r>
    </w:p>
    <w:p>
      <w:pPr>
        <w:pStyle w:val="Normal"/>
        <w:jc w:val="both"/>
        <w:rPr/>
      </w:pPr>
      <w:r>
        <w:rPr/>
        <w:t xml:space="preserve">Стартовый взнос за участие в соревнованиях в пауэрлифтинге и отдельных движениях: </w:t>
      </w:r>
    </w:p>
    <w:p>
      <w:pPr>
        <w:pStyle w:val="Normal"/>
        <w:jc w:val="both"/>
        <w:rPr/>
      </w:pPr>
      <w:r>
        <w:rPr/>
        <w:t xml:space="preserve">·в одиночном выступлении : юноши до 13 лет (включительно) 1000р , юноши до 17 лет (включительно), все девушки и ветераны свыше 60 лет – 1500 рублей. Все остальные - 2000 рублей. СОВ – бесплатно. </w:t>
      </w:r>
    </w:p>
    <w:p>
      <w:pPr>
        <w:pStyle w:val="Normal"/>
        <w:jc w:val="both"/>
        <w:rPr/>
      </w:pPr>
      <w:r>
        <w:rPr/>
        <w:t xml:space="preserve">При сдвоенном выступлении доплата 1000р за каждую номинацию. </w:t>
      </w:r>
    </w:p>
    <w:p>
      <w:pPr>
        <w:pStyle w:val="Normal"/>
        <w:jc w:val="both"/>
        <w:rPr/>
      </w:pPr>
      <w:r>
        <w:rPr/>
        <w:t>·по версии любителей(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) стартовый взнос равен: стартовому взносу по версии профессионалов(</w:t>
      </w:r>
      <w:r>
        <w:rPr>
          <w:lang w:val="en-US"/>
        </w:rPr>
        <w:t>IPA</w:t>
      </w:r>
      <w:r>
        <w:rPr/>
        <w:t>) плюс 500 рублей (однократно) с человека для проведения выборочного тестирования спортсменов любителей  на применение доп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(IPA-A)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 и ценными приз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·Абсолютные победители в открытых возрастных категориях награждаются </w:t>
      </w:r>
      <w:r>
        <w:rPr>
          <w:b/>
        </w:rPr>
        <w:t>денежными призам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·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3. Финансирование.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Непосредственно в СК «Вега» находится отличная гостиница. В номерах имеется душ, туалет, телевизор, холодильник. Стоимость места в номере 700р в сутки.</w:t>
      </w:r>
    </w:p>
    <w:p>
      <w:pPr>
        <w:pStyle w:val="Normal"/>
        <w:jc w:val="both"/>
        <w:rPr/>
      </w:pPr>
      <w:r>
        <w:rPr/>
        <w:t xml:space="preserve">Телефоны для бронирования можно найти на сайте </w:t>
      </w:r>
      <w:r>
        <w:rPr>
          <w:lang w:val="en-US"/>
        </w:rPr>
        <w:t>kristall</w:t>
      </w:r>
      <w:r>
        <w:rPr/>
        <w:t>.</w:t>
      </w:r>
      <w:r>
        <w:rPr>
          <w:lang w:val="en-US"/>
        </w:rPr>
        <w:t>berd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Добраться от ЖД вокзала Новосибирска до ЖД вокзала Бердска проще всего на электричке. От ЖД Бердска идут маршрутки «3» и «11» до остановки «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4. 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3:00Z</dcterms:created>
  <dc:creator>IPA Новосибирской области</dc:creator>
  <dc:description/>
  <cp:keywords/>
  <dc:language>en-US</dc:language>
  <cp:lastModifiedBy>Президент</cp:lastModifiedBy>
  <cp:lastPrinted>2010-09-07T16:21:00Z</cp:lastPrinted>
  <dcterms:modified xsi:type="dcterms:W3CDTF">2013-07-24T05:03:00Z</dcterms:modified>
  <cp:revision>11</cp:revision>
  <dc:subject/>
  <dc:title>Утверждаю:</dc:title>
</cp:coreProperties>
</file>