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Заместитель атамана по спорту Среднеуральского отдела </w:t>
            </w:r>
          </w:p>
          <w:p>
            <w:pPr>
              <w:pStyle w:val="Normal"/>
              <w:rPr/>
            </w:pPr>
            <w:r>
              <w:rPr/>
              <w:t>Вице-президент Национальной ассоциации пауэрлифтинга по связям с казачьими обществами</w:t>
            </w:r>
          </w:p>
          <w:p>
            <w:pPr>
              <w:pStyle w:val="Normal"/>
              <w:rPr/>
            </w:pPr>
            <w:r>
              <w:rPr/>
              <w:t>_______________________ Го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08» мая 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езидент Национальной ассоциации Пауэрлифтинга</w:t>
            </w:r>
          </w:p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Репницын А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08» ма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30"/>
          <w:szCs w:val="30"/>
        </w:rPr>
        <w:t>Положение о проведении турнира среди казачьих обществ по жиму лежа и становой тяге в без экипировочном дивизионе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пауэрлифтинга, жима штанги лежа и тяги становой как видов спорта;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3"/>
        </w:numPr>
        <w:rPr/>
      </w:pPr>
      <w:r>
        <w:rPr/>
        <w:t>присвоение спортивных разряд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СРОКИ ПРОВЕДЕНИЯ СОРЕВНОВАНИЙ</w:t>
      </w:r>
    </w:p>
    <w:p>
      <w:pPr>
        <w:pStyle w:val="Normal"/>
        <w:rPr/>
      </w:pPr>
      <w:r>
        <w:rPr/>
        <w:t>Соревнования будут проводиться 1 июня 2013г. в р.п. Тугулым, место проведения: ул Ленина, Центральный парк культуры и отды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360"/>
        <w:rPr/>
      </w:pPr>
      <w:r>
        <w:rPr/>
        <w:t>Общее руководство по подготовке и проведению соревнований осуществляется представителями оргкомитета:</w:t>
      </w:r>
    </w:p>
    <w:p>
      <w:pPr>
        <w:pStyle w:val="Normal"/>
        <w:numPr>
          <w:ilvl w:val="0"/>
          <w:numId w:val="4"/>
        </w:numPr>
        <w:rPr/>
      </w:pPr>
      <w:r>
        <w:rPr/>
        <w:t>Щукин Владимир Михайлович – Главный судья соревнований, т. + 7 961 208 83 27</w:t>
      </w:r>
    </w:p>
    <w:p>
      <w:pPr>
        <w:pStyle w:val="Normal"/>
        <w:numPr>
          <w:ilvl w:val="0"/>
          <w:numId w:val="4"/>
        </w:numPr>
        <w:rPr/>
      </w:pPr>
      <w:r>
        <w:rPr/>
        <w:t>Голов Андрей Александрович – председатель жюри 8 922 153 13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ЕЙСТВО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международным правилам НАП с учетом и дополнений на момент старта турни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спортсмены достигшие 14 лет, имеющие соответствующую спортивно-техническую подготовку и допуск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СОВЫЕ КАТЕГОРИИ УЧАСТНИКОВ:</w:t>
      </w:r>
    </w:p>
    <w:p>
      <w:pPr>
        <w:pStyle w:val="Normal"/>
        <w:rPr/>
      </w:pPr>
      <w:r>
        <w:rPr/>
        <w:t>Весовые категории среди мужчин до:</w:t>
      </w:r>
    </w:p>
    <w:p>
      <w:pPr>
        <w:pStyle w:val="Normal"/>
        <w:rPr/>
      </w:pPr>
      <w:r>
        <w:rPr/>
        <w:t>52 кг.,56кг.,60кг.,67,5кг.,75кг.,82,5кг.,90кг., и свыше 90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ГРУППЫ УЧАСТНИКОВ:</w:t>
      </w:r>
    </w:p>
    <w:p>
      <w:pPr>
        <w:pStyle w:val="Normal"/>
        <w:rPr/>
      </w:pPr>
      <w:r>
        <w:rPr/>
        <w:t xml:space="preserve">Возрастные групп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одростки (юноши): 14-15, 16-17, 18-1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ткрытая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:</w:t>
      </w:r>
    </w:p>
    <w:p>
      <w:pPr>
        <w:pStyle w:val="Normal"/>
        <w:jc w:val="both"/>
        <w:rPr/>
      </w:pPr>
      <w:r>
        <w:rPr/>
        <w:t xml:space="preserve">Регистрация участников осуществляется в срок по 29 мая 2013г.  </w:t>
      </w:r>
    </w:p>
    <w:p>
      <w:pPr>
        <w:pStyle w:val="Normal"/>
        <w:jc w:val="both"/>
        <w:rPr/>
      </w:pPr>
      <w:r>
        <w:rPr/>
        <w:t>По всем вопросам регистрации связываться по тел. 8 922 153 13 00 – Голов Андрей Александрович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тартовый взнос с одного участника составляет:</w:t>
      </w:r>
    </w:p>
    <w:p>
      <w:pPr>
        <w:pStyle w:val="Normal"/>
        <w:jc w:val="both"/>
        <w:rPr/>
      </w:pPr>
      <w:r>
        <w:rPr/>
        <w:t>- юноши – 100 рублей</w:t>
      </w:r>
    </w:p>
    <w:p>
      <w:pPr>
        <w:pStyle w:val="Normal"/>
        <w:jc w:val="both"/>
        <w:rPr/>
      </w:pPr>
      <w:r>
        <w:rPr/>
        <w:t>- открытая – 3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НОРМАТИВОВ:</w:t>
      </w:r>
    </w:p>
    <w:p>
      <w:pPr>
        <w:pStyle w:val="Normal"/>
        <w:jc w:val="both"/>
        <w:rPr/>
      </w:pPr>
      <w:r>
        <w:rPr/>
        <w:t>В ходе проведения соревнований, в случае выполнения спортсменом норматива, вплоть до Кандидата в мастера спорта НАП включительно, возможно оформление разрядной книжки с внесением записи о результате с присвоением соответствующего разря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Спортсмены, занявшие первые три места в каждой из номинаций, весовой категории и возрастной группы, награждаются медалями и подтверждающими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абсолютного первенства будут награждены ценными приз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 xml:space="preserve">Расходы по командир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  <w:t>Расходы по проведению соревнований (аренде помещения, подготовки инвентаря и технических средств, оплата работы судейской коллегии и обслуживающего персонала, изготовление афиш, медали, кубки, грамоты и т.д.) осуществляется оргкомитетом соревнований с привлечением средств спонс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ие положение служит официальным вызовом на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4:00Z</dcterms:created>
  <dc:creator>pc</dc:creator>
  <dc:description/>
  <dc:language>en-US</dc:language>
  <cp:lastModifiedBy>Админ</cp:lastModifiedBy>
  <cp:lastPrinted>2012-08-19T23:40:00Z</cp:lastPrinted>
  <dcterms:modified xsi:type="dcterms:W3CDTF">2013-05-09T05:54:00Z</dcterms:modified>
  <cp:revision>2</cp:revision>
  <dc:subject/>
  <dc:title>Положения соревнований</dc:title>
</cp:coreProperties>
</file>