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Утверждаю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Президент Федерации пауэрлифтинга Тюменской области (ФПТО) 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/>
        </w:rPr>
        <w:t>IPA-</w:t>
      </w:r>
      <w:r>
        <w:rPr>
          <w:b/>
          <w:bCs/>
          <w:sz w:val="24"/>
        </w:rPr>
        <w:t>НА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М.Щукин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но: 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АссоциацииПауэрлифтинга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А.В.Репницин</w:t>
            </w:r>
            <w:r>
              <w:rPr>
                <w:b/>
                <w:bCs/>
                <w:u w:val="single"/>
              </w:rPr>
              <w:t xml:space="preserve">                                      _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uppressAutoHyphens w:val="true"/>
        <w:ind w:left="700" w:hanging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Всероссийского турнира по  жиму лежа НАП России, среди любителей и профессионалов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28"/>
        <w:ind w:right="265" w:firstLine="42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1. Цели и задачи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1.</w:t>
        <w:tab/>
        <w:t>Пропаганда физической культуры, спорта и здорового образа жизни;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2.</w:t>
        <w:tab/>
        <w:t>Популяризации пауэрлифтинга и жима лёжа;</w:t>
      </w:r>
    </w:p>
    <w:p>
      <w:pPr>
        <w:pStyle w:val="TextBodyIndent"/>
        <w:widowControl w:val="false"/>
        <w:suppressAutoHyphens w:val="true"/>
        <w:ind w:right="265" w:firstLine="420"/>
        <w:rPr/>
      </w:pPr>
      <w:r>
        <w:rPr>
          <w:color w:val="000000"/>
          <w:sz w:val="24"/>
        </w:rPr>
        <w:t>1.3.</w:t>
      </w:r>
      <w:r>
        <w:rPr>
          <w:sz w:val="24"/>
        </w:rPr>
        <w:tab/>
        <w:t xml:space="preserve">Выявление сильнейших спортсменов </w:t>
      </w:r>
      <w:r>
        <w:rPr>
          <w:b/>
          <w:sz w:val="24"/>
        </w:rPr>
        <w:t xml:space="preserve">и выполнения  норматива 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до МСМК  НАП  включительно.</w:t>
      </w:r>
    </w:p>
    <w:p>
      <w:pPr>
        <w:pStyle w:val="Normal"/>
        <w:widowControl w:val="false"/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335" w:after="0"/>
        <w:ind w:right="265" w:firstLine="42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2.</w:t>
        <w:tab/>
        <w:t xml:space="preserve"> Место и сроки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color w:val="FF0000"/>
          <w:sz w:val="24"/>
        </w:rPr>
      </w:pPr>
      <w:r>
        <w:rPr>
          <w:color w:val="000000"/>
          <w:sz w:val="24"/>
        </w:rPr>
        <w:t>2.1</w:t>
        <w:tab/>
        <w:t xml:space="preserve">Соревнования проводятся 06-07 апреля 2013 года на базе </w:t>
      </w:r>
      <w:r>
        <w:rPr>
          <w:sz w:val="20"/>
          <w:szCs w:val="20"/>
        </w:rPr>
        <w:t>АОУ СПО «Тюменский железнодорожный колледж» г.Тюмень, р-он Войновка , ул. Станционная 34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/>
      </w:pPr>
      <w:r>
        <w:rPr>
          <w:color w:val="000000"/>
          <w:sz w:val="24"/>
        </w:rPr>
        <w:t>2.2.</w:t>
        <w:tab/>
        <w:t>Начало в 11:00ч;</w:t>
      </w:r>
    </w:p>
    <w:p>
      <w:pPr>
        <w:pStyle w:val="Normal"/>
        <w:widowControl w:val="false"/>
        <w:suppressAutoHyphens w:val="true"/>
        <w:ind w:right="265" w:firstLine="420"/>
        <w:jc w:val="center"/>
        <w:rPr/>
      </w:pPr>
      <w:r>
        <w:rPr>
          <w:b/>
          <w:sz w:val="24"/>
        </w:rPr>
        <w:t>3.</w:t>
        <w:tab/>
        <w:t>Организаторы соревнований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1.</w:t>
        <w:tab/>
        <w:t xml:space="preserve">Общее руководство подготовкой и проведением соревнований осуществляет Федерация пауэрлифтинга и жима лёжа </w:t>
      </w:r>
      <w:r>
        <w:rPr>
          <w:sz w:val="24"/>
          <w:lang w:val="en-US"/>
        </w:rPr>
        <w:t>IPA</w:t>
      </w:r>
      <w:r>
        <w:rPr>
          <w:sz w:val="24"/>
        </w:rPr>
        <w:t xml:space="preserve">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2.</w:t>
        <w:tab/>
        <w:t xml:space="preserve">Непосредственное проведение соревнования возлагается на  Федерацию пауэрлифтинга и жима лёжа </w:t>
      </w:r>
      <w:r>
        <w:rPr>
          <w:sz w:val="24"/>
          <w:lang w:val="en-US"/>
        </w:rPr>
        <w:t>IPA</w:t>
      </w:r>
      <w:r>
        <w:rPr>
          <w:sz w:val="24"/>
        </w:rPr>
        <w:t xml:space="preserve">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/>
      </w:pPr>
      <w:r>
        <w:rPr>
          <w:sz w:val="24"/>
        </w:rPr>
        <w:t>3.3.</w:t>
        <w:tab/>
        <w:t>Главный судья соревнований Международной категории                                             Щукин Владимир.Михайлович – (г. Тюмен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/>
      </w:pPr>
      <w:r>
        <w:rPr>
          <w:b/>
          <w:sz w:val="24"/>
        </w:rPr>
        <w:t>4.</w:t>
        <w:tab/>
        <w:t>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4.1.</w:t>
        <w:tab/>
        <w:t>К участию в соревнованиях допускаются мужчины и женщины, достигшие 13-ти летнего возраста на день начала проведения соревнований, имеющие специальную подготовку и допуск медицинского учреждения.</w:t>
      </w:r>
    </w:p>
    <w:p>
      <w:pPr>
        <w:pStyle w:val="2"/>
        <w:widowControl w:val="false"/>
        <w:tabs>
          <w:tab w:val="clear" w:pos="708"/>
          <w:tab w:val="left" w:pos="420" w:leader="none"/>
        </w:tabs>
        <w:suppressAutoHyphens w:val="true"/>
        <w:ind w:left="1400" w:right="265" w:hanging="980"/>
        <w:rPr/>
      </w:pPr>
      <w:r>
        <w:rPr>
          <w:sz w:val="24"/>
        </w:rPr>
        <w:t>4.2.</w:t>
        <w:tab/>
      </w:r>
      <w:r>
        <w:rPr>
          <w:bCs/>
          <w:sz w:val="24"/>
        </w:rPr>
        <w:t>Возрастные категор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без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13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  <w:lang w:val="en-US"/>
        </w:rPr>
        <w:t>20</w:t>
      </w:r>
      <w:r>
        <w:rPr>
          <w:bCs/>
          <w:sz w:val="24"/>
        </w:rPr>
        <w:t>-23 лет – юниоры, юниор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40-60лет--    ветераны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13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  <w:lang w:val="en-US"/>
        </w:rPr>
        <w:t>20</w:t>
      </w:r>
      <w:r>
        <w:rPr>
          <w:bCs/>
          <w:sz w:val="24"/>
        </w:rPr>
        <w:t>-23 лет – юниоры, юниор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40-60лет--    ветера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1.</w:t>
        <w:tab/>
        <w:t xml:space="preserve">Соревнования проводятся по действующим правилам </w:t>
      </w:r>
      <w:r>
        <w:rPr>
          <w:color w:val="FF0000"/>
          <w:sz w:val="24"/>
        </w:rPr>
        <w:t xml:space="preserve">НАП </w:t>
      </w:r>
      <w:r>
        <w:rPr>
          <w:sz w:val="24"/>
        </w:rPr>
        <w:t>с учётом изменений и дополнений на день начала проведения соревнований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2.</w:t>
        <w:tab/>
        <w:t>В программу соревнований включены  упражнени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жим  штанги лёжа (безэкипировочный дивизион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 xml:space="preserve">жим штанги лёжа (экипировочный дивизион) 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5.3.</w:t>
        <w:tab/>
        <w:t xml:space="preserve">Весовые категории: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Мужчины:</w:t>
        <w:tab/>
        <w:tab/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2.0 кг – до 52.0 кг;</w:t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6.0 кг – от 52.01 кг до 56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0.0 кг – от 56.01 кг до 6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7.5 кг – от 60.01 кг до 67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75.0 кг – от 67.51 кг до 75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82.5 кг – от 75.01 кг до 82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 кг – от 82.51 кг до 9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00.0 кг – от 90.01 кг до 10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10.0 кг – от 100.01 кг до 11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25.0 кг – от 110.01 кг до 125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40.0 кг – от 125.01 кг до 140.0 кг;</w:t>
        <w:tab/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40.0+ кг – от 140.01 кг и выше.</w:t>
        <w:tab/>
        <w:tab/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Женщины: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44.0 кг – до 44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48.0 кг – от 44.01 кг до 48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2.0 кг – от 48.01 кг до 52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6.0 кг – от 52.01 кг до 56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0.0 кг – от 56.01 кг до 60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7.5 кг – от 60.01 кг до 67.5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75.0 кг – от 67.51 кг до 75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82.5 кг – от 75.01 кг до 82.5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 кг – от 82.51 кг до 90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+ кг – от 90.01 кг и выше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sz w:val="24"/>
        </w:rPr>
      </w:pPr>
      <w:r>
        <w:rPr>
          <w:b/>
          <w:sz w:val="24"/>
        </w:rPr>
        <w:t>6. Условия подведения итогов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6.1.</w:t>
        <w:tab/>
        <w:t>Победители определяются по наибольшему поднятому весу из трёх попыток в каждой весовой категории;</w:t>
      </w:r>
    </w:p>
    <w:p>
      <w:pPr>
        <w:pStyle w:val="TextBodyIndent"/>
        <w:ind w:left="285" w:right="-270" w:firstLine="700"/>
        <w:jc w:val="center"/>
        <w:rPr/>
      </w:pPr>
      <w:r>
        <w:rPr>
          <w:b/>
          <w:szCs w:val="28"/>
        </w:rPr>
        <w:t>7. Стартовый взнос: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t>Стартовый взнос в пауэрлифтинге и жиме лёжа: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     по версии ПРО - 1500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 По версии ЛЮБИТЕЛИ –стартовый взнос по версии ПРО, плюс 500 рублей, для проведения выборочного  допинг  - контроля.   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/>
      </w:pPr>
      <w:r>
        <w:rPr>
          <w:sz w:val="24"/>
        </w:rPr>
        <w:t>7.3.     При отсутствии годового взноса за 2013 год в федерацию НАП, спортсмен должен уплатить дополнительно 250-500 рублей годового взноса (в зависимости от возраста, согласно Правилам НАП). После уплаты, Организаторы выдают спортсмену  членскую книжку с соответствующей отметкой, подписью и печатью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Награждение</w:t>
      </w:r>
    </w:p>
    <w:p>
      <w:pPr>
        <w:pStyle w:val="TextBodyIndent"/>
        <w:ind w:left="285" w:right="-270" w:firstLine="700"/>
        <w:rPr>
          <w:sz w:val="24"/>
        </w:rPr>
      </w:pPr>
      <w:r>
        <w:rPr>
          <w:color w:val="000000"/>
          <w:sz w:val="24"/>
        </w:rPr>
        <w:t>8.1.</w:t>
        <w:tab/>
      </w:r>
      <w:r>
        <w:rPr>
          <w:sz w:val="24"/>
        </w:rPr>
        <w:t>Спортсмены, занявшие первые три места в каждой весовой и возрастной категории, награждаются медалями и дипломами. Победители абсолютного первенства, награждаются Кубками,  ценными призами, возможно денежные призы при привлечении средств спонсоров и благотворительных взносов.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left="285" w:right="-270" w:firstLine="700"/>
        <w:jc w:val="center"/>
        <w:rPr>
          <w:sz w:val="24"/>
        </w:rPr>
      </w:pPr>
      <w:r>
        <w:rPr>
          <w:b/>
          <w:sz w:val="24"/>
        </w:rPr>
        <w:t>9. Присвоение нормативов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Присваиваются нормативы (по жиму штанги лежа ) вступившие в силу с 01. 01. 2013 г. включительно звание </w:t>
      </w:r>
      <w:r>
        <w:rPr>
          <w:b/>
          <w:sz w:val="24"/>
          <w:u w:val="single"/>
        </w:rPr>
        <w:t>Мастера Спорта Международного Класса НАП России/</w:t>
      </w:r>
      <w:r>
        <w:rPr>
          <w:sz w:val="24"/>
        </w:rPr>
        <w:t xml:space="preserve"> по следующей схеме: 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t xml:space="preserve">Звание МСМК (ПРО.) НАП России присваивается в течении 1-2 месяцев после окончания турнира, для этого необходимо заполнить специальную регистрационную форму и сдать фото размером 3*4, сделать это можно прямо на турнире. </w:t>
        <w:br/>
        <w:t>9.2. При выполнении впервые норматива на звание МС,МСМК, «среди любителей» НАП России , спортсмен проходит допинг-контроль, который уплачивает самостоятельно в полном объёме в размере 5000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10.Допинг - контроль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br/>
        <w:t xml:space="preserve">10.1. 10% спортсменов дивизиона ЛЮБИТЕЛИ  в обязательном порядке тестируются на применение запрещенных препаратов.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11.Условия финансирования</w:t>
      </w:r>
    </w:p>
    <w:p>
      <w:pPr>
        <w:pStyle w:val="TextBodyIndent"/>
        <w:ind w:left="285" w:right="-270" w:firstLine="700"/>
        <w:rPr>
          <w:b/>
          <w:b/>
          <w:bCs/>
          <w:sz w:val="24"/>
        </w:rPr>
      </w:pPr>
      <w:r>
        <w:rPr>
          <w:sz w:val="24"/>
        </w:rPr>
        <w:t>9.1.</w:t>
        <w:tab/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TextBodyIndent"/>
        <w:ind w:left="285" w:right="-270" w:firstLine="423"/>
        <w:jc w:val="center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. Заявки:</w:t>
      </w:r>
    </w:p>
    <w:p>
      <w:pPr>
        <w:pStyle w:val="TextBodyIndent"/>
        <w:ind w:left="285" w:right="-270"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285" w:right="-270" w:firstLine="700"/>
        <w:rPr>
          <w:sz w:val="24"/>
          <w:u w:val="single" w:color="3366FF"/>
        </w:rPr>
      </w:pPr>
      <w:r>
        <w:rPr>
          <w:sz w:val="24"/>
        </w:rPr>
        <w:t xml:space="preserve">Предварительные заявки от команд и спортсменов </w:t>
      </w:r>
      <w:r>
        <w:rPr>
          <w:b/>
          <w:sz w:val="24"/>
        </w:rPr>
        <w:t>ОБЯЗАТЕЛЬНЫ.</w:t>
      </w:r>
      <w:r>
        <w:rPr>
          <w:sz w:val="24"/>
        </w:rPr>
        <w:t xml:space="preserve"> Заявки принимаются до 10.03.2013 г. включительно. 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От спортсменов из Тюмени и Тюменской области заявки принимаются по  адресу: </w:t>
      </w:r>
      <w:r>
        <w:rPr>
          <w:color w:val="FF0000"/>
          <w:sz w:val="24"/>
        </w:rPr>
        <w:t>http://ipa-ipa-a72.ru/.</w:t>
        <w:br/>
      </w:r>
      <w:r>
        <w:rPr>
          <w:sz w:val="24"/>
        </w:rPr>
        <w:t xml:space="preserve">Спортсмены из других областей подают заявки через свою областную федерацию или регионального представителя, если в области существует представительство НАП. При отсутствии представительства, спортсмены также подают заявку по адресу: </w:t>
      </w:r>
      <w:r>
        <w:rPr>
          <w:color w:val="FF0000"/>
          <w:sz w:val="24"/>
        </w:rPr>
        <w:t xml:space="preserve">http://ipa-ipa-a72.ru/. </w:t>
      </w:r>
      <w:hyperlink r:id="rId2">
        <w:r>
          <w:rPr>
            <w:rStyle w:val="InternetLink"/>
            <w:sz w:val="24"/>
            <w:lang w:val="en-US"/>
          </w:rPr>
          <w:t>VLADZLO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тел.: , 8-961-208-83-27. Списки представительств находятся на официальном сайте федерации </w:t>
      </w:r>
      <w:hyperlink r:id="rId3" w:tgtFrame="_blank">
        <w:r>
          <w:rPr>
            <w:rStyle w:val="InternetLink"/>
          </w:rPr>
          <w:t>http://www</w:t>
        </w:r>
      </w:hyperlink>
      <w:r>
        <w:rPr/>
        <w:t>.пауэрлифтинг-россия.рф</w:t>
      </w:r>
      <w:r>
        <w:rPr>
          <w:sz w:val="24"/>
        </w:rPr>
        <w:t>.</w:t>
      </w:r>
    </w:p>
    <w:p>
      <w:pPr>
        <w:pStyle w:val="TextBodyIndent"/>
        <w:spacing w:lineRule="atLeast" w:line="100"/>
        <w:ind w:left="285" w:right="-270" w:firstLine="700"/>
        <w:rPr/>
      </w:pPr>
      <w:r>
        <w:rPr>
          <w:b/>
          <w:sz w:val="24"/>
        </w:rPr>
        <w:t>Спортсмены, не подавшие предварительные заявки до 10.03 .2013 г., будут облагаться двойным стартовым взносом.</w:t>
      </w:r>
    </w:p>
    <w:p>
      <w:pPr>
        <w:pStyle w:val="TextBodyIndent"/>
        <w:spacing w:lineRule="atLeast" w:line="100"/>
        <w:ind w:left="285" w:right="-270" w:firstLine="700"/>
        <w:rPr>
          <w:sz w:val="24"/>
        </w:rPr>
      </w:pPr>
      <w:r>
        <w:rPr>
          <w:sz w:val="24"/>
        </w:rPr>
        <w:t xml:space="preserve">Информация и регламент соревнований на сайтах и форумах: 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комитет вправе вносить изменения и дополнения в настоящее Положение.</w:t>
      </w:r>
    </w:p>
    <w:sectPr>
      <w:type w:val="nextPage"/>
      <w:pgSz w:w="11906" w:h="16838"/>
      <w:pgMar w:left="1134" w:right="567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7"/>
      <w:pStyle w:val="Heading2"/>
      <w:numFmt w:val="upperRoman"/>
      <w:lvlText w:val="%2."/>
      <w:lvlJc w:val="right"/>
      <w:pPr>
        <w:tabs>
          <w:tab w:val="num" w:pos="1960"/>
        </w:tabs>
        <w:ind w:left="1960" w:hanging="180"/>
      </w:pPr>
      <w:rPr/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" w:leader="none"/>
      </w:tabs>
      <w:ind w:left="700" w:hanging="2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left="1120" w:hanging="11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ZLOI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04:00Z</dcterms:created>
  <dc:creator>User</dc:creator>
  <dc:description/>
  <cp:keywords/>
  <dc:language>en-US</dc:language>
  <cp:lastModifiedBy>*</cp:lastModifiedBy>
  <cp:lastPrinted>2010-04-02T13:52:00Z</cp:lastPrinted>
  <dcterms:modified xsi:type="dcterms:W3CDTF">2013-02-14T04:04:00Z</dcterms:modified>
  <cp:revision>2</cp:revision>
  <dc:subject/>
  <dc:title>«УТВЕРЖДАЮ»</dc:title>
</cp:coreProperties>
</file>