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687"/>
        <w:gridCol w:w="4904"/>
      </w:tblGrid>
      <w:tr>
        <w:trPr>
          <w:trHeight w:val="2475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Федерации пауэрлифтинга и жима штанги лёжа Тюменской области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сия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Щукин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Национальной ассоциации Пауэрлифтин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Репницы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 проведении Открытого Территориального Чемпионата России (зона Сибири и Урала)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P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 пауэрлифтингу, становой тяги и жиму штанги лёж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Цели и задачи:</w:t>
      </w:r>
    </w:p>
    <w:p>
      <w:pPr>
        <w:pStyle w:val="Normal"/>
        <w:rPr/>
      </w:pPr>
      <w:r>
        <w:rPr>
          <w:sz w:val="20"/>
          <w:szCs w:val="20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0"/>
          <w:szCs w:val="20"/>
        </w:rPr>
        <w:t>- выполнение разрядных нормативов  вплоть до МСМК.</w:t>
      </w:r>
    </w:p>
    <w:p>
      <w:pPr>
        <w:pStyle w:val="Normal"/>
        <w:rPr/>
      </w:pPr>
      <w:r>
        <w:rPr>
          <w:sz w:val="20"/>
          <w:szCs w:val="20"/>
        </w:rPr>
        <w:t>- фиксирование новых рекордов России, Европы и Мир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 Место и сроки проведения</w:t>
      </w:r>
    </w:p>
    <w:p>
      <w:pPr>
        <w:pStyle w:val="Normal"/>
        <w:rPr/>
      </w:pPr>
      <w:r>
        <w:rPr>
          <w:sz w:val="20"/>
          <w:szCs w:val="20"/>
        </w:rPr>
        <w:br/>
        <w:t>2.1   Соревнования проводятся 23-24 ноября 2013 года на базе АОУ СПО «Тюменский железнодорожный колледж» г.Тюмень, р-он Войновка , ул. Станционная 34.;</w:t>
        <w:br/>
        <w:t>2.2.   Начало в 10:30ч;</w:t>
        <w:br/>
        <w:t>2.3.   Заседание судейской коллегии состоится 22 ноября 2013г. в 18:00ч,по адресу: г.Тюмень, ул. Станционная 22, тел. 8-961-208-83-27.</w:t>
        <w:br/>
        <w:br/>
        <w:t>3.   Организаторы соревнований</w:t>
        <w:br/>
        <w:t xml:space="preserve">3.1.   Общее руководство подготовкой и проведением соревнований осуществляет  Федерация пауэрлифтинга и жима лёжа  Тюменской области </w:t>
      </w:r>
      <w:r>
        <w:rPr>
          <w:sz w:val="20"/>
          <w:szCs w:val="20"/>
          <w:lang w:val="en-US"/>
        </w:rPr>
        <w:t>NPA</w:t>
      </w:r>
      <w:r>
        <w:rPr>
          <w:sz w:val="20"/>
          <w:szCs w:val="20"/>
        </w:rPr>
        <w:t>-России ;</w:t>
        <w:br/>
        <w:t>3.2.   Непосредственное проведение соревнования возлагается на главную судейскую коллегию;</w:t>
      </w:r>
    </w:p>
    <w:p>
      <w:pPr>
        <w:pStyle w:val="Normal"/>
        <w:rPr/>
      </w:pPr>
      <w:r>
        <w:rPr>
          <w:sz w:val="20"/>
          <w:szCs w:val="20"/>
        </w:rPr>
        <w:t>3.3.  Чемпионат  проводится  при поддержки  Тюменского районного местного отделения партии  « Единая Россия» в лице   Корепина  Евгения  Владимировича</w:t>
        <w:br/>
        <w:t>3.4.    Главный судья соревнований Щукин В.М.(МК)– (г. Тюмень).</w:t>
        <w:br/>
        <w:br/>
        <w:t>4.   Требования к участникам и условия их допуска</w:t>
        <w:br/>
        <w:t>4.1.   К участию в соревнованиях допускаются мужчины и женщины, достигшие 13-ти летнего возраста на день начала проведения соревнований, имеющие специальную подготовку и допуск медицинского учреждения.</w:t>
        <w:br/>
        <w:t>4.2.   Возрастные категории:</w:t>
        <w:br/>
        <w:t>•   безэкипировочный дивизион:</w:t>
        <w:br/>
        <w:t>13-19 лет – юноши;</w:t>
        <w:br/>
        <w:t>20-39 лет – открытая группа.</w:t>
        <w:br/>
        <w:t>40-70лет--    ветераны</w:t>
        <w:br/>
        <w:t>•   экипировочный дивизион:</w:t>
        <w:br/>
        <w:t>13-19 лет – юноши;</w:t>
        <w:br/>
        <w:t>20-39 лет – открытая группа.</w:t>
        <w:br/>
        <w:t>40-70лет--    ветераны</w:t>
        <w:br/>
        <w:br/>
        <w:br/>
        <w:t>5.   Программа соревнований</w:t>
        <w:br/>
        <w:t xml:space="preserve">5.1.   Соревнования проводятся по действующим правилам </w:t>
      </w:r>
      <w:r>
        <w:rPr>
          <w:sz w:val="20"/>
          <w:szCs w:val="20"/>
          <w:lang w:val="en-US"/>
        </w:rPr>
        <w:t>IPA</w:t>
      </w:r>
      <w:r>
        <w:rPr>
          <w:sz w:val="20"/>
          <w:szCs w:val="20"/>
        </w:rPr>
        <w:t>-России с учётом изменений и дополнений на день начала проведения соревнований;</w:t>
        <w:br/>
        <w:t>5.2.   В программу соревнований включены  упражнения:</w:t>
        <w:br/>
        <w:t>     пауэрлифтинг (экипировочный дивизион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ауэрлифтинг (безэкипировочный дивизи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   </w:t>
      </w:r>
      <w:r>
        <w:rPr>
          <w:sz w:val="20"/>
          <w:szCs w:val="20"/>
        </w:rPr>
        <w:t>становая тяга  (безэкипировочный дивизион);</w:t>
        <w:br/>
        <w:t>•   становая тяга  (экипировочный дивизион) ;</w:t>
        <w:br/>
        <w:t>•   жим  штанги лёжа (безэкипировочный дивизион);</w:t>
        <w:br/>
        <w:t>•   жим штанги лёжа (экипировочный дивизион) ;</w:t>
        <w:br/>
        <w:t xml:space="preserve">5.3.   Весовые категории: </w:t>
        <w:br/>
        <w:t>Мужчины:   </w:t>
      </w:r>
    </w:p>
    <w:p>
      <w:pPr>
        <w:pStyle w:val="Normal"/>
        <w:rPr/>
      </w:pPr>
      <w:r>
        <w:rPr>
          <w:sz w:val="20"/>
          <w:szCs w:val="20"/>
        </w:rPr>
        <w:t>67,5кг</w:t>
      </w:r>
    </w:p>
    <w:p>
      <w:pPr>
        <w:pStyle w:val="Normal"/>
        <w:rPr/>
      </w:pPr>
      <w:r>
        <w:rPr>
          <w:sz w:val="20"/>
          <w:szCs w:val="20"/>
        </w:rPr>
        <w:t>82,5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+  кг             </w:t>
        <w:br/>
        <w:t>Женщ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солютное первенство.</w:t>
        <w:br/>
        <w:br/>
        <w:t>6. Условия подведения итогов</w:t>
        <w:br/>
        <w:t>6.1.   Победители определяются по наибольшему поднятому весу из трёх попыток в каждой весов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. Стартовый взн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взнос в пауэрлифтинге и каждом отдельном упражнении:</w:t>
      </w:r>
    </w:p>
    <w:p>
      <w:pPr>
        <w:pStyle w:val="Normal"/>
        <w:rPr/>
      </w:pPr>
      <w:r>
        <w:rPr>
          <w:sz w:val="20"/>
          <w:szCs w:val="20"/>
        </w:rPr>
        <w:t xml:space="preserve">·в одиночном выступлении </w:t>
      </w:r>
      <w:r>
        <w:rPr>
          <w:sz w:val="20"/>
          <w:szCs w:val="20"/>
          <w:lang w:val="en-US"/>
        </w:rPr>
        <w:t>NPA</w:t>
      </w:r>
      <w:r>
        <w:rPr>
          <w:sz w:val="20"/>
          <w:szCs w:val="20"/>
        </w:rPr>
        <w:t>: юноши до 19 лет и ветераны свыше 40 лет – 1000 рублей.</w:t>
      </w:r>
    </w:p>
    <w:p>
      <w:pPr>
        <w:pStyle w:val="Normal"/>
        <w:rPr/>
      </w:pPr>
      <w:r>
        <w:rPr>
          <w:sz w:val="20"/>
          <w:szCs w:val="20"/>
        </w:rPr>
        <w:t xml:space="preserve">·в одиночном выступлении </w:t>
      </w:r>
      <w:r>
        <w:rPr>
          <w:sz w:val="20"/>
          <w:szCs w:val="20"/>
          <w:lang w:val="en-US"/>
        </w:rPr>
        <w:t>NPA</w:t>
      </w:r>
      <w:r>
        <w:rPr>
          <w:sz w:val="20"/>
          <w:szCs w:val="20"/>
        </w:rPr>
        <w:t>: открытая категория  20-39 лет включительно - 1500 рублей.</w:t>
      </w:r>
    </w:p>
    <w:p>
      <w:pPr>
        <w:pStyle w:val="Normal"/>
        <w:rPr/>
      </w:pPr>
      <w:r>
        <w:rPr>
          <w:sz w:val="20"/>
          <w:szCs w:val="20"/>
        </w:rPr>
        <w:t xml:space="preserve">·по версии </w:t>
      </w:r>
      <w:r>
        <w:rPr>
          <w:sz w:val="20"/>
          <w:szCs w:val="20"/>
          <w:lang w:val="en-US"/>
        </w:rPr>
        <w:t>NPA</w:t>
      </w:r>
      <w:r>
        <w:rPr>
          <w:sz w:val="20"/>
          <w:szCs w:val="20"/>
        </w:rPr>
        <w:t xml:space="preserve">-A стартовый взнос равен: стартовому взносу по версии </w:t>
      </w:r>
      <w:r>
        <w:rPr>
          <w:sz w:val="20"/>
          <w:szCs w:val="20"/>
          <w:lang w:val="en-US"/>
        </w:rPr>
        <w:t>NPA</w:t>
      </w:r>
      <w:r>
        <w:rPr>
          <w:sz w:val="20"/>
          <w:szCs w:val="20"/>
        </w:rPr>
        <w:t xml:space="preserve"> плюс 500 рублей (однократно) с человека для проведения выборочного тестирования спортсменов дивизиона МАСТЕР(любители) на применение допинга.</w:t>
      </w:r>
    </w:p>
    <w:p>
      <w:pPr>
        <w:pStyle w:val="Normal"/>
        <w:rPr/>
      </w:pPr>
      <w:r>
        <w:rPr>
          <w:sz w:val="20"/>
          <w:szCs w:val="20"/>
        </w:rPr>
        <w:t>·При отсутствии годового взноса за 2013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/>
      </w:pPr>
      <w:r>
        <w:rPr>
          <w:sz w:val="20"/>
          <w:szCs w:val="20"/>
        </w:rPr>
        <w:t>·Спортсмены возраста до 13 лет, а так же 70 лет и старше освобождаются от уплаты стартового вз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8. Допинг-контро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В течение 30 минут по окончании выступления, каждый спортсмен дивизиона МАСТЕР(любители)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рушение спортсменом хотя бы одного из вышеперечисленных подпунктов, пункта 7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В случае выполнения спортсменом ВПЕРВЫЕ норматива Мастера Спорта , или Мастера Спорта Международного Класса 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 происходит спортсменом НЕ впервые, либо спортсмен выполняет норматив Кандидата в мастера спорта , либо 1, 2 или 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граждение</w:t>
        <w:br/>
        <w:t>9.1.   Спортсмены, занявшие первые три места в каждой весовой и возрастной категории, награждаются медалями и дипломами. Победитель абсолютного первенства, открытой возрастной  категории, награждается Кубком, возможны дополнительные ценные призы при привлечении средств спонсоров и благотворительных взносов. Если участников менее 6-ти человек абсолютка награждаться не будет.</w:t>
      </w:r>
    </w:p>
    <w:p>
      <w:pPr>
        <w:pStyle w:val="Normal"/>
        <w:rPr/>
      </w:pPr>
      <w:r>
        <w:rPr>
          <w:sz w:val="20"/>
          <w:szCs w:val="20"/>
        </w:rPr>
        <w:t xml:space="preserve">10. Присвоение нормативов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аиваются нормативы (по жиму лежа, становой тяге и пауэрлифтингу) вступившие в силу с 01. 05. 2012 г. вплоть до Мастера Спорта Международного Класса  включит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яды и звания присваиваются спортсменам  по нормативной таблице, своего собственного веса. Так же будут фиксироваться и присуждаться разряды и звания в отдельных движениях спортсменов выступавших в пауэрлифти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·Для присвоения норматива КМС, МС и МСМК  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11.   Условия финансирования</w:t>
        <w:br/>
        <w:t>11.1.   Расходы по командированию, размещению и питанию участников, тренеров, судей и зрителей несут командирующие   организации.</w:t>
        <w:br/>
        <w:t>12. Заявки:</w:t>
        <w:br/>
        <w:br/>
        <w:t xml:space="preserve">Предварительные заявки от команд и спортсменов ОБЯЗАТЕЛЬНЫ. Заявки принимаются до 03.11.2013 г. включительно. </w:t>
        <w:br/>
        <w:t xml:space="preserve">От спортсменов из Тюмени и Тюменской области заявки принимаются по адресу:  </w:t>
      </w:r>
      <w:r>
        <w:rPr>
          <w:sz w:val="20"/>
          <w:szCs w:val="20"/>
          <w:lang w:val="en-US"/>
        </w:rPr>
        <w:t>ip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p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72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</w:t>
        <w:br/>
      </w:r>
      <w:hyperlink r:id="rId2">
        <w:r>
          <w:rPr>
            <w:rStyle w:val="InternetLink"/>
            <w:sz w:val="20"/>
            <w:szCs w:val="20"/>
          </w:rPr>
          <w:t>vladzloi@yandex.ru</w:t>
        </w:r>
      </w:hyperlink>
      <w:r>
        <w:rPr>
          <w:sz w:val="20"/>
          <w:szCs w:val="20"/>
        </w:rPr>
        <w:t xml:space="preserve">  либо по тел.:  8-961-208-83-27.</w:t>
        <w:br/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. При отсутствии представительства, спортсмены также подают заявку по адресу: </w:t>
      </w:r>
      <w:hyperlink r:id="rId3">
        <w:r>
          <w:rPr>
            <w:rStyle w:val="InternetLink"/>
            <w:sz w:val="20"/>
            <w:szCs w:val="20"/>
          </w:rPr>
          <w:t>VLADZLOI@YANDEX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p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p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72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либо по тел.: , 8-961-208-83-27.</w:t>
        <w:br/>
        <w:t xml:space="preserve">Информация и регламент соревнований на сайтах и форумах:  </w:t>
      </w:r>
      <w:hyperlink r:id="rId4">
        <w:r>
          <w:rPr>
            <w:rStyle w:val="InternetLink"/>
            <w:sz w:val="20"/>
            <w:szCs w:val="20"/>
          </w:rPr>
          <w:t>http://ipa-ipa-a72.ru/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нное положение является официальным вызовом на соревнования</w:t>
        <w:br/>
        <w:br/>
        <w:t>Оргкомитет вправе вносить изменения и дополнения в настоящее Положени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mailto:VLADZLOI@YANDEX.RU" TargetMode="External"/><Relationship Id="rId4" Type="http://schemas.openxmlformats.org/officeDocument/2006/relationships/hyperlink" Target="http://ipa-ipa-a7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31:00Z</dcterms:created>
  <dc:creator>Admin</dc:creator>
  <dc:description/>
  <cp:keywords/>
  <dc:language>en-US</dc:language>
  <cp:lastModifiedBy>*</cp:lastModifiedBy>
  <dcterms:modified xsi:type="dcterms:W3CDTF">2013-09-21T02:31:00Z</dcterms:modified>
  <cp:revision>2</cp:revision>
  <dc:subject/>
  <dc:title/>
</cp:coreProperties>
</file>