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Fonts w:cs="Arial" w:ascii="Arial" w:hAnsi="Arial"/>
          <w:b/>
          <w:color w:val="000000"/>
          <w:sz w:val="28"/>
          <w:szCs w:val="28"/>
          <w:shd w:fill="F9F9F9" w:val="clear"/>
        </w:rPr>
        <w:t>I</w:t>
      </w:r>
      <w:r>
        <w:rPr>
          <w:b/>
          <w:sz w:val="28"/>
          <w:szCs w:val="28"/>
        </w:rPr>
        <w:t xml:space="preserve"> Чемпионата Алтайского края по жиму леж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З «РЕЛЬЕФ» без экип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</w:t>
      </w:r>
    </w:p>
    <w:p>
      <w:pPr>
        <w:pStyle w:val="Normal"/>
        <w:rPr/>
      </w:pPr>
      <w:r>
        <w:rPr/>
        <w:t>- Выявление сильнейших спортсменов.</w:t>
      </w:r>
    </w:p>
    <w:p>
      <w:pPr>
        <w:pStyle w:val="Normal"/>
        <w:rPr/>
      </w:pPr>
      <w:r>
        <w:rPr/>
        <w:t>- Поощрение лучших спортсменов СТЗ Рельеф.</w:t>
        <w:br/>
        <w:t>- Установление рекордов турнира и Алтайского края.</w:t>
      </w:r>
    </w:p>
    <w:p>
      <w:pPr>
        <w:pStyle w:val="Normal"/>
        <w:rPr/>
      </w:pPr>
      <w:r>
        <w:rPr/>
        <w:t>- Присвоение разрядов по версии Н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и сроки проведения:</w:t>
      </w:r>
      <w:r>
        <w:rPr/>
        <w:t xml:space="preserve"> Соревнования пройдут 29 сентября 2013 года в ТЗ «Рельеф» </w:t>
      </w:r>
    </w:p>
    <w:p>
      <w:pPr>
        <w:pStyle w:val="Normal"/>
        <w:rPr/>
      </w:pPr>
      <w:r>
        <w:rPr/>
        <w:t xml:space="preserve">ул. Взлетная 28а, г.Барнаул. Взвешивание состоится 28 с 13.00 – 16.00 по адресу  </w:t>
      </w:r>
    </w:p>
    <w:p>
      <w:pPr>
        <w:pStyle w:val="Normal"/>
        <w:rPr/>
      </w:pPr>
      <w:r>
        <w:rPr/>
        <w:t xml:space="preserve">ул. Взлетная 28а. и 29 с 9.00-10.00 по адресу ул. Взлетная 28а.  </w:t>
      </w:r>
    </w:p>
    <w:p>
      <w:pPr>
        <w:pStyle w:val="Normal"/>
        <w:rPr/>
      </w:pPr>
      <w:r>
        <w:rPr/>
        <w:t>Начало соревнований в 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К участию в соревнованиях допускаются спортсмены, занимающиеся в период проведения соревнования в сети тренажерных залов «Рельеф», предоставление действующего абонемента обязательно.</w:t>
      </w:r>
    </w:p>
    <w:p>
      <w:pPr>
        <w:pStyle w:val="Normal"/>
        <w:rPr/>
      </w:pPr>
      <w:r>
        <w:rPr/>
        <w:t>Турнирный взнос – 150 руб. Для занимающихся на бесплатной основе – 500 руб.</w:t>
        <w:br/>
        <w:t>Для команд по партнерскому соглашению (Алтайвагон) – 5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стема проведения:</w:t>
      </w:r>
      <w:r>
        <w:rPr/>
        <w:t xml:space="preserve"> Соревнования проводятся по действующим международным правилам пауэрлифтинга Н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явление победителей по жиму лежа:</w:t>
      </w:r>
      <w:r>
        <w:rPr/>
        <w:t xml:space="preserve"> Победители в личном первенстве среди юношей до 17 лет (включительно) в весовых категориях: до 44, 48, 52, 56; 60; 67,5; 75;  82,5; 90; 90+</w:t>
      </w:r>
    </w:p>
    <w:p>
      <w:pPr>
        <w:pStyle w:val="Normal"/>
        <w:rPr/>
      </w:pPr>
      <w:r>
        <w:rPr/>
        <w:t xml:space="preserve"> </w:t>
      </w:r>
      <w:r>
        <w:rPr/>
        <w:t>Среди мужчин: 56; 60; 67,5; 75;  82,5; 90; 100; 110; свыше 110 кг. Среди девушек: до 44; 48; 52; 56; 60; 67,5; 75;  свыше 75 кг в личном зачете.</w:t>
      </w:r>
    </w:p>
    <w:p>
      <w:pPr>
        <w:pStyle w:val="Normal"/>
        <w:rPr/>
      </w:pPr>
      <w:r>
        <w:rPr/>
        <w:t>Тройка чемпионов в абсолютном зачете среди мужчин и женщин, абсолютный чемпион среди юношей.</w:t>
      </w:r>
    </w:p>
    <w:p>
      <w:pPr>
        <w:pStyle w:val="Normal"/>
        <w:rPr/>
      </w:pPr>
      <w:r>
        <w:rPr/>
        <w:t xml:space="preserve">Абсолютный результат определяется по формуле Глоссбреннера. </w:t>
      </w:r>
    </w:p>
    <w:p>
      <w:pPr>
        <w:pStyle w:val="Normal"/>
        <w:rPr/>
      </w:pPr>
      <w:r>
        <w:rPr/>
        <w:t>Командное первенство и первенство тренеров: 1 место – 10 очков, 2 место – 8 очков, 3 место – 7 очков, 4 место – 6 очков итд. до 1 балла, все остальные спортсмены получают 1 балл. (Кроме спортсменов, закончивших с 0 оценкой)</w:t>
        <w:br/>
        <w:t>Команда победитель получит специальный приз - оборудование для своего зала «Рельеф».</w:t>
        <w:br/>
        <w:t>Приз выбирает команда победитель во главе с трен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ые заявки:</w:t>
      </w:r>
      <w:r>
        <w:rPr/>
        <w:t xml:space="preserve"> Подаются до 17 сентября – Сухачеву Анатолию – тел. 8 903 995 55 51 или вашему тренеру в зале.</w:t>
      </w:r>
    </w:p>
    <w:p>
      <w:pPr>
        <w:pStyle w:val="Normal"/>
        <w:rPr/>
      </w:pPr>
      <w:r>
        <w:rPr/>
        <w:t>Спортсмены, не подавшие предварительные заявки, оплачивают дополнительно штраф в размере 3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граждение:</w:t>
      </w:r>
      <w:r>
        <w:rPr/>
        <w:t xml:space="preserve"> Все участники получат памятные медали соревнований. </w:t>
        <w:br/>
        <w:t xml:space="preserve">Спортсмены, занявшие призовые места награждаются грамотами и медалями. </w:t>
      </w:r>
    </w:p>
    <w:p>
      <w:pPr>
        <w:pStyle w:val="Normal"/>
        <w:rPr/>
      </w:pPr>
      <w:r>
        <w:rPr/>
        <w:t>Абсолютные чемпионы награждаются специальными призами от СТЗ «Рельеф»</w:t>
      </w:r>
    </w:p>
    <w:p>
      <w:pPr>
        <w:pStyle w:val="Normal"/>
        <w:rPr/>
      </w:pPr>
      <w:r>
        <w:rPr/>
        <w:t>Первые в абсолютном первенстве - 5 спортсменов мужчин и 3 спортсменки девушки будут приглашены для выступления в Шоу-турнире (31 октября) по жиму лежа. (В ночном клуб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ство проведением:</w:t>
      </w:r>
      <w:r>
        <w:rPr/>
        <w:t xml:space="preserve"> Непосредственное проведение возлагается на судейскую коллегию и судей на помосте. </w:t>
      </w:r>
    </w:p>
    <w:p>
      <w:pPr>
        <w:pStyle w:val="Normal"/>
        <w:spacing w:lineRule="auto" w:line="360"/>
        <w:rPr/>
      </w:pPr>
      <w:r>
        <w:rPr/>
        <w:t xml:space="preserve">Гл. судья: Сухачев А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513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4:00Z</dcterms:created>
  <dc:creator>Зараза</dc:creator>
  <dc:description/>
  <dc:language>en-US</dc:language>
  <cp:lastModifiedBy>*</cp:lastModifiedBy>
  <cp:lastPrinted>2009-09-18T18:23:00Z</cp:lastPrinted>
  <dcterms:modified xsi:type="dcterms:W3CDTF">2013-09-04T05:44:00Z</dcterms:modified>
  <cp:revision>2</cp:revision>
  <dc:subject/>
  <dc:title>Согласовано:                                                                             Согласовано:</dc:title>
</cp:coreProperties>
</file>