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mateu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Ю. Вороб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зи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.С. Пав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А. Горбу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роведени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en-US"/>
        </w:rPr>
        <w:t>GPA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en-US"/>
        </w:rPr>
        <w:t>IPO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  <w:lang w:val="uk-UA"/>
        </w:rPr>
        <w:t xml:space="preserve"> 20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en-US"/>
        </w:rPr>
        <w:t>Amateurs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en-US"/>
        </w:rPr>
        <w:t>RPS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  <w:lang w:val="uk-UA"/>
        </w:rPr>
        <w:t>-20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пауэрлифтингу, жиму лежа и становой тяге  среди мужчин и женщ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явление сильнейших спортсменов мира по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>;</w:t>
        <w:br/>
        <w:t>2. Укрепление дружеских международных связей между странами участниками;</w:t>
        <w:br/>
        <w:t xml:space="preserve">3. Фиксация рекордов мира и Европы по 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>;</w:t>
        <w:br/>
        <w:t>4. Пропаганда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роки и место про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.05-4.05 2014г. в г. Киев, Украина, в помещении  «______» по адресу: 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взвешиваний и выступлений будет составлено на основании предварительных заявок и доступно на форуме 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://4sport.ua/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vk.com/openeuropeanchampionship</w:t>
      </w:r>
      <w:r>
        <w:rPr>
          <w:rFonts w:cs="Times New Roman" w:ascii="Times New Roman" w:hAnsi="Times New Roman"/>
          <w:sz w:val="24"/>
          <w:szCs w:val="24"/>
        </w:rPr>
        <w:t xml:space="preserve">  после окончания приема заяв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соревнов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зиденты мировых феде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>.</w:t>
        <w:br/>
        <w:t>2. Оргкомитет соревнований:</w:t>
        <w:br/>
        <w:tab/>
        <w:t xml:space="preserve">- Воробей Б.Ю.. президент  </w:t>
      </w:r>
      <w:r>
        <w:rPr>
          <w:rFonts w:cs="Times New Roman" w:ascii="Times New Roman" w:hAnsi="Times New Roman"/>
          <w:sz w:val="24"/>
          <w:szCs w:val="24"/>
          <w:lang w:val="en-US"/>
        </w:rPr>
        <w:t>UP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mateurs</w:t>
      </w:r>
      <w:r>
        <w:rPr>
          <w:rFonts w:cs="Times New Roman" w:ascii="Times New Roman" w:hAnsi="Times New Roman"/>
          <w:sz w:val="24"/>
          <w:szCs w:val="24"/>
        </w:rPr>
        <w:t>, главный судья соревн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авлов 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резидент 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 Украина, глава оргком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Горбунов В. А. президент 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 xml:space="preserve"> Украина, секретарь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. Судейство. Допинг-контро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Соревнования проводятся по международным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портсмены соревнуются в следующих дисциплинах:- жим лежа без экипировки (все весовые и возрастные категори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м лежа в экипировке (все весовые и возрастные категори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уэрлифтинг без экипировки (все весовые и возрастные категори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уэрлифтинг в экипировке (все весовые и возрастные категори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ая тяга без экипировки (все весовые и возрастные категории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ая тяга в экипировки (все весовые и возрастные категори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ush&amp;Pull , (становая тяга и жим лежа) без экипировки (</w:t>
      </w:r>
      <w:r>
        <w:rPr>
          <w:rFonts w:cs="Times New Roman" w:ascii="Times New Roman" w:hAnsi="Times New Roman"/>
          <w:sz w:val="24"/>
          <w:szCs w:val="24"/>
        </w:rPr>
        <w:t>все весовые и возрастные категории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 К судейству допускаются только судьи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 xml:space="preserve"> или судьи </w:t>
      </w:r>
      <w:r>
        <w:rPr>
          <w:rFonts w:cs="Times New Roman" w:ascii="Times New Roman" w:hAnsi="Times New Roman"/>
          <w:sz w:val="24"/>
          <w:szCs w:val="24"/>
          <w:lang w:val="en-US"/>
        </w:rPr>
        <w:t>U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Amateurs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RPS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>-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уются на применение допинга (10% участников)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 соревнова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спортсмены стран, входящих в международные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по количеству участников от страны в одной весовой 5 человек. Остальные участники могут заявиться в личном за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 иностранных спортсменов принимаются через национальные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 xml:space="preserve"> или в личном зач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Украины допуск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при действительном членстве в  </w:t>
      </w:r>
      <w:r>
        <w:rPr>
          <w:rFonts w:cs="Times New Roman" w:ascii="Times New Roman" w:hAnsi="Times New Roman"/>
          <w:sz w:val="24"/>
          <w:szCs w:val="24"/>
          <w:lang w:val="en-US"/>
        </w:rPr>
        <w:t>UPA</w:t>
      </w:r>
      <w:r>
        <w:rPr>
          <w:rFonts w:cs="Times New Roman" w:ascii="Times New Roman" w:hAnsi="Times New Roman"/>
          <w:sz w:val="24"/>
          <w:szCs w:val="24"/>
        </w:rPr>
        <w:t xml:space="preserve"> Украина (участие в чемпионате Украины 29-30 марта 2014 года). Исключения возможны только по именному приглашению Прези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UPA</w:t>
      </w:r>
      <w:r>
        <w:rPr>
          <w:rFonts w:cs="Times New Roman" w:ascii="Times New Roman" w:hAnsi="Times New Roman"/>
          <w:sz w:val="24"/>
          <w:szCs w:val="24"/>
        </w:rPr>
        <w:t>, с последующим рассмотрением заявки Оргкомитетом чемпион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бсолютное первенст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ыгрывается среди мужчин и женщин ( в открытой возрастной группе), по формуле Решеля для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, по формуле Шварца для  </w:t>
      </w:r>
      <w:r>
        <w:rPr>
          <w:rFonts w:cs="Times New Roman" w:ascii="Times New Roman" w:hAnsi="Times New Roman"/>
          <w:sz w:val="24"/>
          <w:szCs w:val="24"/>
          <w:lang w:val="en-US"/>
        </w:rPr>
        <w:t>RPS</w:t>
      </w:r>
      <w:r>
        <w:rPr>
          <w:rFonts w:cs="Times New Roman" w:ascii="Times New Roman" w:hAnsi="Times New Roman"/>
          <w:sz w:val="24"/>
          <w:szCs w:val="24"/>
        </w:rPr>
        <w:t xml:space="preserve">,  в пауэрлифтинге, жиме лежа и становой тяге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личестве участников менее 10 в возрастной группе человек абсолютное первенство не награжд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яв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чинается с 01 января 2013 года. Предварительные заявки от команд и спортсменов – </w:t>
      </w:r>
      <w:r>
        <w:rPr>
          <w:rFonts w:cs="Times New Roman" w:ascii="Times New Roman" w:hAnsi="Times New Roman"/>
          <w:b/>
          <w:sz w:val="24"/>
          <w:szCs w:val="24"/>
        </w:rPr>
        <w:t>ОБЯЗАТЕЛЬНЫ</w:t>
      </w:r>
      <w:r>
        <w:rPr>
          <w:rFonts w:cs="Times New Roman" w:ascii="Times New Roman" w:hAnsi="Times New Roman"/>
          <w:sz w:val="24"/>
          <w:szCs w:val="24"/>
        </w:rPr>
        <w:t>. Заявки принимаются по электронной почт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nightmare83@ukr.net</w:t>
      </w:r>
      <w:r>
        <w:rPr>
          <w:rFonts w:cs="Times New Roman" w:ascii="Times New Roman" w:hAnsi="Times New Roman"/>
          <w:sz w:val="24"/>
          <w:szCs w:val="24"/>
        </w:rPr>
        <w:t xml:space="preserve">. В случае не предоставления заявки до 13.04.2014г., будет установлен штраф в размере 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или 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грн. для спортсменов из Украины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GPA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IPO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 xml:space="preserve">) за одиночное выступление (500 грн. для спортсменов из Украины), 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за сдвоенное (800 грн. для спортсменов из Украины) и далее +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за номинацию (250 грн. для спортсменов из Украин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Amateurs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RPS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>-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за одиночное выступление (</w:t>
      </w:r>
      <w:r>
        <w:rPr>
          <w:rFonts w:cs="Times New Roman" w:ascii="Times New Roman" w:hAnsi="Times New Roman"/>
          <w:sz w:val="24"/>
          <w:szCs w:val="24"/>
          <w:lang w:val="uk-UA"/>
        </w:rPr>
        <w:t>650</w:t>
      </w:r>
      <w:r>
        <w:rPr>
          <w:rFonts w:cs="Times New Roman" w:ascii="Times New Roman" w:hAnsi="Times New Roman"/>
          <w:sz w:val="24"/>
          <w:szCs w:val="24"/>
        </w:rPr>
        <w:t xml:space="preserve"> грн. для спортсменов из Украины), 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за сдвоенное (800 грн. для спортсменов из Украины) и далее +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за номинацию (250 грн. для спортсменов из Украин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чемпионата спортсмены из Украины одновременно с подачей заявки должны перевести 30% стартового взноса (250 грн.)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ватбанк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627 0878 5464 2230</w:t>
      </w:r>
      <w:r>
        <w:rPr>
          <w:rStyle w:val="Appleconvertedspace"/>
          <w:rFonts w:cs="Tahoma" w:ascii="Tahoma" w:hAnsi="Tahoma"/>
          <w:b/>
          <w:color w:val="000000"/>
          <w:sz w:val="10"/>
          <w:szCs w:val="1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Воробей Светлана). Для иностранных спортсменов обязательна 100% предоплата стартового взноса (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GPA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  <w:lang w:val="en-US"/>
        </w:rPr>
        <w:t>IPO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-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Open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European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Amateurs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Championship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en-US"/>
        </w:rPr>
        <w:t>RPS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  <w:lang w:val="uk-UA"/>
        </w:rPr>
        <w:t>-2014</w:t>
      </w:r>
      <w:r>
        <w:rPr>
          <w:rFonts w:cs="Times New Roman" w:ascii="Times New Roman" w:hAnsi="Times New Roman"/>
          <w:sz w:val="24"/>
          <w:szCs w:val="24"/>
        </w:rPr>
        <w:t xml:space="preserve">) одновременно с подачей заявки. При отсутствии предварительной оплаты, будет взиматься штраф в размере 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евро</w:t>
      </w:r>
      <w:r>
        <w:rPr>
          <w:rFonts w:cs="Times New Roman" w:ascii="Times New Roman" w:hAnsi="Times New Roman"/>
          <w:sz w:val="24"/>
          <w:szCs w:val="24"/>
        </w:rPr>
        <w:t>) или 2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0 грн. для спортсменов из Украины. Предоплата не возвращаетс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13.04.2014г., заявки будут приниматься только после рассмотрения Оргкомитетом турнира. Оргкомитет вправе отказать в приеме заявки в случае, если это может привести к нарушению регламента соревновани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через национальные представи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первые три места в каждой весовой категории, награждаются медалями и сертификатами. Всем участникам будут вручены памятные дипломы. Победители абсолютного первенства награждаются Кубками и дипломами. Возможны дополнительные ценные призы за абсолютное первенство в открытой возрастной группе (на усмотрение организатор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, размещению и питанию участников, тренеров и судей несут командирующие организации. Проведение соревнований осуществляется организаторами чемпионата с привлечением средств спонсоров и стартовых взносов.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служит официальным вызовом на соревнования.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sport.ua/forum/viewforum.php?f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7:00Z</dcterms:created>
  <dc:creator>Admin</dc:creator>
  <dc:description/>
  <cp:keywords/>
  <dc:language>en-US</dc:language>
  <cp:lastModifiedBy>*</cp:lastModifiedBy>
  <cp:lastPrinted>2012-02-29T12:22:00Z</cp:lastPrinted>
  <dcterms:modified xsi:type="dcterms:W3CDTF">2014-01-15T07:47:00Z</dcterms:modified>
  <cp:revision>2</cp:revision>
  <dc:subject/>
  <dc:title/>
</cp:coreProperties>
</file>