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В.А. Тихонов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4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4г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B0F0"/>
        </w:rPr>
      </w:pPr>
      <w:r>
        <w:rPr/>
        <w:br/>
        <w:t>о проведении Открытого </w:t>
      </w:r>
      <w:r>
        <w:rPr>
          <w:bCs/>
        </w:rPr>
        <w:t xml:space="preserve">Чемпионата г. Екатеринбурга по жиму штанги лёжа НАП </w:t>
      </w:r>
      <w:r>
        <w:rPr/>
        <w:t>среди мужчин и женщин в безэкипировочном и экипировочном дивизионе на призы ФК «Золотой Тигр»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С».</w:t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6 февраля 2014г. в Фитнес-Клубе «Золотой Тигр», расположенном по адресу: ул. Бакинских Комиссаров, 68</w:t>
        <w:br/>
        <w:t> Взвешивание 16 февраля 2014 с 09:00 до 11:00 часов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Тихо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 - Ильин Д.С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озрастные и весовые категории участников:</w:t>
      </w:r>
      <w:r>
        <w:rPr/>
        <w:t> </w:t>
        <w:br/>
        <w:t xml:space="preserve">Возрастных категорий нет. Весовые категории: до 82,5 кг, до 100 кг и свыше 100 кг. 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7. Заявки:</w:t>
      </w:r>
    </w:p>
    <w:p>
      <w:pPr>
        <w:pStyle w:val="Normal"/>
        <w:jc w:val="both"/>
        <w:rPr/>
      </w:pPr>
      <w:r>
        <w:rPr/>
        <w:t>Предварительные заявки от спортсменов принимаются до 12.02.2014г. включительно на e-mail: fcgoldentiger@mail.</w:t>
      </w:r>
      <w:r>
        <w:rPr>
          <w:lang w:val="en-US"/>
        </w:rPr>
        <w:t>ru</w:t>
      </w:r>
      <w:r>
        <w:rPr/>
        <w:t xml:space="preserve">, а также на сайте </w:t>
      </w:r>
      <w:hyperlink r:id="rId2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8. Стартовый взнос:</w:t>
      </w:r>
    </w:p>
    <w:p>
      <w:pPr>
        <w:pStyle w:val="Normal"/>
        <w:jc w:val="both"/>
        <w:rPr/>
      </w:pPr>
      <w:r>
        <w:rPr/>
        <w:t>- Стартовый взнос в ПРО жиме лёжа в одиночном выступлении: 600 рублей.</w:t>
      </w:r>
    </w:p>
    <w:p>
      <w:pPr>
        <w:pStyle w:val="Normal"/>
        <w:jc w:val="both"/>
        <w:rPr/>
      </w:pPr>
      <w:r>
        <w:rPr/>
        <w:t>- Стартовый взнос в ПРО сдвоенном выступлении: 1000 рублей.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  <w:t>- При отсутствии годового взноса за 2014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сваиваются нормативы по жиму лёжа вступившие в силу с 01. 01. 2014 г. вплоть до Мастера Спорта НАП включительно</w:t>
      </w:r>
    </w:p>
    <w:p>
      <w:pPr>
        <w:pStyle w:val="Normal"/>
        <w:rPr/>
      </w:pPr>
      <w:r>
        <w:rPr/>
        <w:t>- 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пинг-контро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1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 xml:space="preserve">Спортсмены-мужчины, занявшие  первые 3 места в каждой весовой категории в своей дисциплине, награждаются медалями и дипломами. Спортсмены-женщины, занявшие первые 3 места в абсолютном первенстве, награждаются медалями и дипломами. Абсолютные победители определяются </w:t>
      </w:r>
      <w:r>
        <w:rPr/>
        <w:t>по формуле Шварца и Мэлоун, и награждаются денежными призами. В случае если в отдельном дивизионе будет менее десяти участников, награждение победителей ценными призами в данной группе производиться не будет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2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3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Чемпионата г. Екатеринбурга по жиму штанги лёжа НАП </w:t>
      </w:r>
      <w:r>
        <w:rPr/>
        <w:t>среди мужчин и женщин в безэкипировочном и экипировочном дивизионе на призы ФК «Золотой Тигр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Тихоновым Виталием Александровичем по тел.: +79505637224.</w:t>
      </w:r>
      <w:r>
        <w:rPr/>
        <w:br/>
        <w:br/>
        <w:t> </w:t>
      </w:r>
      <w:r>
        <w:rPr>
          <w:b/>
          <w:i/>
        </w:rPr>
        <w:t>14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4:00Z</dcterms:created>
  <dc:creator>*</dc:creator>
  <dc:description/>
  <cp:keywords/>
  <dc:language>en-US</dc:language>
  <cp:lastModifiedBy>*</cp:lastModifiedBy>
  <cp:lastPrinted>2113-01-01T00:00:00Z</cp:lastPrinted>
  <dcterms:modified xsi:type="dcterms:W3CDTF">2013-12-19T08:34:00Z</dcterms:modified>
  <cp:revision>2</cp:revision>
  <dc:subject/>
  <dc:title/>
</cp:coreProperties>
</file>