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  проведении</w:t>
      </w:r>
      <w:r>
        <w:rPr>
          <w:sz w:val="24"/>
        </w:rPr>
        <w:t xml:space="preserve">  </w:t>
      </w:r>
      <w:r>
        <w:rPr>
          <w:b/>
          <w:sz w:val="32"/>
          <w:szCs w:val="32"/>
        </w:rPr>
        <w:t xml:space="preserve">ЧЕМПИОНАТА  ЕВРОПЫ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о  пауэрлифтингу  и  отдельным</w:t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>упражне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</w:rPr>
        <w:t>(русскоязычная версия)</w:t>
      </w:r>
      <w:r>
        <w:rPr>
          <w:sz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АНО </w:t>
      </w:r>
    </w:p>
    <w:p>
      <w:pPr>
        <w:pStyle w:val="Normal"/>
        <w:rPr/>
      </w:pPr>
      <w:r>
        <w:rPr>
          <w:b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_____________________________А.В.Репницын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  декабря  2013 г.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лично-командного Чемпионата Европы по пауэрлифтингу и его отдельным упражнениям НАП, в экипировочном и безэкипировочном дивизионах, среди мужчин и женщ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выявление сильнейших спортсменов России, Евро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ативов АНО «НАП» вплоть до «ЭЛИТЫ» (в безэкипировочном дивизионе, в приседаниях, действуют нормативы, в которых разрешены наколенные бинт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фиксирование новых рекордов России, Европы, Мира по версии НАП, </w:t>
      </w:r>
      <w:r>
        <w:rPr>
          <w:sz w:val="24"/>
          <w:lang w:val="en-US"/>
        </w:rPr>
        <w:t>RP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  2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Сроки и место прове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ревнования проводятся 18 -20 апреля 2014 г. в СК «Изумруд», расположенном по адресу: г.Екатеринбург, ул. Сакко-и-Ванцетти, дом 38. День приезда и первое взвешивание 18 апреля 2014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http://www.пауэрлифтинг-россия.рф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, а также представителем международных организаций пауэрлифтинга: </w:t>
      </w:r>
      <w:r>
        <w:rPr>
          <w:sz w:val="24"/>
          <w:lang w:val="en-US"/>
        </w:rPr>
        <w:t>RPS</w:t>
      </w:r>
      <w:r>
        <w:rPr>
          <w:sz w:val="24"/>
        </w:rPr>
        <w:t xml:space="preserve">, </w:t>
      </w:r>
      <w:r>
        <w:rPr>
          <w:sz w:val="24"/>
          <w:lang w:val="en-US"/>
        </w:rPr>
        <w:t>XP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Репницын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Зам. главного судьи по вопросам информационного обеспечения – Жиляков В.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Зам. главного судьи по вопросам допинг-контроля – Блинков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дивизиона СОВ – Сень А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 Малыгина М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Зам. главного секретаря – Лунин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екретарь по вопросам информационного обеспечения – Тихон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тарший спикер соревнований – Сирен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Председатель судейского корпуса – Пономарёв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Офицер по забору проб – Довженко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 Судьи, не выполнившие данные требования,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  3  -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НА ДАННЫЕ СОРЕВНОВАНИЯХ РАЗРЕШАЕТСЯ ИСПОЛЬЗОВАНИЕ НАКОЛЕННЫХ БИНТОВ ВСЕХ ТИПОВ В ПРИСЕДАНИЯХ, В БЕЗЭКИПИРОВОЧНОМ ДИВИЗИО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Весовые и возрастные  категории участников версий ЛЮБИТЕЛИ и ПР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овые и возрастные категории согласно международным правилам ассоциации НА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Абсолютное первенств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Заяв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варительные заявки от команд и спортсменов ОБЯЗАТЕЛЬНЫ. Заявки подаются до 16.03.2014 г. включительно посредством Он-Лайн регистрационной формы на сайте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>
          <w:sz w:val="24"/>
        </w:rPr>
        <w:t xml:space="preserve">  Коллективные заявки принимаются на e-mail: </w:t>
      </w:r>
      <w:hyperlink r:id="rId4">
        <w:r>
          <w:rPr>
            <w:rStyle w:val="InternetLink"/>
            <w:sz w:val="24"/>
          </w:rPr>
          <w:t>REPNITSYN@MAIL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</w:t>
      </w:r>
      <w:r>
        <w:rPr>
          <w:b/>
          <w:sz w:val="24"/>
        </w:rPr>
        <w:t xml:space="preserve">Участник Чемпионата, своевременно подавший заявку, обязан в срок до 16.03.2014 г. (включительно) перевести часть стартового взноса в размере 500 рублей по указанным организаторами реквизитам (см. ниже Прилолжение). </w:t>
      </w:r>
    </w:p>
    <w:p>
      <w:pPr>
        <w:pStyle w:val="Normal"/>
        <w:rPr/>
      </w:pPr>
      <w:r>
        <w:rPr>
          <w:sz w:val="24"/>
        </w:rPr>
        <w:t>·В противном случае он будет облагаться штрафом в размере 800 руб.</w:t>
      </w:r>
    </w:p>
    <w:p>
      <w:pPr>
        <w:pStyle w:val="Normal"/>
        <w:rPr/>
      </w:pPr>
      <w:r>
        <w:rPr>
          <w:sz w:val="24"/>
        </w:rPr>
        <w:t>·Стартовые взносы не возвращаются.</w:t>
      </w:r>
    </w:p>
    <w:p>
      <w:pPr>
        <w:pStyle w:val="Normal"/>
        <w:rPr/>
      </w:pPr>
      <w:r>
        <w:rPr>
          <w:sz w:val="24"/>
        </w:rPr>
        <w:t>·Участники, несвоевременно подавшие предварительные заявки, или не подавшие оные, облагаются штрафом в размере 800 руб.</w:t>
      </w:r>
    </w:p>
    <w:p>
      <w:pPr>
        <w:pStyle w:val="Normal"/>
        <w:rPr/>
      </w:pPr>
      <w:r>
        <w:rPr>
          <w:sz w:val="24"/>
        </w:rPr>
        <w:t>·</w:t>
      </w:r>
      <w:r>
        <w:rPr>
          <w:i/>
          <w:sz w:val="24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·</w:t>
      </w:r>
      <w:r>
        <w:rPr>
          <w:b/>
          <w:i/>
          <w:sz w:val="24"/>
          <w:u w:val="single"/>
        </w:rPr>
        <w:t>Оплата производится на каждого человека отдельным платежом!</w:t>
      </w:r>
      <w:r>
        <w:rPr>
          <w:i/>
          <w:sz w:val="24"/>
        </w:rPr>
        <w:t xml:space="preserve"> После взвешивания оригинал квитанции остается у организатор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-  4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9. Стартовый взнос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артовый взнос в пауэрлифтинге и каждом отдельном упражнен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одиночном выступлении ПРО: юноши до 17 лет и ветераны свыше 60 лет – 20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 ПРО: юноши 18-19 лет, юниоры, открытая категория и ветераны 40-59 лет включительно - 23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за каждую дополнительную номинацию: 12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о версии ЛЮБИТЕЛИ стартовый взнос равен: стартовому взносу по версии ПРО плюс 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ри отсутствии годового взноса за 2014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Присвоение нормативов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рисваиваются нормативы (по жиму лежа и пауэрлифтингу) вступившие в силу с 01.01. 2014 г. вплоть до Мастера Спорта Международного Класса НАП  и Элиты НАП включительно</w:t>
      </w:r>
    </w:p>
    <w:p>
      <w:pPr>
        <w:pStyle w:val="Normal"/>
        <w:rPr>
          <w:sz w:val="24"/>
        </w:rPr>
      </w:pPr>
      <w:r>
        <w:rPr>
          <w:sz w:val="24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·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Допинг-контро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>
          <w:sz w:val="24"/>
        </w:rPr>
      </w:pPr>
      <w:r>
        <w:rPr>
          <w:sz w:val="24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>
          <w:sz w:val="24"/>
        </w:rPr>
      </w:pPr>
      <w:r>
        <w:rPr>
          <w:sz w:val="24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  5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·В случае выполнения спортсменом ВПЕРВЫЕ норматива Мастера Спорта НАП, или Мастера Спорта Международного Класса НАП,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5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5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. Награжд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оманды-победители награждаются дипломами, Кубками. Команда-победитель определяется согласно Технических правил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Финансирова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всем интересующим Вас вопросам, касающимся организации и проведения Чемпионата Европы по пауэрлифтингу и отдельным упражнениям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Настоящее Положение служит 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-  6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Реквизиты для предо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 Оплата производится на каждого человека отдельным платежом!</w:t>
      </w:r>
    </w:p>
    <w:p>
      <w:pPr>
        <w:pStyle w:val="Normal"/>
        <w:rPr/>
      </w:pPr>
      <w:r>
        <w:rPr>
          <w:b/>
          <w:sz w:val="24"/>
        </w:rPr>
        <w:t>-  В назначении платежа обязательно указывать ФИО плательщик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Квитанцию об оплате иметь при себе на взвешивании, в противном случае оплата считается недействительной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Style w:val="Applestylespan"/>
          <w:b/>
          <w:b/>
          <w:color w:val="000000"/>
          <w:sz w:val="24"/>
          <w:u w:val="single"/>
        </w:rPr>
      </w:pPr>
      <w:r>
        <w:rPr>
          <w:rStyle w:val="Applestylespan"/>
          <w:b/>
          <w:color w:val="000000"/>
          <w:sz w:val="24"/>
          <w:u w:val="single"/>
        </w:rPr>
        <w:t>АЛЬФА-БАНК</w:t>
      </w:r>
    </w:p>
    <w:p>
      <w:pPr>
        <w:pStyle w:val="Normal"/>
        <w:rPr>
          <w:rStyle w:val="Applestylespan"/>
          <w:b/>
          <w:b/>
          <w:color w:val="000000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Получатель: МАЛЫГИНА МАРИНА ВЛАДИМИРОВНА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Номер счета: 40817810809980003771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Банк получателя: ОАО «Альфа-Банк»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БИК: 044525593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Кор. Счет: 30101810200000000593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ИНН Банка: 7728168971</w:t>
      </w:r>
    </w:p>
    <w:p>
      <w:pPr>
        <w:pStyle w:val="Normal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КПП Банка: 775001001</w:t>
      </w:r>
    </w:p>
    <w:p>
      <w:pPr>
        <w:pStyle w:val="Normal"/>
        <w:rPr>
          <w:rStyle w:val="Applestylespan"/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b/>
          <w:b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СБЕРБАН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Получатель: МАЛЫГИНА МАРИНА ВЛАДИМИРОВНА</w:t>
      </w:r>
    </w:p>
    <w:p>
      <w:pPr>
        <w:pStyle w:val="Normal"/>
        <w:rPr>
          <w:b/>
          <w:b/>
        </w:rPr>
      </w:pPr>
      <w:r>
        <w:rPr/>
        <w:t>Банк получателя: Уральский Банк Сбербанка России</w:t>
        <w:br/>
        <w:t>Номер счета: 40817810616540174154</w:t>
        <w:br/>
        <w:t>БИК:046577674</w:t>
        <w:br/>
        <w:t>Кор.счет: 30101810500000000674</w:t>
        <w:br/>
        <w:t>ИНН Банка: 7707083893</w:t>
        <w:br/>
        <w:t>КПП Банка: 667102008</w:t>
        <w:br/>
      </w:r>
      <w:r>
        <w:rPr>
          <w:b/>
        </w:rPr>
        <w:t>Номер карты: 4276160016150493</w:t>
      </w:r>
    </w:p>
    <w:p>
      <w:pPr>
        <w:pStyle w:val="Normal"/>
        <w:rPr>
          <w:rStyle w:val="Applestylespan"/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4"/>
          <w:szCs w:val="22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7  -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7:00Z</dcterms:created>
  <dc:creator>Sergey</dc:creator>
  <dc:description/>
  <cp:keywords/>
  <dc:language>en-US</dc:language>
  <cp:lastModifiedBy>*</cp:lastModifiedBy>
  <cp:lastPrinted>2013-04-25T11:06:00Z</cp:lastPrinted>
  <dcterms:modified xsi:type="dcterms:W3CDTF">2014-02-18T06:18:00Z</dcterms:modified>
  <cp:revision>3</cp:revision>
  <dc:subject/>
  <dc:title>ОРГАНИЗАЦИЯ ПАУЭРЛИФТИНГА</dc:title>
</cp:coreProperties>
</file>