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Президент Автономной</w:t>
        <w:tab/>
        <w:tab/>
        <w:tab/>
        <w:tab/>
        <w:t xml:space="preserve">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</w:r>
    </w:p>
    <w:p>
      <w:pPr>
        <w:pStyle w:val="Normal"/>
        <w:rPr/>
      </w:pPr>
      <w:r>
        <w:rPr/>
        <w:t xml:space="preserve">Ассоциация пауэрлифтинга»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В.Репницын                               </w:t>
        <w:tab/>
        <w:tab/>
        <w:t xml:space="preserve"> </w:t>
      </w:r>
    </w:p>
    <w:p>
      <w:pPr>
        <w:pStyle w:val="Normal"/>
        <w:rPr/>
      </w:pPr>
      <w:r>
        <w:rPr/>
        <w:t xml:space="preserve">«___»___________________20__г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Чемпионата Уральского федер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жиму штанги лёжа НАП, среди Профессионалов, в экипировочном дивиз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уж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явление сильнейших спортсменов УрФО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ение разрядных нормативов вплоть до ЭЛИТЫ НАП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иксирование новых рекордов России, Европы и мира по версии Н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08 марта 2014 г. в Развлекательном центре «ИМПЕРИЯ», по адресу: Россия, Свердловская область, г.Каменск-Уральский, ул.Карла Маркса, до 62 . День приезда и первое взвешивание 8 марта 2014 года. Расписание взвешиваний и выступлений будет составлено на основании предварительных заявок и доступ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пауэрлифтинг-россия.рф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Главный судья – Репницын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Зам.главного судьи – Жиляков В.К,</w:t>
      </w:r>
    </w:p>
    <w:p>
      <w:pPr>
        <w:pStyle w:val="Normal"/>
        <w:rPr/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Главный секретарь соревнований – Малыгина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/>
      </w:pPr>
      <w:r>
        <w:rPr>
          <w:sz w:val="22"/>
          <w:szCs w:val="22"/>
        </w:rPr>
        <w:t>Соревнования проводятся по международным правилам НАП;</w:t>
      </w:r>
    </w:p>
    <w:p>
      <w:pPr>
        <w:pStyle w:val="Normal"/>
        <w:rPr/>
      </w:pPr>
      <w:r>
        <w:rPr>
          <w:sz w:val="22"/>
          <w:szCs w:val="22"/>
        </w:rPr>
        <w:t>Судьи должны иметь соответствующую одежду (белая рубашка, тёмные или серые брюки, галстук с символикой НАП, нагрудной шеврон судьи НАП, судейское удостоверение) и соответствующую судейскую квалификац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>
          <w:sz w:val="22"/>
          <w:szCs w:val="22"/>
        </w:rPr>
        <w:t xml:space="preserve">К участию в соревнованиях допускаются участники из всех регионов Росси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6. Весовые и возрастные категории участников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овые и возрастные категории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Абсолютное первен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итается по формуле Шварца среди всех спортс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ОБЯЗАТЕЛЬ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до 01.03.2014 г. Заявки принимаются в онлайн форме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пауэрлифтинг-россия.рф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«Спортивные титулы» необходимо указать первоначальный вес на штанге на первый подход. Он не должен быть меньше 250 кг. Приём перезаявок на первый подход не будет приниматься ниже этого ве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для справок: 8-950-648-15-89 – Николай Пышминцев. 8-922-200-68-79 – Андрей Репницы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олучения заявки, Оргкомитет высылает Приглашение для участия. Только Приглашение даёт право для участия в соревнованиях. Организаторы оставляют за собой право отказать в участии.</w:t>
      </w:r>
    </w:p>
    <w:p>
      <w:pPr>
        <w:pStyle w:val="Normal"/>
        <w:rPr>
          <w:b/>
          <w:b/>
        </w:rPr>
      </w:pPr>
      <w:r>
        <w:rPr>
          <w:b/>
        </w:rPr>
        <w:t>9. Стартовый взн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0. Присвоение норматив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ваиваются нормативы, по жиму штанги лёжа, вступившие в силу с 01. 01. 2014 г. вплоть Элиты НАП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1. Награ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портсмены, занявшие первые три места в каждой весовой категории, награждаются медалями и диплом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бедители и призёры абсолютного первенства награждаются денежными призами в размере:</w:t>
      </w:r>
    </w:p>
    <w:p>
      <w:pPr>
        <w:pStyle w:val="Normal"/>
        <w:rPr/>
      </w:pPr>
      <w:r>
        <w:rPr>
          <w:sz w:val="22"/>
          <w:szCs w:val="22"/>
        </w:rPr>
        <w:t>1 место - 10 т.р.</w:t>
      </w:r>
    </w:p>
    <w:p>
      <w:pPr>
        <w:pStyle w:val="Normal"/>
        <w:rPr/>
      </w:pPr>
      <w:r>
        <w:rPr>
          <w:sz w:val="22"/>
          <w:szCs w:val="22"/>
        </w:rPr>
        <w:t>2 место - 7 т.р.</w:t>
      </w:r>
    </w:p>
    <w:p>
      <w:pPr>
        <w:pStyle w:val="Normal"/>
        <w:rPr/>
      </w:pPr>
      <w:r>
        <w:rPr>
          <w:sz w:val="22"/>
          <w:szCs w:val="22"/>
        </w:rPr>
        <w:t>3 место - 3 т.р.</w:t>
      </w:r>
    </w:p>
    <w:p>
      <w:pPr>
        <w:pStyle w:val="Normal"/>
        <w:rPr/>
      </w:pPr>
      <w:r>
        <w:rPr>
          <w:sz w:val="22"/>
          <w:szCs w:val="22"/>
        </w:rPr>
        <w:t>4 место - 1 т.р.</w:t>
      </w:r>
    </w:p>
    <w:p>
      <w:pPr>
        <w:pStyle w:val="Normal"/>
        <w:rPr/>
      </w:pPr>
      <w:r>
        <w:rPr>
          <w:sz w:val="22"/>
          <w:szCs w:val="22"/>
        </w:rPr>
        <w:t>5 место - 1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место - 1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место - 1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место - 1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место - 1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место - 1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 Финансирование. Прожи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07:00Z</dcterms:created>
  <dc:creator>User</dc:creator>
  <dc:description/>
  <cp:keywords/>
  <dc:language>en-US</dc:language>
  <cp:lastModifiedBy>*</cp:lastModifiedBy>
  <cp:lastPrinted>2010-09-07T16:21:00Z</cp:lastPrinted>
  <dcterms:modified xsi:type="dcterms:W3CDTF">2014-02-27T05:07:00Z</dcterms:modified>
  <cp:revision>2</cp:revision>
  <dc:subject/>
  <dc:title>Утверждаю:</dc:title>
</cp:coreProperties>
</file>