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Вице-президент АНО «Национальная Ассоциация Пауэрлифтинга» по связям с казачьими обществами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_______________А.А.Голов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«___» __________2012г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М.П.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Президент АНО «Национальная Ассоциация Пауэрлифтинга» ___________А.В.Репницын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«___» __________2012г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ПОЛОЖЕНИЕ</w:t>
      </w:r>
      <w:r>
        <w:rPr/>
        <w:br/>
        <w:br/>
        <w:t> </w:t>
      </w:r>
      <w:r>
        <w:rPr>
          <w:bCs/>
        </w:rPr>
        <w:t xml:space="preserve">о проведении Открытого Чемпионата Восточного округа по пауэрлифтингу и жиму штанги лёжа НАП среди ОКВ (без экипировочный дивизион), </w:t>
      </w:r>
      <w:r>
        <w:rPr/>
        <w:t>в рамках V Спартакиады Восточного округа, посвящённой 80-ти летию Свердловской области, 25 января 2014 г., п.Тугулым, Свердловская област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среди казачьих обществ</w:t>
      </w:r>
      <w:r>
        <w:rPr/>
        <w:t>;</w:t>
        <w:br/>
        <w:t> - выполнение разрядных нормативов (вплоть до КМС IPA);</w:t>
        <w:br/>
        <w:t xml:space="preserve"> - соревнования проходят под девизом </w:t>
      </w:r>
      <w:r>
        <w:rPr>
          <w:bCs/>
        </w:rPr>
        <w:t>«Здоровье нации 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,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t> - мероприятие является проектом здорового образа жизни и проводится в рамках Приоритетного Национального Проекта «Здоровье».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 xml:space="preserve">     Соревнования проводятся 25 января 2014г. в спортивном зале ДРСУч, расположенном по адресу: Россия, Свердловская область, р.п.Тугулым, ул.Пионерская.     Взвешивание 25 января 2014 года с 09.00 до 10:00 часов. </w:t>
        <w:br/>
        <w:t xml:space="preserve">     Начало соревнований в 11.00 ч. </w:t>
        <w:br/>
        <w:t xml:space="preserve">  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 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– Голов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удьи по общим вопросам – Дюпин Е.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Главный секретарь соревнований – Репницын А.В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правилам АНО «НАП»;</w:t>
        <w:br/>
        <w:t> ·Судьи должны иметь соответствующую одежду (белая рубашка, тёмные или серые брюки, галстук с символикой АНО «НАП», нагрудной шеврон судьи, судейское удостоверение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 xml:space="preserve"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АНО «НАП». Участники, не выполняющие требования по экипировке - на помост не допускаются.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есовые и возрастные категории участников:</w:t>
      </w:r>
      <w:r>
        <w:rPr/>
        <w:t> </w:t>
        <w:br/>
        <w:t>- Спортсмены 13-19 лет (юноши, девушки)</w:t>
      </w:r>
    </w:p>
    <w:p>
      <w:pPr>
        <w:pStyle w:val="Normal"/>
        <w:jc w:val="both"/>
        <w:rPr/>
      </w:pPr>
      <w:r>
        <w:rPr/>
        <w:t>- Спортсмены 20 лет и старше (открытая возрастная группа)</w:t>
      </w:r>
    </w:p>
    <w:p>
      <w:pPr>
        <w:pStyle w:val="Normal"/>
        <w:jc w:val="both"/>
        <w:rPr/>
      </w:pPr>
      <w:r>
        <w:rPr/>
        <w:t>- Спортсмены старше 40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13-19 лет (юноши, девушки);</w:t>
      </w:r>
    </w:p>
    <w:p>
      <w:pPr>
        <w:pStyle w:val="Normal"/>
        <w:jc w:val="both"/>
        <w:rPr/>
      </w:pPr>
      <w:r>
        <w:rPr/>
        <w:t>- Спортсмены 20 лет и старше (открытая возрастная группа);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 спортсменов ОБЯЗАТЕЛЬНЫ. Заявки принимаются до 09.12.2012 г. включительно на e-mail: </w:t>
      </w:r>
      <w:hyperlink r:id="rId2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br/>
        <w:t> </w:t>
      </w:r>
      <w:r>
        <w:rPr>
          <w:color w:val="FF0000"/>
        </w:rPr>
        <w:t> </w:t>
      </w:r>
      <w:r>
        <w:rPr>
          <w:b/>
          <w:i/>
          <w:color w:val="000000"/>
        </w:rPr>
        <w:t>9. Присвоение нормативов:</w:t>
      </w:r>
      <w:r>
        <w:rPr>
          <w:color w:val="000000"/>
        </w:rPr>
        <w:t xml:space="preserve"> </w:t>
        <w:br/>
        <w:t> - Присваиваются нормативы вплоть до Кандидата в Мастера спорта НАП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10. Стартовый взнос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Стартовый взнос: 500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Стартовый взнос юноши и девушки возрастной категории 13-19 лет – 100 рублей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11. Награждение:</w:t>
      </w:r>
      <w:r>
        <w:rPr/>
        <w:br/>
        <w:t xml:space="preserve">     </w:t>
      </w:r>
      <w:r>
        <w:rPr>
          <w:rFonts w:eastAsia="Tahoma" w:cs="Arial"/>
          <w:lang w:eastAsia="ru-RU"/>
        </w:rPr>
        <w:t xml:space="preserve">Спортсмены, занявшие первые три места в каждой  весовой категории, награждаются медалями и дипломами. </w:t>
        <w:br/>
        <w:t xml:space="preserve">     Призёры абсолютного первенства  награждаются медалями.</w:t>
      </w:r>
    </w:p>
    <w:p>
      <w:pPr>
        <w:pStyle w:val="Normal"/>
        <w:rPr>
          <w:rFonts w:eastAsia="Tahoma" w:cs="Arial"/>
          <w:lang w:eastAsia="ru-RU"/>
        </w:rPr>
      </w:pPr>
      <w:r>
        <w:rPr>
          <w:rFonts w:eastAsia="Arial" w:cs="Arial"/>
          <w:lang w:eastAsia="ru-RU"/>
        </w:rPr>
        <w:t xml:space="preserve">     </w:t>
      </w:r>
      <w:r>
        <w:rPr>
          <w:rFonts w:eastAsia="Tahoma" w:cs="Arial"/>
          <w:lang w:eastAsia="ru-RU"/>
        </w:rPr>
        <w:t>Возможно дополнительное учреждение ценных призов, при привлечении средств спонсоров.</w:t>
      </w:r>
    </w:p>
    <w:p>
      <w:pPr>
        <w:pStyle w:val="Normal"/>
        <w:jc w:val="both"/>
        <w:rPr/>
      </w:pPr>
      <w:r>
        <w:rPr/>
        <w:br/>
        <w:br/>
        <w:t> </w:t>
      </w:r>
      <w:r>
        <w:rPr>
          <w:b/>
          <w:i/>
        </w:rPr>
        <w:t>13. Финансирование:</w:t>
      </w:r>
      <w:r>
        <w:rPr/>
        <w:br/>
        <w:t>    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  <w:r>
        <w:rPr>
          <w:color w:val="000000"/>
        </w:rPr>
        <w:br/>
        <w:t xml:space="preserve">   По всем интересующим Вас вопросам, касающимся организации и проведения </w:t>
      </w:r>
      <w:r>
        <w:rPr>
          <w:bCs/>
        </w:rPr>
        <w:t>Открытого Чемпионата Восточного округа по пауэрлифтингу и жиму штанги лёжа среди казачьих обществ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Головым Андреем Александровичем по тел.: +7-922-153-13-00.</w:t>
      </w:r>
      <w:r>
        <w:rPr/>
        <w:br/>
        <w:b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4:00Z</dcterms:created>
  <dc:creator>*</dc:creator>
  <dc:description/>
  <dc:language>en-US</dc:language>
  <cp:lastModifiedBy>Админ</cp:lastModifiedBy>
  <cp:lastPrinted>2113-01-01T00:00:00Z</cp:lastPrinted>
  <dcterms:modified xsi:type="dcterms:W3CDTF">2013-12-25T03:04:00Z</dcterms:modified>
  <cp:revision>2</cp:revision>
  <dc:subject/>
  <dc:title/>
</cp:coreProperties>
</file>