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Пермскому</w:t>
        <w:tab/>
        <w:tab/>
        <w:t>пауэрлифтинга»</w:t>
      </w:r>
    </w:p>
    <w:p>
      <w:pPr>
        <w:pStyle w:val="Normal"/>
        <w:rPr/>
      </w:pPr>
      <w:r>
        <w:rPr/>
        <w:t>краю</w:t>
      </w:r>
    </w:p>
    <w:p>
      <w:pPr>
        <w:pStyle w:val="Normal"/>
        <w:rPr/>
      </w:pPr>
      <w:r>
        <w:rPr/>
        <w:t xml:space="preserve">________________К.А.Отавин                               </w:t>
        <w:tab/>
        <w:t xml:space="preserve"> 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убка Европы «ПЕРМСКИЙ ЖИМ», по жиму штанги лёжа НАП, в экипировочном и безэкипировочном дивизионах, 29-30 ноября 2014 г. Г.Перм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е сильнейших спортсменов Росс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ие разрядных нормативов вплоть до ЭЛИТЫ НА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ксирование новых рекордов России и мира по версии Н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29 - 30 ноября 2014г. Г.Пермь; место проведения: г.Пермь,………………….. День приезда и первое взвешивание 28 ноября 2014 года. Расписание взвешиваний и выступлений будет составлено на основании предварительных заявок и доступно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ERMSI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лавный судья – Отавин К.А. (Пермь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едатель судейского корпуса – Репницын А.В. (Екатеринбург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Главный секретарь соревнований – Малыгина М.В. (Екатеринбург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м.главного секретаря – Отавина М.П. (Пермь)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4. Судейство.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по международным правилам АНО «НАП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может предоставить судью;</w:t>
      </w:r>
    </w:p>
    <w:p>
      <w:pPr>
        <w:pStyle w:val="Normal"/>
        <w:rPr/>
      </w:pPr>
      <w:r>
        <w:rPr>
          <w:sz w:val="22"/>
          <w:szCs w:val="22"/>
        </w:rPr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>
          <w:sz w:val="22"/>
          <w:szCs w:val="22"/>
        </w:rPr>
        <w:t xml:space="preserve">К участию в соревнованиях допускаются команды и отдельные участники - члены НАП из всех регионов страны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НАП. Участники, не выполняющие требования по экипировке, на помост не допускаются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6. Весовые и возрастные категории участников:</w:t>
        <w:tab/>
      </w:r>
    </w:p>
    <w:p>
      <w:pPr>
        <w:pStyle w:val="Normal"/>
        <w:rPr/>
      </w:pPr>
      <w:r>
        <w:rPr>
          <w:sz w:val="22"/>
          <w:szCs w:val="22"/>
        </w:rPr>
        <w:t>Весовые и возрастные категории: согласно международным правилам НА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Абсолютное первенство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читается по формуле Шварца среди следующих групп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ортсмены 14-19 лет (среди юнош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ортсмены 20-23 лет (среди юниор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ортсмены 24-39 лет (в открытой возрастной групп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спортсмены 40 лет и старше (среди ветеранов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от команд и спортсменов ОБЯЗАТЕЛЬНЫ. Заявки принимаются до 21.11.2014 г. Заявки принимаются только в онлайн форме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MSI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Тел. для справок: 89128826869 – Отавин Константин Анатол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>9. Стартовый взн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ерсии ПР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ртовый взнос за участие в соревнованиях 2000 р.</w:t>
      </w:r>
    </w:p>
    <w:p>
      <w:pPr>
        <w:pStyle w:val="Normal"/>
        <w:rPr/>
      </w:pPr>
      <w:r>
        <w:rPr>
          <w:sz w:val="22"/>
          <w:szCs w:val="22"/>
        </w:rPr>
        <w:t xml:space="preserve">В возрастных номинациях возможны перезачёты (двойной стартовый взнос).  </w:t>
      </w:r>
    </w:p>
    <w:p>
      <w:pPr>
        <w:pStyle w:val="Normal"/>
        <w:rPr/>
      </w:pPr>
      <w:r>
        <w:rPr>
          <w:sz w:val="22"/>
          <w:szCs w:val="22"/>
        </w:rPr>
        <w:t>По версии ЛЮБИТЕЛИ стартовый взнос равен: стартовому взносу по версии ПРО плюс 5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 w:val="22"/>
          <w:szCs w:val="22"/>
        </w:rPr>
        <w:t>При отсутствии годового взноса за 2014  год в АНО «НАП», спортсмен должен уплатить дополнительно 250-500 рублей годового взноса (в зависимости от возраста: тинейджеры и ветераны старше 50 платят 250р , остальные - 500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Присвоение норматив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аиваются нормативы, по жиму штанги лёжа, вступившие в силу с 01. 01. 2014 г. вплоть до Мастера Спорта Международного Класса НАП и Элиты НАП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11. Допинг-контроль:</w:t>
        <w:tab/>
      </w:r>
    </w:p>
    <w:p>
      <w:pPr>
        <w:pStyle w:val="Normal"/>
        <w:rPr/>
      </w:pPr>
      <w:r>
        <w:rPr>
          <w:sz w:val="22"/>
          <w:szCs w:val="22"/>
        </w:rPr>
        <w:t>В течение 30 минут по окончании выступления, каждый спортсмен дивизиона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бнаружения своей фамилии, имени и отчества в списках, спортсмен ОБЯЗАН НЕЗАМЕДЛИТЕЛЬНО, в порядке живой очереди, пройти в этот кабинет для последующей сдачи анализов на «допин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rPr/>
      </w:pPr>
      <w:r>
        <w:rPr>
          <w:sz w:val="22"/>
          <w:szCs w:val="22"/>
        </w:rPr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правилам АНО «НАП».</w:t>
      </w:r>
    </w:p>
    <w:p>
      <w:pPr>
        <w:pStyle w:val="Normal"/>
        <w:rPr/>
      </w:pPr>
      <w:r>
        <w:rPr>
          <w:sz w:val="22"/>
          <w:szCs w:val="22"/>
        </w:rPr>
        <w:t xml:space="preserve">В случае выполнения спортсменом ВПЕРВЫЕ норматива Мастера Спорта НАП, или Мастера Спорта Международного Класса НАП в дивизионе ЛЮБИТЕЛИ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5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Награждение:</w:t>
      </w:r>
    </w:p>
    <w:p>
      <w:pPr>
        <w:pStyle w:val="Normal"/>
        <w:rPr/>
      </w:pPr>
      <w:r>
        <w:rPr>
          <w:sz w:val="22"/>
          <w:szCs w:val="22"/>
        </w:rPr>
        <w:t xml:space="preserve">Спортсмены, занявшие первые три места в каждой весовой и возрастной категории, награждаются кубками и дипломами. Победители абсолютного первенства награждаются кубками и ценными призами.  </w:t>
      </w:r>
    </w:p>
    <w:p>
      <w:pPr>
        <w:pStyle w:val="Normal"/>
        <w:rPr/>
      </w:pPr>
      <w:r>
        <w:rPr>
          <w:sz w:val="22"/>
          <w:szCs w:val="22"/>
        </w:rPr>
        <w:t>Возможны денежные призы для абсолютных победителей, при привлечении средств спонсоров и благотворительных взн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 Финансирование. Прожи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SI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6:00Z</dcterms:created>
  <dc:creator>User</dc:creator>
  <dc:description/>
  <cp:keywords/>
  <dc:language>en-US</dc:language>
  <cp:lastModifiedBy>*</cp:lastModifiedBy>
  <cp:lastPrinted>2010-09-07T16:21:00Z</cp:lastPrinted>
  <dcterms:modified xsi:type="dcterms:W3CDTF">2014-07-07T05:56:00Z</dcterms:modified>
  <cp:revision>4</cp:revision>
  <dc:subject/>
  <dc:title>Утверждаю:</dc:title>
</cp:coreProperties>
</file>