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</w:t>
        <w:tab/>
        <w:tab/>
        <w:tab/>
        <w:tab/>
        <w:tab/>
        <w:tab/>
        <w:tab/>
        <w:t xml:space="preserve">Утверждаю:                                                                         </w:t>
      </w:r>
    </w:p>
    <w:p>
      <w:pPr>
        <w:pStyle w:val="Normal"/>
        <w:rPr/>
      </w:pPr>
      <w:r>
        <w:rPr/>
        <w:t>Вице-президент Автономной</w:t>
        <w:tab/>
        <w:tab/>
        <w:tab/>
        <w:tab/>
        <w:t xml:space="preserve">Президент Автономной некоммерческой                                    </w:t>
      </w:r>
    </w:p>
    <w:p>
      <w:pPr>
        <w:pStyle w:val="Normal"/>
        <w:rPr/>
      </w:pPr>
      <w:r>
        <w:rPr/>
        <w:t>Некоммерческой организации «Национальная</w:t>
        <w:tab/>
        <w:tab/>
        <w:t>организации «Национальная ассоциация</w:t>
      </w:r>
    </w:p>
    <w:p>
      <w:pPr>
        <w:pStyle w:val="Normal"/>
        <w:rPr/>
      </w:pPr>
      <w:r>
        <w:rPr/>
        <w:t xml:space="preserve">Ассоциация пауэрлифтинга» </w:t>
        <w:tab/>
        <w:tab/>
        <w:tab/>
        <w:tab/>
        <w:t>пауэрлифтин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А.Э.Палей                               </w:t>
        <w:tab/>
        <w:tab/>
        <w:t xml:space="preserve"> ______________________А.В.Репницын</w:t>
      </w:r>
    </w:p>
    <w:p>
      <w:pPr>
        <w:pStyle w:val="Normal"/>
        <w:rPr/>
      </w:pPr>
      <w:r>
        <w:rPr/>
        <w:t>«___»___________________20__г.                                      «___»____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>ПОЛОЖ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Чемпионата Восточной Европы НАП, по жиму штанги лёж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Профессионалов, в экипировочном дивизионе, среди мужч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явление сильнейших спортсменов России и стран СНГ и Таможенного союза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полнение разрядных нормативов вплоть до ЭЛИТЫ НАП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иксирование новых рекордов России, Европы и мира по версии НА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паганда силовых видов спорта как массовых и зрелищных среди молоде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2. Сроки и место прове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12 апреля 2014 г. в ____________________________________ . День приезда и первое взвешивание 11 апреля 2014 года. Расписание взвешиваний и выступлений будет составлено на основании предварительных заявок и доступ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пауэрлифтинг-россия.рф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 Руководство проведением соревнова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•</w:t>
      </w:r>
      <w:r>
        <w:rPr>
          <w:sz w:val="22"/>
          <w:szCs w:val="22"/>
        </w:rPr>
        <w:t>Главный судья – Репницын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•</w:t>
      </w:r>
      <w:r>
        <w:rPr>
          <w:sz w:val="22"/>
          <w:szCs w:val="22"/>
        </w:rPr>
        <w:t>Зам.главного судьи – Палей А.Э.</w:t>
      </w:r>
    </w:p>
    <w:p>
      <w:pPr>
        <w:pStyle w:val="Normal"/>
        <w:rPr/>
      </w:pPr>
      <w:r>
        <w:rPr>
          <w:sz w:val="22"/>
          <w:szCs w:val="22"/>
        </w:rPr>
        <w:t xml:space="preserve"> •</w:t>
      </w:r>
      <w:r>
        <w:rPr>
          <w:sz w:val="22"/>
          <w:szCs w:val="22"/>
        </w:rPr>
        <w:t>Главный секретарь соревнований – Малыгина М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 Судейство.</w:t>
      </w:r>
    </w:p>
    <w:p>
      <w:pPr>
        <w:pStyle w:val="Normal"/>
        <w:rPr/>
      </w:pPr>
      <w:r>
        <w:rPr>
          <w:sz w:val="22"/>
          <w:szCs w:val="22"/>
        </w:rPr>
        <w:t>Соревнования проводятся по международным правилам НАП;</w:t>
      </w:r>
    </w:p>
    <w:p>
      <w:pPr>
        <w:pStyle w:val="Normal"/>
        <w:rPr/>
      </w:pPr>
      <w:r>
        <w:rPr>
          <w:sz w:val="22"/>
          <w:szCs w:val="22"/>
        </w:rPr>
        <w:t>Судьи должны иметь соответствующую одежду (белая рубашка, тёмные или серые брюки, галстук с символикой НАП, нагрудной шеврон судьи НАП, судейское удостоверение) и соответствующую судейскую квалификацию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5. Участники соревнований:</w:t>
      </w:r>
    </w:p>
    <w:p>
      <w:pPr>
        <w:pStyle w:val="Normal"/>
        <w:rPr/>
      </w:pPr>
      <w:r>
        <w:rPr>
          <w:sz w:val="22"/>
          <w:szCs w:val="22"/>
        </w:rPr>
        <w:t xml:space="preserve">К участию в соревнованиях допускаются участники из всех регионов России, стран СНГ и Таможенного союза, достигшие 14 лет, имеющие соответствующую спортивно-техническую подготовку, прошедшие медосмотр. Экипировка участников - согласно правилам федерации НАП. Участники, не выполняющие требования по экипировке, на помост не допускаются.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</w:rPr>
      </w:pPr>
      <w:r>
        <w:rPr>
          <w:b/>
        </w:rPr>
        <w:t>6. Весовые и возрастные категории участников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овые категории: до 90 кг, до 110 кг и свыше 110 кг. Возрастные категории отсутству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7. Абсолютное первенств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читается по формуле Шварца среди всех спортсме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8. Заяв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заявки ОБЯЗАТЕЛЬ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явки принимаются до 16.03.2014 г. Заявки принимаются в онлайн форме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пауэрлифтинг-россия.рф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графе «Спортивные титулы» необходимо указать первоначальный вес на штанге на первый подх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для справок: 8-3519-01-00-88 – Палей Андрей Эдуард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 получения заявки, Оргкомитет высылает Приглашение для участия. Только Приглашение даёт право для участия в соревнованиях. Организаторы оставляют за собой право отказать в участии.</w:t>
      </w:r>
    </w:p>
    <w:p>
      <w:pPr>
        <w:pStyle w:val="Normal"/>
        <w:rPr>
          <w:b/>
          <w:b/>
        </w:rPr>
      </w:pPr>
      <w:r>
        <w:rPr>
          <w:b/>
        </w:rPr>
        <w:t>9. Стартовый взно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у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10. Присвоение норматив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ваиваются нормативы, по жиму штанги лёжа, вступившие в силу с 01. 01. 2014 г. вплоть Элиты НАП включите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11. Награжд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портсмены, занявшие первые три места в каждой весовой категории, награждаются медалями и диплом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бедители и призёры абсолютного первенства награждаются денежными призами в размер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место - 150 т.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место - 100 т.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место - 80 т.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место - 60 т.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место - 40 т.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место - 20 т.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2. Финансирование. Прожи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стоящее Положение служит официальным вызовом на соревнования!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16:00Z</dcterms:created>
  <dc:creator>User</dc:creator>
  <dc:description/>
  <cp:keywords/>
  <dc:language>en-US</dc:language>
  <cp:lastModifiedBy>Админ</cp:lastModifiedBy>
  <cp:lastPrinted>2010-09-07T16:21:00Z</cp:lastPrinted>
  <dcterms:modified xsi:type="dcterms:W3CDTF">2013-12-13T13:55:00Z</dcterms:modified>
  <cp:revision>8</cp:revision>
  <dc:subject/>
  <dc:title>Утверждаю:</dc:title>
</cp:coreProperties>
</file>