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>Открытого  Чемпио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Уральского федерального округ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  пауэрлифтингу  и  отдельным</w:t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>движ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СОГЛАСОВАНО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_________________________ / ___________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  <w:tab/>
        <w:tab/>
        <w:tab/>
        <w:tab/>
        <w:tab/>
        <w:tab/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>
          <w:b/>
          <w:b/>
        </w:rPr>
      </w:pPr>
      <w:r>
        <w:rPr>
          <w:b/>
        </w:rPr>
        <w:t xml:space="preserve">«Национальная Ассоциация  </w:t>
      </w:r>
    </w:p>
    <w:p>
      <w:pPr>
        <w:pStyle w:val="Normal"/>
        <w:rPr/>
      </w:pPr>
      <w:r>
        <w:rPr>
          <w:b/>
        </w:rPr>
        <w:t>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А.В.Репницын                   </w:t>
        <w:tab/>
        <w:tab/>
        <w:t>____________________ / _________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 апреля  2014 г.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проведении Открытого лично-командного Чемпионата  Уральского  федерального  округа по пауэрлифтингу и отдельным упражнениям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ыявление сильнейших спортсменов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«ЭЛИТ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фиксирование новых рекордов России, Европы, Ми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2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роки и место прове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ревнования  проводятся  09 - 10 мая 2014 г. в ДЮСШ «Олимп» по адресу: Свердловская область, пос.Рефтинский, ул.                                                                    .  День приезда и первое взвешивание 8 мая 2014 года. Расписание взвешиваний и выступлений будет составлено на основании предварительных заявок и доступно на официальном сайте АНО «НАП»: http://www.пауэрлифтинг-россия.р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международных федераций и организаций пауэрлифтинга: </w:t>
      </w:r>
      <w:r>
        <w:rPr>
          <w:sz w:val="24"/>
          <w:lang w:val="en-US"/>
        </w:rPr>
        <w:t>RPS</w:t>
      </w:r>
      <w:r>
        <w:rPr>
          <w:sz w:val="24"/>
        </w:rPr>
        <w:t xml:space="preserve">, </w:t>
      </w:r>
      <w:r>
        <w:rPr>
          <w:sz w:val="24"/>
          <w:lang w:val="en-US"/>
        </w:rPr>
        <w:t>XP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Репницын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удьи по вопросам информационного обеспечения – Жиляков В.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удьи по вопросам допинг-контроля – Блинков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Малыгина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екретарь по вопросам информационного обеспечения – Шершнёва О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тарший спикер соревнований – Сирен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Пономарёв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Довженко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  3  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Весовые и возрастные  категории участник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овые и возрастные категории согласно международным правилам федерации Н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Абсолютное первенств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ыгрыва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Заяв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варительные заявки от команд и спортсменов ОБЯЗАТЕЛЬНЫ. Заявки подаются до 04.05.2014 г. включительно посредством Он-Лайн регистрационной формы на сайте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4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Стартовый взнос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ртовый взнос в пауэрлифтинге и каждом отдельном упражнен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одиночном выступлении ПРО: юноши до 17 лет и ветераны свыше 60 лет – 9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13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о версии ЛЮБИТЕЛИ стартовый взнос равен: стартовому взносу по версии ПРО плюс 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 отсутствии годового взноса за 2014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возраста 14 лет, а также 70 лет и старше освобождаются от уплаты стартового взн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-  4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Присвоение нормативов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сваиваются нормативы (по жиму лежа и пауэрлифтингу) вступившие в силу с 01. 01. 2014 г. вплоть до Мастера Спорта Международного Класса НАП  и Элиты НАП включительно</w:t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·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Допинг-контро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течение 30 минут по окончании выступления, каждый спортсмен дивизиона ЛЮ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·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Награжд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 ценными приз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х правил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-  5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Финансирова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всем интересующим Вас вопросам, касающимся организации и проведения Открытого Чемпионата УрФО по пауэрлифтингу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 Настоящее Положение служит официальным вызовом на соревновани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  6  -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6:00Z</dcterms:created>
  <dc:creator>Sergey</dc:creator>
  <dc:description/>
  <cp:keywords/>
  <dc:language>en-US</dc:language>
  <cp:lastModifiedBy>*</cp:lastModifiedBy>
  <cp:lastPrinted>2012-02-01T09:35:00Z</cp:lastPrinted>
  <dcterms:modified xsi:type="dcterms:W3CDTF">2014-04-01T03:16:00Z</dcterms:modified>
  <cp:revision>2</cp:revision>
  <dc:subject/>
  <dc:title>ОРГАНИЗАЦИЯ ПАУЭРЛИФТИНГА</dc:title>
</cp:coreProperties>
</file>