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«УТВЕРЖДАЮ»</w:t>
        <w:tab/>
        <w:tab/>
        <w:tab/>
        <w:tab/>
        <w:tab/>
        <w:tab/>
        <w:t>«СОГЛАСОВАНО»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Председатель </w:t>
        <w:tab/>
        <w:tab/>
        <w:tab/>
        <w:tab/>
        <w:tab/>
        <w:tab/>
        <w:tab/>
        <w:t>Президент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Ресурсного центра  </w:t>
        <w:tab/>
        <w:tab/>
        <w:tab/>
        <w:tab/>
        <w:tab/>
        <w:tab/>
        <w:t>Автономной некоммерческой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«Семья Димитрия Солунского»</w:t>
        <w:tab/>
        <w:tab/>
        <w:tab/>
        <w:tab/>
        <w:tab/>
        <w:t>организации «Национальная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ab/>
        <w:tab/>
        <w:tab/>
        <w:tab/>
        <w:tab/>
        <w:tab/>
        <w:tab/>
        <w:tab/>
        <w:t>ассоциация пауэрлифтинга»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_______________ Торопов Е.А.</w:t>
        <w:tab/>
        <w:tab/>
        <w:tab/>
        <w:tab/>
        <w:tab/>
        <w:t>_____________ Репницын А.В.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«____» ______________  2014 г.</w:t>
        <w:tab/>
        <w:tab/>
        <w:t xml:space="preserve"> </w:t>
        <w:tab/>
        <w:tab/>
        <w:tab/>
        <w:t>«____» ______________  2014 г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Девиз: выжми штангу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>помоги клубу  в победе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ЕНИЕ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>о проведении I</w:t>
      </w:r>
      <w:r>
        <w:rPr>
          <w:b w:val="false"/>
          <w:i w:val="false"/>
          <w:sz w:val="21"/>
          <w:szCs w:val="21"/>
          <w:lang w:val="en-US"/>
        </w:rPr>
        <w:t>V</w:t>
      </w:r>
      <w:r>
        <w:rPr>
          <w:b w:val="false"/>
          <w:i w:val="false"/>
          <w:sz w:val="21"/>
          <w:szCs w:val="21"/>
        </w:rPr>
        <w:t xml:space="preserve"> - го традиционного открытого Дмитриевского атлетического  «Жим – Марафона»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 xml:space="preserve"> </w:t>
      </w:r>
      <w:r>
        <w:rPr>
          <w:b w:val="false"/>
          <w:i w:val="false"/>
          <w:sz w:val="21"/>
          <w:szCs w:val="21"/>
        </w:rPr>
        <w:t xml:space="preserve">в лично-командном первенстве среди команд фитнес - центров (тренажерных залов)  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Уральского Федерального Округа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в рамках фестиваля «День Народного Единства -  «Дмитриев День»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1.ЦЕЛИ И ЗАДАЧ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1.1. I</w:t>
      </w:r>
      <w:r>
        <w:rPr>
          <w:b w:val="false"/>
          <w:i w:val="false"/>
          <w:sz w:val="21"/>
          <w:szCs w:val="21"/>
          <w:lang w:val="en-US"/>
        </w:rPr>
        <w:t>V</w:t>
      </w:r>
      <w:r>
        <w:rPr>
          <w:b w:val="false"/>
          <w:i w:val="false"/>
          <w:sz w:val="21"/>
          <w:szCs w:val="21"/>
        </w:rPr>
        <w:t>-ый традиционный открытый Дмитриевский атлетический «Жим – Марафон» проводится с целью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пропаганды активного и здорового образа жизни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популяризации силовых видов спорта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привлечения внимания со стороны спортивных федераций и отдельных спортсменов к проблемам физической подготовки в детских учреждениях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·        совершенствования и укрепления разнообразных форм сотрудничества между детскими домами и фитнес - центрами (тренажерными залами).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.2. Задачами проведения марафона являются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Возрождение и популяризация старинного русского воинского праздника Дмитриев День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рганизация спортивного мероприятия командного характера, направленного на формирование единого командного духа клиентов и сотрудников фитнес - клубов, их сплочение и  взаимодействие для достижения наивысшего общего результата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Повышение лояльности клиентов к фитнес - клубам и проводимым спортивным мероприятиям, как на уровне клуба, так и на региональном уровне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пределение сильнейших участников среди команд фитнес - клубов г.Екатеринбурга, а также всей России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пределение сильнейших участников среди команд детских домов г.Екатеринбурга, а также всей России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пределение сильнейшей команды среди команд - участников «Жим-Марафона»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пределение сильнейшей команды среди команд детских домов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пределение абсолютного победителя в упражнении «жим штанги лежа» среди  участников личного первенства «Жим-Марафон»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2. МЕСТО И ВРЕМЯ ПРОВЕДЕНИЯ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2.1. Марафон проводится в три этапа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i w:val="false"/>
          <w:sz w:val="21"/>
          <w:szCs w:val="21"/>
          <w:u w:val="single"/>
        </w:rPr>
        <w:t>I этап</w:t>
      </w:r>
      <w:r>
        <w:rPr>
          <w:b w:val="false"/>
          <w:i w:val="false"/>
          <w:sz w:val="21"/>
          <w:szCs w:val="21"/>
        </w:rPr>
        <w:t xml:space="preserve">: Командные соревнования. Дата проведения 12 октября 2014 г. Начало командных соревнований в 11.00, окончание – в 14.00. Командные соревнования проводятся на территории Фитнес – центров, принимающих участие в марафоне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  <w:u w:val="single"/>
        </w:rPr>
        <w:t>II этап</w:t>
      </w:r>
      <w:r>
        <w:rPr>
          <w:b w:val="false"/>
          <w:i w:val="false"/>
          <w:sz w:val="21"/>
          <w:szCs w:val="21"/>
        </w:rPr>
        <w:t xml:space="preserve">: Финал. Индивидуальные соревнования. Проводятся в рамках фестиваля силовых видов спорта, Мультитурнр «ЗОЛОТОЙ ТИГР – </w:t>
      </w:r>
      <w:r>
        <w:rPr>
          <w:b w:val="false"/>
          <w:i w:val="false"/>
          <w:sz w:val="21"/>
          <w:szCs w:val="21"/>
          <w:lang w:val="en-US"/>
        </w:rPr>
        <w:t>VIII</w:t>
      </w:r>
      <w:r>
        <w:rPr>
          <w:b w:val="false"/>
          <w:i w:val="false"/>
          <w:sz w:val="21"/>
          <w:szCs w:val="21"/>
        </w:rPr>
        <w:t xml:space="preserve">». Дата проведения 19 октября 2014 г. в МВЦ «Екатернбург Экспо». Адрес: г. Екатеринбург, ЭКСПО-бульвар, дом 2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i w:val="false"/>
          <w:sz w:val="21"/>
          <w:szCs w:val="21"/>
          <w:u w:val="single"/>
        </w:rPr>
        <w:t>I</w:t>
      </w:r>
      <w:r>
        <w:rPr>
          <w:i w:val="false"/>
          <w:sz w:val="21"/>
          <w:szCs w:val="21"/>
          <w:u w:val="single"/>
          <w:lang w:val="en-US"/>
        </w:rPr>
        <w:t>I</w:t>
      </w:r>
      <w:r>
        <w:rPr>
          <w:i w:val="false"/>
          <w:sz w:val="21"/>
          <w:szCs w:val="21"/>
          <w:u w:val="single"/>
        </w:rPr>
        <w:t>I этап</w:t>
      </w:r>
      <w:r>
        <w:rPr>
          <w:b w:val="false"/>
          <w:i w:val="false"/>
          <w:sz w:val="21"/>
          <w:szCs w:val="21"/>
        </w:rPr>
        <w:t>: Суперфинал. Индивидуальные соревнования. Дата проведения 03 ноября 2014 г. во Дворце игровых видов спорта «Уралочка» (ДИВС). Адрес: г. Екатеринбург, ул.Еремина 10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2.2. </w:t>
      </w:r>
      <w:r>
        <w:rPr>
          <w:i w:val="false"/>
          <w:sz w:val="21"/>
          <w:szCs w:val="21"/>
        </w:rPr>
        <w:t>К каждому этапу возможны дополнительные «Правила проведения», являющиеся неотъемлемой частью настоящего Положения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3.РУКОВОДСТВО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3.1. Общее руководство, подготовку и непосредственное проведение «Жим-марафоном» осуществляет Оргкомитет из представителей  Ресурсного Центра «Семья Димитрия Солунского», АНО «Национальная ассоциация пауэрлифтинга» и представителей Фитнес - клубов, принимающих участие в марафоне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- Главный судья: Репницын Андрей Викторович, т.: 8-922-200-68-79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4. УЧАСТНИКИ СОРЕВНОВАНИЙ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4.1. Участниками марафона могут быть команды, обязующиеся соблюдать и выполнять требования Положения, Программы соревнований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4.2. К участию в марафоне допускаются команды, состоящие из  клиентов и сотрудников Фитнес - клуба, не имеющие медицинских противопоказаний. Возраст участников от 8 лет. В случае если участнику менее 18 лет, то обязательно присутствие в марафоне его родителей или опекунов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4.3. Во время марафона для каждой из команд приветствуется присутствие болельщиков, подшефных коллективов и всех желающих поддержать  выступающих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5.     ПРАВИЛА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1. На первом этапе марафона  все участники от каждой команды  совершают в одном подходе максимальное количество  жимов  штанги. Один участник может совершить только один подход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1.1. Время проведения первого этапа – 3 часа.</w:t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5.1.2. Дети (мальчики и девочки) младше 12 лет жмут штангу весом: 12,5 кг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1.3. Мальчики 12-14 лет жмут штангу весом 25 кг. Девочки 12-15 лет: 20 кг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1.4. Мальчики 15-17 лет жмут штангу весом 40 кг. Девочки 15-17 лет: 25 кг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1.5. Мужчины 18 лет и старше жмут штангу весом 80 кг. Женщины 18 лет и старше: 30 кг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2. Второй этап (финал, индивидуальные соревнования). Во втором этапе принимают участие по одному представителю-мужчине 18 лет и старше, и по одной женщине 18 лет и старше, от каждого клуба, которые набрали максимальное количество повторений внутри своего клуба/команды, а также все участники-мужчины, выполнившие не менее 50 повторений. Все участники совершают в одном подходе максимальное количество  жимов  штанги. Один участник может совершить только один подход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2.1. Мужчины жмут штангу весом 100 кг. Женщины – 40 кг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5.3. Третий этап (суперфинал, индивидуальные соревнования). По результатам второго этапа, лучшие десять участников-мужчин и лучшие шесть участников-женщин, выполнивших максимальное количество повторений, принимают участие в третьем этапе. Все участники совершают в одном подходе максимальное количество  жимов  штанги. Один участник может совершить только один подход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5.3.1. Мужчины жмут штангу весом 150 кг. Женщины – 50 кг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5.4. Критерии, по которым будет засчитан  жим, это касание штангой груди, ПОЛНОЕ выпрямление рук, без отрыва таза от скамь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5.6. Сетевые клубы имеют право выставлять команды, как от отдельных клубов, так и сборную команду от всей сети. 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6. ОПРЕДЕЛЕНИЕ ПОБЕДИТЕЛЕЙ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6.1. I этап:  Команда победитель определяется по сумме количества  жимов, выполненных всеми её участниками за три часа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6.1.1. Зачёт среди детских домов ведётся отдельно от зачётов команд фитнес-центров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6.1.2. В случае выступления детского дома на территории фитнес-центра (вследствие предварительных тренировок этого детского дома в данном фитнес-центре), результат выступления детского дома суммируется к результату команды фитнес-центра. Параллельно данный детский дом участвует и в первенстве среди детских домов, как указано в п.6.1.1.</w:t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6.1.3. В случае равенства количества повторений, у двух и более команд сильнейшей считается команда, где количество спортсменов принимающих участие больше, т.е. выше массовость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6.2. II этап:  Победители (вышедшие в финал) определяются по наибольшему количеству выполненных повторений. В случае равенства количества повторений, сильнейшим считается спортсмен, имеющий меньший собственный вес. Критерий попадания в финал указаны в п.5.2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6.3. I</w:t>
      </w:r>
      <w:r>
        <w:rPr>
          <w:b w:val="false"/>
          <w:i w:val="false"/>
          <w:sz w:val="21"/>
          <w:szCs w:val="21"/>
          <w:lang w:val="en-US"/>
        </w:rPr>
        <w:t>I</w:t>
      </w:r>
      <w:r>
        <w:rPr>
          <w:b w:val="false"/>
          <w:i w:val="false"/>
          <w:sz w:val="21"/>
          <w:szCs w:val="21"/>
        </w:rPr>
        <w:t>I этап:  Победители (вышедшие в суперфинал) определяются по наибольшему количеству выполненных повторений. В случае равенства количества повторений, сильнейшим считается спортсмен, имеющий меньший собственный вес. Критерий попадания в финал указаны в п.5.3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6.4. Все спорные ситуации, жалобы и разногласия разрешаются на месте проведения соревнований  организационным комитетом. </w:t>
      </w:r>
      <w:r>
        <w:rPr>
          <w:i w:val="false"/>
          <w:sz w:val="21"/>
          <w:szCs w:val="21"/>
        </w:rPr>
        <w:t>После подписания протокола Главным судьёй соревнований претензии и жалобы не принимаются, как следствие, результаты в протоколе не могут быть изменены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6.4. Подбор и привлечение судей и наблюдателей к обслуживанию марафона обеспечивает АНО «Национальная ассоциация пауэрлифтинга»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6.5. Результаты всех этапов «Жим-марафона» будут опубликованы на официальном сайте Национальной ассоциации пауэрлифтинга ( </w:t>
      </w:r>
      <w:hyperlink r:id="rId2">
        <w:r>
          <w:rPr>
            <w:rStyle w:val="InternetLink"/>
            <w:b/>
            <w:i/>
            <w:sz w:val="21"/>
            <w:szCs w:val="21"/>
            <w:lang w:val="en-US"/>
          </w:rPr>
          <w:t>http</w:t>
        </w:r>
        <w:r>
          <w:rPr>
            <w:rStyle w:val="InternetLink"/>
            <w:b/>
            <w:i/>
            <w:sz w:val="21"/>
            <w:szCs w:val="21"/>
          </w:rPr>
          <w:t>://</w:t>
        </w:r>
        <w:r>
          <w:rPr>
            <w:rStyle w:val="InternetLink"/>
            <w:b/>
            <w:i/>
            <w:sz w:val="21"/>
            <w:szCs w:val="21"/>
            <w:lang w:val="en-US"/>
          </w:rPr>
          <w:t>www</w:t>
        </w:r>
        <w:r>
          <w:rPr>
            <w:rStyle w:val="InternetLink"/>
            <w:b/>
            <w:i/>
            <w:sz w:val="21"/>
            <w:szCs w:val="21"/>
          </w:rPr>
          <w:t>.пауэрлифтинг-россия.рф</w:t>
        </w:r>
      </w:hyperlink>
      <w:r>
        <w:rPr>
          <w:b w:val="false"/>
          <w:i w:val="false"/>
          <w:sz w:val="21"/>
          <w:szCs w:val="21"/>
        </w:rPr>
        <w:t xml:space="preserve"> ), а также на ряде других интернет-ресурсов, о чём будет объявлено дополнительно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7.      ЭКИПИРОВКА УЧАСТНИКОВ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7.1. Форма одежды участников соревнований: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·        Жимовые майки и рубашки всех типов, применяемые в пауэрлифтинге, а также слинг-шоты запрещены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Можно использовать кистевые бинты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Налокотники и бинты на локтях запрещены – локти должны быть открыты и визуально беспрепятственно видны всем судьям на помосте, в любой момент времени выполнения упражнения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Обязательно жать в комбинезонах, футболка должна быть заправлена в комбинезон, разрешается вместо комбинезона использовать ОБТЯГИВАЮЩУЮ ТАЗ форму (вело трусы, трессы, лосины и т.д.). Запрещается жать в свободных шортах, трико и брюках. Женщинам запрещено жать в юбках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·        Можно использовать магнезию.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8.  НАГРАЖДЕНИЕ ПОБЕДИТЕЛЕЙ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8.1. Торжественная церемония награждения победителей </w:t>
      </w:r>
      <w:r>
        <w:rPr>
          <w:b w:val="false"/>
          <w:i w:val="false"/>
          <w:sz w:val="21"/>
          <w:szCs w:val="21"/>
          <w:lang w:val="en-US"/>
        </w:rPr>
        <w:t>I</w:t>
      </w:r>
      <w:r>
        <w:rPr>
          <w:b w:val="false"/>
          <w:i w:val="false"/>
          <w:sz w:val="21"/>
          <w:szCs w:val="21"/>
        </w:rPr>
        <w:t xml:space="preserve"> и </w:t>
      </w:r>
      <w:r>
        <w:rPr>
          <w:b w:val="false"/>
          <w:i w:val="false"/>
          <w:sz w:val="21"/>
          <w:szCs w:val="21"/>
          <w:lang w:val="en-US"/>
        </w:rPr>
        <w:t>II</w:t>
      </w:r>
      <w:r>
        <w:rPr>
          <w:b w:val="false"/>
          <w:i w:val="false"/>
          <w:sz w:val="21"/>
          <w:szCs w:val="21"/>
        </w:rPr>
        <w:t xml:space="preserve"> этапов «Жим марафона» проходит по завершению финала соревнований 19 октября, на закрытии Мультитурнира «ЗОЛОТОЙ ТИГР – </w:t>
      </w:r>
      <w:r>
        <w:rPr>
          <w:b w:val="false"/>
          <w:i w:val="false"/>
          <w:sz w:val="21"/>
          <w:szCs w:val="21"/>
          <w:lang w:val="en-US"/>
        </w:rPr>
        <w:t>VIII</w:t>
      </w:r>
      <w:r>
        <w:rPr>
          <w:b w:val="false"/>
          <w:i w:val="false"/>
          <w:sz w:val="21"/>
          <w:szCs w:val="21"/>
        </w:rPr>
        <w:t xml:space="preserve">». Торжественная церемония награждения победителей </w:t>
      </w:r>
      <w:r>
        <w:rPr>
          <w:b w:val="false"/>
          <w:i w:val="false"/>
          <w:sz w:val="21"/>
          <w:szCs w:val="21"/>
          <w:lang w:val="en-US"/>
        </w:rPr>
        <w:t>III</w:t>
      </w:r>
      <w:r>
        <w:rPr>
          <w:b w:val="false"/>
          <w:i w:val="false"/>
          <w:sz w:val="21"/>
          <w:szCs w:val="21"/>
        </w:rPr>
        <w:t xml:space="preserve"> этапа «Жим марафона» проходит по завершению суперфинала соревнований 3 ноября в ДИВС «Уралочка»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8.2. В командных соревнованиях </w:t>
      </w:r>
      <w:r>
        <w:rPr>
          <w:b w:val="false"/>
          <w:i w:val="false"/>
          <w:sz w:val="21"/>
          <w:szCs w:val="21"/>
          <w:lang w:val="en-US"/>
        </w:rPr>
        <w:t>I</w:t>
      </w:r>
      <w:r>
        <w:rPr>
          <w:b w:val="false"/>
          <w:i w:val="false"/>
          <w:sz w:val="21"/>
          <w:szCs w:val="21"/>
        </w:rPr>
        <w:t xml:space="preserve"> этапа награждаются ценными призами все участники, выполнившие 1 и более повторений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8.3. Команда фитнес-клуба, занявшая 1 командное место, награждается Большим Кубком, дипломом и ценными призами. Команды, занявшие  2 и 3 места, награждаются кубками, грамотами, ценными призами.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8.4. Команда детского дома, занявшая 1 командное место, награждается Большим Кубком, дипломом и ценными призами. Команды детских домов, занявшие 2 и 3 места, награждаются кубками, грамотами, ценными призам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8.5. Участники, занявшие 1, 2, 3 места в индивидуальных соревнованиях, по итогам </w:t>
      </w:r>
      <w:r>
        <w:rPr>
          <w:b w:val="false"/>
          <w:i w:val="false"/>
          <w:sz w:val="21"/>
          <w:szCs w:val="21"/>
          <w:lang w:val="en-US"/>
        </w:rPr>
        <w:t>II</w:t>
      </w:r>
      <w:r>
        <w:rPr>
          <w:b w:val="false"/>
          <w:i w:val="false"/>
          <w:sz w:val="21"/>
          <w:szCs w:val="21"/>
        </w:rPr>
        <w:t xml:space="preserve"> этапа, награждаются кубками, медалями, ценными призами.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 xml:space="preserve">8.6. Участники, занявшие 1, 2, 3 места в индивидуальных соревнованиях, по итогам </w:t>
      </w:r>
      <w:r>
        <w:rPr>
          <w:b w:val="false"/>
          <w:i w:val="false"/>
          <w:sz w:val="21"/>
          <w:szCs w:val="21"/>
          <w:lang w:val="en-US"/>
        </w:rPr>
        <w:t>III</w:t>
      </w:r>
      <w:r>
        <w:rPr>
          <w:b w:val="false"/>
          <w:i w:val="false"/>
          <w:sz w:val="21"/>
          <w:szCs w:val="21"/>
        </w:rPr>
        <w:t xml:space="preserve"> этапа, награждаются кубками, медалями, ценными призами.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8.7. Специальными призами  награждаются лучшие команды болельщиков и подшефные коллективы.  </w:t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8.8. Жим-марафон проводится в дух дивизионах: среди фитнес-центров, и среди детских домов. Правила проведения соревнований внутри обеих дивизионов, как и подсчёт победителей, полностью идентичны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9. ЗАЯВКИ НА УЧАСТИЕ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9.1. Заявки на участие в «Жим-марафоне» принимаются до 23 часов 59 минут 30 августа 2014 г. по по e-mail:  </w:t>
      </w:r>
      <w:r>
        <w:rPr>
          <w:b w:val="false"/>
          <w:i w:val="false"/>
          <w:sz w:val="21"/>
          <w:szCs w:val="21"/>
          <w:lang w:val="en-US"/>
        </w:rPr>
        <w:t>repnitsyn</w:t>
      </w:r>
      <w:r>
        <w:rPr>
          <w:b w:val="false"/>
          <w:i w:val="false"/>
          <w:sz w:val="21"/>
          <w:szCs w:val="21"/>
        </w:rPr>
        <w:t>@</w:t>
      </w:r>
      <w:r>
        <w:rPr>
          <w:b w:val="false"/>
          <w:i w:val="false"/>
          <w:sz w:val="21"/>
          <w:szCs w:val="21"/>
          <w:lang w:val="en-US"/>
        </w:rPr>
        <w:t>mail</w:t>
      </w:r>
      <w:r>
        <w:rPr>
          <w:b w:val="false"/>
          <w:i w:val="false"/>
          <w:sz w:val="21"/>
          <w:szCs w:val="21"/>
        </w:rPr>
        <w:t>.</w:t>
      </w:r>
      <w:r>
        <w:rPr>
          <w:b w:val="false"/>
          <w:i w:val="false"/>
          <w:sz w:val="21"/>
          <w:szCs w:val="21"/>
          <w:lang w:val="en-US"/>
        </w:rPr>
        <w:t>ru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9.2. Все организационные вопросы будут обсуждены на заседании мандатной комиссии и Оргкомитета, которая состоится  ориентировочно 03 октября 2014 г. О времени и месте заседания будет объявлено дополнительно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9.3. Настоящее положение служит официальным приглашением на участие в «Жим-марафоне»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1"/>
          <w:szCs w:val="21"/>
        </w:rPr>
        <w:t>9.4. Ответственный за проведение «Жим Марафона» Репницын Андрей Викторович, т.: 8-922-200-68-79</w:t>
      </w:r>
    </w:p>
    <w:sectPr>
      <w:type w:val="nextPage"/>
      <w:pgSz w:w="11906" w:h="16838"/>
      <w:pgMar w:left="709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hadow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5:00Z</dcterms:created>
  <dc:creator>*</dc:creator>
  <dc:description/>
  <cp:keywords/>
  <dc:language>en-US</dc:language>
  <cp:lastModifiedBy>Админ</cp:lastModifiedBy>
  <cp:lastPrinted>2013-07-01T11:44:00Z</cp:lastPrinted>
  <dcterms:modified xsi:type="dcterms:W3CDTF">2014-08-19T15:01:00Z</dcterms:modified>
  <cp:revision>7</cp:revision>
  <dc:subject/>
  <dc:title>Жимовой марафон</dc:title>
</cp:coreProperties>
</file>