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9812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Открытого Чемпионата "</w:t>
      </w:r>
      <w:r>
        <w:rPr>
          <w:rFonts w:cs="Courier New" w:ascii="Courier New" w:hAnsi="Courier New"/>
          <w:b/>
          <w:sz w:val="20"/>
          <w:lang w:val="en-US"/>
        </w:rPr>
        <w:t>Hous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of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Pain</w:t>
      </w:r>
      <w:r>
        <w:rPr>
          <w:rFonts w:cs="Courier New" w:ascii="Courier New" w:hAnsi="Courier New"/>
          <w:b/>
          <w:sz w:val="20"/>
        </w:rPr>
        <w:t>" 2015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по становой тяге НАП без экипировки </w:t>
      </w:r>
      <w:r>
        <w:rPr>
          <w:rFonts w:cs="Courier New" w:ascii="Courier New" w:hAnsi="Courier New"/>
          <w:b/>
          <w:sz w:val="22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93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27 июня 2015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)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ho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left="285" w:firstLine="285"/>
        <w:rPr/>
      </w:pP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left="5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команды и отдельны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left="285" w:hanging="0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Стартовый взнос - 750руб.</w:t>
      </w:r>
      <w:r>
        <w:rPr>
          <w:rFonts w:cs="Courier New" w:ascii="Courier New" w:hAnsi="Courier New"/>
          <w:b/>
          <w:sz w:val="16"/>
          <w:szCs w:val="16"/>
        </w:rPr>
        <w:tab/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sz w:val="16"/>
          <w:szCs w:val="16"/>
        </w:rPr>
        <w:t>При отсутствии годового взноса за 2015 год, спортсмен должен уплатить дополнительно 500-750 рублей годового взноса в АНО "НАП"(в зависимости от возраста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варительные заявки (личные и командные) ОБЯЗАТЕЛЬНЫ и принимаются до 22 июня 2015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Женщины: до 48 / 52 / 56 / 60 / 67.5 / 75 / св.75 кг</w:t>
      </w:r>
    </w:p>
    <w:p>
      <w:pPr>
        <w:pStyle w:val="TextBodyIndent"/>
        <w:ind w:left="570" w:right="-270" w:hanging="0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t xml:space="preserve">Мужчины: до 60 / 67.5 / 75 / 82.5 / 90 / 100 / 110 / св.110 кг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ПОБЕДА В КОМАНДНОМ ЗАЧЕТЕ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числение очков: 1 место -12 очков, 2 место - 9 очков, 3 место - 8 очков, 4 место - 7 очков и т.п 9 место - 2 очка. Каждый следующий участник, закончивший выступления без нулевого результата получает одно очко.</w:t>
      </w:r>
    </w:p>
    <w:p>
      <w:pPr>
        <w:pStyle w:val="TextBodyIndent"/>
        <w:ind w:left="570" w:right="-270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Для выявления Команды победителя суммируются очки шести лучших результатов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Спортсмены, занявшие первые три места в каждой весовой категории, награждаются медалями и дипломами. Команды Победители награждаются дипломами. </w:t>
        <w:tab/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бсолютные победители определяются по формуле Шварца(мужчины) и Малоуна (женщины)и награждаются дипломами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ПРИСВОЕНИЕ НОРМАТИВОВ: 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sz w:val="16"/>
          <w:szCs w:val="16"/>
        </w:rPr>
        <w:t>Присваиваются нормативы вступившие в силу с 01.01. 2015 г. вплоть до Кандидата в Мастера Спорта НАП.</w:t>
      </w:r>
    </w:p>
    <w:p>
      <w:pPr>
        <w:pStyle w:val="Normal"/>
        <w:ind w:left="7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о всем интересующим Вас вопросам, касающимся организации и проведения Открытого Чемпионата г. Челябинска по жиму лежа, Вы можете связаться с Главным судьёй соревнований Маргаритой Дзина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6:00Z</dcterms:created>
  <dc:creator>Вова</dc:creator>
  <dc:description/>
  <dc:language>en-US</dc:language>
  <cp:lastModifiedBy>Админ</cp:lastModifiedBy>
  <cp:lastPrinted>2014-09-03T13:41:00Z</cp:lastPrinted>
  <dcterms:modified xsi:type="dcterms:W3CDTF">2015-06-15T06:06:00Z</dcterms:modified>
  <cp:revision>2</cp:revision>
  <dc:subject/>
  <dc:title/>
</cp:coreProperties>
</file>