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9812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Открытого Чемпионата г.Челябинска 2015 г.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о пауэрлифтингу среди женщин НАП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93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РОКИ И МЕСТО ПРОВЕДЕНИЯ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14 ноября 2015 г.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ул.Молодогвардейцев 64 "Б").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ачало соревнований в 13.00. </w:t>
      </w:r>
    </w:p>
    <w:p>
      <w:pPr>
        <w:pStyle w:val="TextBodyIndent"/>
        <w:ind w:left="570" w:right="-270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Взвешивание проводится в фитнес-центре 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. </w:t>
      </w: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13 ноября с 9.00 до 21.00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 xml:space="preserve">14 ноября с 10.00 до 11.00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РУКОВОДСТВО ПРОВЕДЕНИЕМ СОРЕВНОВАНИЙ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УДЕЙСТВО:</w:t>
      </w:r>
    </w:p>
    <w:p>
      <w:pPr>
        <w:pStyle w:val="Normal"/>
        <w:ind w:left="285" w:firstLine="285"/>
        <w:rPr/>
      </w:pP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УЧАСТНИКИ СОРЕВНОВАНИЙ:</w:t>
      </w:r>
    </w:p>
    <w:p>
      <w:pPr>
        <w:pStyle w:val="Normal"/>
        <w:ind w:left="570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ind w:left="285" w:hanging="0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Стартовый взнос - 500руб.</w:t>
      </w:r>
      <w:r>
        <w:rPr>
          <w:rFonts w:cs="Courier New" w:ascii="Courier New" w:hAnsi="Courier New"/>
          <w:b/>
          <w:sz w:val="16"/>
          <w:szCs w:val="16"/>
        </w:rPr>
        <w:tab/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ЗАЯВКИ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варительные заявки ОБЯЗАТЕЛЬНЫ и принимаются до 10 ноября 2015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ВЕСОВЫЕ И ВОЗРАСТНЫЕ КАТЕГОРИИ УЧАСТНИКОВ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Женщины: до 48 / 52 / 56 / 60 / 67.5 / св.67.5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ГРАЖДЕНИЕ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ортсмены, занявшие первые три места в каждой весовой категории, награждаются медалями и дипломами.</w:t>
        <w:tab/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бсолютный победитель определяется по формуле Малоуна и награждается кубком и дипломом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ПРИСВОЕНИЕ НОРМАТИВОВ: 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sz w:val="16"/>
          <w:szCs w:val="16"/>
        </w:rPr>
        <w:t>Присваиваются нормативы вступившие в силу с 01.01. 2015 г. вплоть до Кандидата в Мастера Спорта НАП.</w:t>
      </w:r>
    </w:p>
    <w:p>
      <w:pPr>
        <w:pStyle w:val="Normal"/>
        <w:ind w:left="7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КОНТАКТНАЯ ИНФОРМАЦИЯ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о всем интересующим Вас вопросам, касающимся организации и проведения Открытого Чемпионата г. Челябинска по пауэрлифтингу, Вы можете связаться с Главным судьёй соревнований Маргаритой Дзина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(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).</w:t>
      </w:r>
    </w:p>
    <w:p>
      <w:pPr>
        <w:pStyle w:val="Normal"/>
        <w:ind w:left="285" w:hanging="0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4:00Z</dcterms:created>
  <dc:creator>Вова</dc:creator>
  <dc:description/>
  <dc:language>en-US</dc:language>
  <cp:lastModifiedBy>Админ</cp:lastModifiedBy>
  <cp:lastPrinted>2014-09-03T13:41:00Z</cp:lastPrinted>
  <dcterms:modified xsi:type="dcterms:W3CDTF">2015-11-11T16:04:00Z</dcterms:modified>
  <cp:revision>2</cp:revision>
  <dc:subject/>
  <dc:title/>
</cp:coreProperties>
</file>