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</w:rPr>
      </w:pPr>
      <w:r>
        <w:rPr>
          <w:lang w:val="en-US" w:eastAsia="en-US"/>
        </w:rPr>
        <w:drawing>
          <wp:inline distT="0" distB="0" distL="0" distR="0">
            <wp:extent cx="14281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Открытого Чемпионата города Челябинска 2015 г.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по Двоеборью (становая тяга и жим лежа)  НАП без экипировки среди </w:t>
      </w:r>
      <w:r>
        <w:rPr>
          <w:rFonts w:cs="Courier New" w:ascii="Courier New" w:hAnsi="Courier New"/>
          <w:b/>
          <w:sz w:val="20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. 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и коман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. СРОКИ И МЕСТО ПРОВЕДЕНИЯ:</w:t>
      </w:r>
    </w:p>
    <w:p>
      <w:pPr>
        <w:pStyle w:val="TextBodyIndent"/>
        <w:ind w:left="0" w:right="-270" w:firstLine="423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5 декабря 2015 г. в Фитнес-центр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 (г. Челябинск ул.Молодогвардейцев 64 "Б"). 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nap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74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ru</w:t>
        </w:r>
      </w:hyperlink>
    </w:p>
    <w:p>
      <w:pPr>
        <w:pStyle w:val="TextBodyIndent"/>
        <w:ind w:left="0" w:right="-270" w:firstLine="423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3. РУКОВОДСТВО ПРОВЕДЕНИЕМ СОРЕВНОВАНИЙ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4. СУДЕЙСТВО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команды и отдельны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u w:val="single"/>
        </w:rPr>
        <w:t>Стартовый взнос - 500руб.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6.</w:t>
        <w:tab/>
        <w:t>ЗАЯВКИ:</w:t>
      </w:r>
    </w:p>
    <w:p>
      <w:pPr>
        <w:pStyle w:val="TextBodyIndent"/>
        <w:ind w:left="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Предварительные заявки (личные и командные) ОБЯЗАТЕЛЬНЫ и принимаются до 29 ноября 2015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7.</w:t>
        <w:tab/>
        <w:t>ВЕСОВЫЕ И ВОЗРАСТНЫЕ КАТЕГОРИИ УЧАСТНИКОВ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Женщины: до 48 / 52 / 56 / 60 / 67.5 / св.67,5 кг</w:t>
      </w:r>
    </w:p>
    <w:p>
      <w:pPr>
        <w:pStyle w:val="TextBodyIndent"/>
        <w:ind w:left="0" w:right="-270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 xml:space="preserve">Мужчины: до 60 / 67.5 / 75 / 82.5 / 90 / 100 / 110 / св.110 кг 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8.  ПОБЕДА В КОМАНДНОМ ЗАЧЕТЕ:</w:t>
      </w:r>
    </w:p>
    <w:p>
      <w:pPr>
        <w:pStyle w:val="TextBodyIndent"/>
        <w:ind w:left="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Начисление очков: 1 место -12 очков, 2 место - 9 очков, 3 место - 8 очков, 4 место - 7 очков  и т.п 9 место - 2 очка. Каждый следующий участник, закончивший выступления без нулевого результата получает одно очко.</w:t>
      </w:r>
    </w:p>
    <w:p>
      <w:pPr>
        <w:pStyle w:val="TextBodyIndent"/>
        <w:ind w:left="285" w:right="-270" w:firstLine="423"/>
        <w:jc w:val="left"/>
        <w:rPr/>
      </w:pPr>
      <w:r>
        <w:rPr>
          <w:rFonts w:cs="Courier New" w:ascii="Courier New" w:hAnsi="Courier New"/>
          <w:sz w:val="16"/>
          <w:szCs w:val="16"/>
        </w:rPr>
        <w:t>Для выявления Команды победителя суммируются очки шести лучших результатов.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9.</w:t>
        <w:tab/>
        <w:t>НАГРАЖДЕНИЕ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Спортсмены, занявшие первые три места в каждой весовой категории, в отдельных упражнениях награждаются "малыми" медалями и дипломами. Победители и призеры Двоеборья в каждой весовой категории определяются по сумме двух упражнений и награждаются Кубками. Команды Победители награждаются дипломами. </w:t>
        <w:tab/>
        <w:t>Абсолютные победители определяются по формуле Шварца(мужчины) и Малоуна (женщины)и награждаются дипломами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10.  ПРИСВОЕНИЕ НОРМАТИВОВ: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>Присваиваются нормативы вступившие в силу с 01.01. 2015 г. вплоть до Кандидата в Мастера Спорта НАП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u w:val="single"/>
        </w:rPr>
        <w:t>11. КОНТАКТНАЯ ИНФОРМАЦИЯ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По всем интересующим Вас вопросам, касающимся организации и проведения Открытого Чемпионата г. Челябинска по двоеборью, Вы можете связаться с Главным судьёй соревнований Маргаритой Дзина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(e-mail: fit.hop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950-728-6501)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  <w:u w:val="single"/>
        </w:rPr>
        <w:t>12.  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7:00Z</dcterms:created>
  <dc:creator>Вова</dc:creator>
  <dc:description/>
  <dc:language>en-US</dc:language>
  <cp:lastModifiedBy>Админ</cp:lastModifiedBy>
  <cp:lastPrinted>2014-09-03T13:41:00Z</cp:lastPrinted>
  <dcterms:modified xsi:type="dcterms:W3CDTF">2015-11-11T16:07:00Z</dcterms:modified>
  <cp:revision>2</cp:revision>
  <dc:subject/>
  <dc:title/>
</cp:coreProperties>
</file>