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АЮ: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Региональный представитель</w:t>
        <w:tab/>
        <w:tab/>
        <w:tab/>
        <w:t xml:space="preserve">                </w:t>
        <w:tab/>
        <w:t xml:space="preserve">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втономной некоммерческой                                                                                                             организации</w:t>
      </w:r>
      <w:r>
        <w:rPr/>
        <w:t>«</w:t>
      </w:r>
      <w:r>
        <w:rPr>
          <w:sz w:val="22"/>
        </w:rPr>
        <w:t xml:space="preserve"> Национальная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ассоциация пауэрлифтинга»                                                                                                                               по Каменскому городскому округу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Свердловской области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 Зломанов М.С.</w:t>
      </w:r>
    </w:p>
    <w:p>
      <w:pPr>
        <w:pStyle w:val="Normal"/>
        <w:spacing w:lineRule="auto" w:line="360"/>
        <w:rPr>
          <w:lang w:val="en-US"/>
        </w:rPr>
      </w:pPr>
      <w:r>
        <w:rPr/>
        <w:t>«___» ___________2015г</w:t>
      </w:r>
      <w:r>
        <w:rPr>
          <w:highlight w:val="yellow"/>
        </w:rPr>
        <w:t xml:space="preserve">.                                         </w:t>
      </w:r>
      <w:r>
        <w:rPr/>
        <w:t xml:space="preserve">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ИЕ</w:t>
        <w:br/>
        <w:br/>
        <w:t xml:space="preserve">о проведении </w:t>
      </w:r>
      <w:r>
        <w:rPr>
          <w:lang w:val="en-US"/>
        </w:rPr>
        <w:t>IV</w:t>
      </w:r>
      <w:r>
        <w:rPr/>
        <w:t xml:space="preserve"> Открытого Чемпионата Каменского городского округа, по жиму штанги лежа и становой тяге  </w:t>
      </w:r>
      <w:r>
        <w:rPr>
          <w:lang w:val="en-US"/>
        </w:rPr>
        <w:t>HA</w:t>
      </w:r>
      <w:r>
        <w:rPr/>
        <w:t>П, в безэкиперовочном дивизионе среди мужчин, ветеранов, женщин, и экипировочном среди мужчин (абсолютное первенство), посвященного 26 годовщине вывода Советских войск из Афганист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- популяризация и развитие пауэрлифтинга.</w:t>
        <w:br/>
        <w:t>- выявление сильнейших спортсменов.</w:t>
        <w:br/>
        <w:t>- выполнение разрядных нормативов.</w:t>
        <w:br/>
        <w:t>- пропаганда силовых видов спорта как массовых и зрелищных среди молодежи.</w:t>
        <w:br/>
        <w:t>- формирование престижности занятиями спортом  в молодежной среде, как следствие формирование престижности здорового образа жизни.</w:t>
        <w:b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  <w:br/>
        <w:t>- реализация федеральной целевой программы: «Развитие физической культуры и спорта в РФ в 2006-2015 гг.».</w:t>
        <w:br/>
        <w:br/>
        <w:t>2. Сроки и место проведения:</w:t>
        <w:br/>
        <w:t>Соревнования проводятся 15 февраля 2015г. в ДК«Современник» СК «Элита спорт» Свердловская область, г.Каменск-Уральский, микрорайон Ленинский, ул.Лермонтова 133. День приезда 15 февраля, взвешивание 15 февраля 2015 года с 9:00 до 10:30. Расписание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  <w:r>
        <w:rPr/>
        <w:t>Начало соревнований в 11:00</w:t>
      </w:r>
    </w:p>
    <w:p>
      <w:pPr>
        <w:pStyle w:val="Normal"/>
        <w:rPr/>
      </w:pPr>
      <w:r>
        <w:rPr/>
        <w:br/>
        <w:t>3. Руководство проведением соревнований:</w:t>
        <w:br/>
        <w:t>•Главный судья –Костенко К.П.</w:t>
        <w:br/>
        <w:t>•Зам.главного судьи – Кочнев Е.С.</w:t>
        <w:br/>
        <w:t>•Главный секретарь соревнований –Бусыгина Т.О.</w:t>
        <w:br/>
        <w:t>•Председатель судейского корпуса –Филякин С. И.</w:t>
        <w:br/>
        <w:br/>
        <w:t>4. Судейство.</w:t>
        <w:br/>
        <w:t xml:space="preserve">Соревнования проводятся по международным правилам </w:t>
      </w:r>
      <w:r>
        <w:rPr>
          <w:lang w:val="en-US"/>
        </w:rPr>
        <w:t>HA</w:t>
      </w:r>
      <w:r>
        <w:rPr/>
        <w:t>П;</w:t>
        <w:br/>
        <w:t>Каждая команда может предоставить судью;</w:t>
        <w:br/>
        <w:t>Судьи должны иметь соответствующую одежду (белая рубашка, тёмные или серые брюки)</w:t>
        <w:br/>
        <w:br/>
        <w:t>5. Участники соревнований:</w:t>
        <w:br/>
        <w:t xml:space="preserve">К участию в соревнованиях допускаются команды и отдельные участники - из всех регионов страны, достигшие 13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HA</w:t>
      </w:r>
      <w:r>
        <w:rPr/>
        <w:t xml:space="preserve">П. Участники, не выполняющие требования по экипировке, на помост не допускаются. </w:t>
        <w:br/>
        <w:br/>
        <w:t>6. Весовые и возрастные категории участников в жиме лежа:</w:t>
      </w:r>
    </w:p>
    <w:p>
      <w:pPr>
        <w:pStyle w:val="Normal"/>
        <w:rPr/>
      </w:pPr>
      <w:r>
        <w:rPr/>
        <w:t>- спортсмены экипировочный дивизион, абсолютное первенство</w:t>
        <w:br/>
        <w:t>- спортсмены 13-15лет весовые категории до52, 56, 67.5, 75 и свыше 75</w:t>
        <w:br/>
        <w:t>- спортсмены 16-19лет весовые категории до 56, 67.5, 82.5 и свыше 82.5 кг</w:t>
      </w:r>
    </w:p>
    <w:p>
      <w:pPr>
        <w:pStyle w:val="Normal"/>
        <w:rPr/>
      </w:pPr>
      <w:r>
        <w:rPr/>
        <w:t>- спортсмены 20 лет и старше весовые категории до 67.5,75,82.5,90,100,110 и свыше 110 кг</w:t>
      </w:r>
    </w:p>
    <w:p>
      <w:pPr>
        <w:pStyle w:val="Normal"/>
        <w:rPr/>
      </w:pPr>
      <w:r>
        <w:rPr/>
        <w:t>- спортсмены (ветераны) старше 45 лет абсолютное первенство</w:t>
      </w:r>
    </w:p>
    <w:p>
      <w:pPr>
        <w:pStyle w:val="Normal"/>
        <w:rPr/>
      </w:pPr>
      <w:r>
        <w:rPr/>
        <w:t>- спортсменки до 52кг и свыше 52кг, абсолютное первенство</w:t>
      </w:r>
    </w:p>
    <w:p>
      <w:pPr>
        <w:pStyle w:val="Normal"/>
        <w:rPr/>
      </w:pPr>
      <w:r>
        <w:rPr/>
        <w:t xml:space="preserve">    </w:t>
      </w:r>
      <w:r>
        <w:rPr/>
        <w:t>Весовые категории в становой тяге(без экиперовки):</w:t>
      </w:r>
    </w:p>
    <w:p>
      <w:pPr>
        <w:pStyle w:val="Normal"/>
        <w:rPr/>
      </w:pPr>
      <w:r>
        <w:rPr/>
        <w:t>-спортсмены до82</w:t>
      </w:r>
      <w:r>
        <w:rPr>
          <w:lang w:val="en-US"/>
        </w:rPr>
        <w:t>,</w:t>
      </w:r>
      <w:r>
        <w:rPr/>
        <w:t>5 и свыше 82</w:t>
      </w:r>
      <w:r>
        <w:rPr>
          <w:lang w:val="en-US"/>
        </w:rPr>
        <w:t>,5</w:t>
      </w:r>
      <w:r>
        <w:rPr/>
        <w:t>кг</w:t>
      </w:r>
    </w:p>
    <w:p>
      <w:pPr>
        <w:pStyle w:val="Normal"/>
        <w:rPr/>
      </w:pPr>
      <w:r>
        <w:rPr/>
        <w:br/>
        <w:t>7. Абсолютное первенство:</w:t>
        <w:b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3-15 лет (среди юношей);</w:t>
      </w:r>
    </w:p>
    <w:p>
      <w:pPr>
        <w:pStyle w:val="Normal"/>
        <w:rPr>
          <w:rFonts w:ascii="Arial" w:hAnsi="Arial" w:cs="Arial"/>
          <w:sz w:val="22"/>
        </w:rPr>
      </w:pPr>
      <w:r>
        <w:rPr/>
        <w:t>- спортсмены 16-19 лет (среди юношей);</w:t>
      </w:r>
    </w:p>
    <w:p>
      <w:pPr>
        <w:pStyle w:val="Normal"/>
        <w:rPr/>
      </w:pPr>
      <w:r>
        <w:rPr/>
        <w:t>- спортсмены 20 лет и старше (в открытой возрастной группе);</w:t>
      </w:r>
    </w:p>
    <w:p>
      <w:pPr>
        <w:pStyle w:val="Normal"/>
        <w:rPr>
          <w:lang w:val="en-US"/>
        </w:rPr>
      </w:pPr>
      <w:r>
        <w:rPr/>
        <w:t>- спортсмены экипировочный дивизион</w:t>
        <w:br/>
      </w:r>
    </w:p>
    <w:p>
      <w:pPr>
        <w:pStyle w:val="Normal"/>
        <w:rPr/>
      </w:pPr>
      <w:r>
        <w:rPr/>
        <w:t xml:space="preserve">8. Заявки:                  </w:t>
        <w:br/>
        <w:t xml:space="preserve">Предварительные заявки от команд и спортсменов ОБЯЗАТЕЛЬНЫ. Заявки принимаются до 014.02.2015 г. включительно на e-mail: </w:t>
      </w:r>
      <w:r>
        <w:rPr>
          <w:lang w:val="en-US"/>
        </w:rPr>
        <w:t>kolya</w:t>
      </w:r>
      <w:r>
        <w:rPr/>
        <w:t>.</w:t>
      </w:r>
      <w:r>
        <w:rPr>
          <w:lang w:val="en-US"/>
        </w:rPr>
        <w:t>pyshmincev</w:t>
      </w:r>
      <w:r>
        <w:rPr/>
        <w:t>@</w:t>
      </w:r>
      <w:r>
        <w:rPr>
          <w:lang w:val="en-US"/>
        </w:rPr>
        <w:t>mail</w:t>
      </w:r>
      <w:r>
        <w:rPr/>
        <w:t>.ru, либо по тел.: 89506481589, для Константина Петровича.</w:t>
        <w:br/>
        <w:t>Спортсмены, не подавшие предварительные заявки, будут облагаться двойным стартовым взносом.</w:t>
        <w:br/>
        <w:br/>
        <w:t xml:space="preserve">9. Стартовый взнос:    </w:t>
        <w:br/>
        <w:t>- девушки: без взносов.</w:t>
        <w:br/>
        <w:t>- мужчины и ветераны: 500 рублей.</w:t>
      </w:r>
    </w:p>
    <w:p>
      <w:pPr>
        <w:pStyle w:val="Normal"/>
        <w:rPr>
          <w:rFonts w:ascii="Arial" w:hAnsi="Arial" w:cs="Arial"/>
          <w:sz w:val="22"/>
        </w:rPr>
      </w:pPr>
      <w:r>
        <w:rPr/>
        <w:t>-юноши:300 рублей</w:t>
      </w:r>
    </w:p>
    <w:p>
      <w:pPr>
        <w:pStyle w:val="Style14"/>
        <w:spacing w:before="0" w:after="0"/>
        <w:rPr/>
      </w:pPr>
      <w:r>
        <w:rPr/>
        <w:t>Средства полученные от стартовых взносов будут распределены:</w:t>
      </w:r>
    </w:p>
    <w:p>
      <w:pPr>
        <w:pStyle w:val="Style14"/>
        <w:spacing w:before="0" w:after="0"/>
        <w:rPr/>
      </w:pPr>
      <w:r>
        <w:rPr/>
        <w:t>- на проведение соревнований;</w:t>
      </w:r>
    </w:p>
    <w:p>
      <w:pPr>
        <w:pStyle w:val="Style14"/>
        <w:spacing w:before="0" w:after="0"/>
        <w:rPr/>
      </w:pPr>
      <w:r>
        <w:rPr/>
        <w:t>- на формирование призового фонда.</w:t>
      </w:r>
    </w:p>
    <w:p>
      <w:pPr>
        <w:pStyle w:val="Style14"/>
        <w:spacing w:before="0" w:after="0"/>
        <w:rPr>
          <w:lang w:val="en-US"/>
        </w:rPr>
      </w:pPr>
      <w:r>
        <w:rPr/>
        <w:br/>
        <w:t>10. Награждение:</w:t>
        <w:br/>
        <w:t xml:space="preserve">Спортсмены, занявшие первые три места в каждой весовой и возрастной категории, награждаются медалями, дипломами . Победители и призёры  абсолютного первенства награждаются кубками.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Paradise</dc:creator>
  <dc:description/>
  <dc:language>en-US</dc:language>
  <cp:lastModifiedBy>Админ</cp:lastModifiedBy>
  <dcterms:modified xsi:type="dcterms:W3CDTF">2015-02-09T06:51:00Z</dcterms:modified>
  <cp:revision>2</cp:revision>
  <dc:subject/>
  <dc:title>УТВЕРЖДАЮ:                                                                 УТВЕРЖДАЮ:</dc:title>
</cp:coreProperties>
</file>