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4"/>
          <w:u w:val="single"/>
        </w:rPr>
        <w:t>ПОЛОЖ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Чемпионата города Караганды по пауэрлифтингу и его отдельным упражнениям НАП, в экипировочном и без экипировочном дивизионах, среди мужчин и женщи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Цели и задач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выявление сильнейших спортсменов г. Караганды для участия в более крупных чемпионатах НА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выполнение разрядных нормативов АНО «НАП» вплоть до КМ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фиксирование новых рекордов Казахстана  по версии НАП, </w:t>
      </w:r>
      <w:r>
        <w:rPr>
          <w:sz w:val="24"/>
          <w:lang w:val="en-US"/>
        </w:rPr>
        <w:t>RP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пропаганда силовых видов спорта как массовых и зрелищных среди молодеж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соревнования проходят под девизом «</w:t>
      </w:r>
      <w:r>
        <w:rPr>
          <w:color w:val="000000"/>
          <w:sz w:val="27"/>
          <w:szCs w:val="27"/>
          <w:shd w:fill="F1F1F1" w:val="clear"/>
        </w:rPr>
        <w:t>Здоровая молодежь - сильная нация!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пропаганда трезвого и некурящего образа жиз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успешная социализация и эффективная самореализация молодёжи, для развития её потенциала в интересах Казахста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развитие массового спорта в Казахстане, как приоритетная задача, поставленная Президентом Казахстана Н.А. Назарбаев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Сроки и место провед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ревнования проводятся 19 сентября 2015 г. в с/к Бодистайл, расположенном по адресу:</w:t>
      </w:r>
      <w:r>
        <w:rPr/>
        <w:t xml:space="preserve"> </w:t>
      </w:r>
      <w:r>
        <w:rPr>
          <w:sz w:val="24"/>
        </w:rPr>
        <w:t>г. Караганда, улица Ержанова 10/2. Первое взвешивание 18 сентября 2015 года. Расписание взвешиваний и выступлений будет составлено на основании предварительных заявок и доступно на странице «</w:t>
      </w:r>
      <w:hyperlink r:id="rId2">
        <w:r>
          <w:rPr>
            <w:rStyle w:val="InternetLink"/>
            <w:rFonts w:cs="Tahoma" w:ascii="Tahoma" w:hAnsi="Tahoma"/>
            <w:b/>
            <w:bCs/>
            <w:color w:val="45688E"/>
            <w:sz w:val="17"/>
            <w:szCs w:val="17"/>
            <w:shd w:fill="FFFFFF" w:val="clear"/>
          </w:rPr>
          <w:t>Спорт-клуб "Bodystyle" пауэрлифтинг,бодибилдинг</w:t>
        </w:r>
      </w:hyperlink>
      <w:r>
        <w:rPr>
          <w:sz w:val="24"/>
        </w:rPr>
        <w:t>» в контакте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Руководство проведением соревнований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, являющейся самостоятельной международной структурой, а также её региональным представительством в городе Караган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·Главный судья  – Лелявин 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Зам. главного судьи – Тункин 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Главный секретарь соревнований – Кожахметов С.Б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Судейст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Соревнования проводятся по международным правилам АНО «НАП»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Участники соревнований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К участию в соревнованиях допускаются команды и отдельные участники,  достигшие 14 лет, имеющие соответствующую спортивно-техническую подготовку, прошедшие медосмотр. Экипировка участников - согласно правилам Ассоциации НАП. Участники, не выполняющие требования по экипировке - на помост не допускаю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6. Весовые и возрастные  категории участников :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Весовые и возрастные категории согласно международным правилам ассоциации НА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Абсолютное первенств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определяется по формуле Шварца (мужчины) и Малоуна (женщины) среди следующих групп:</w:t>
      </w:r>
    </w:p>
    <w:p>
      <w:pPr>
        <w:pStyle w:val="Normal"/>
        <w:rPr>
          <w:sz w:val="24"/>
        </w:rPr>
      </w:pPr>
      <w:r>
        <w:rPr>
          <w:sz w:val="24"/>
        </w:rPr>
        <w:t>·спортсмены 14-19 лет (среди юношей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спортсмены 20-23 лет (среди юниоров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спортсмены 24-39 лет (в открытой возрастной группе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портсмены 40 лет и старше (среди ветеранов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случае если в отдельной группе каждого отдельного дивизиона будет менее шести участников (среди женщин) и менее восьми участников (среди мужчин), награждение победителей абсолютного первенства в данной группе производиться не буд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Заявки:</w:t>
      </w:r>
    </w:p>
    <w:p>
      <w:pPr>
        <w:pStyle w:val="Normal"/>
        <w:rPr>
          <w:sz w:val="24"/>
        </w:rPr>
      </w:pPr>
      <w:r>
        <w:rPr>
          <w:sz w:val="24"/>
        </w:rPr>
        <w:t xml:space="preserve">-Предварительные заявки от команд и спортсменов ОБЯЗАТЕЛЬНЫ. Заявки подаются до 18.09.2015 г. включительно по адресу проведения соревнований. Коллективные заявки принимаются на e-mail: </w:t>
      </w:r>
      <w:hyperlink r:id="rId3">
        <w:r>
          <w:rPr>
            <w:rStyle w:val="InternetLink"/>
            <w:sz w:val="24"/>
            <w:lang w:val="en-US"/>
          </w:rPr>
          <w:t>vip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unkin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·Участники, несвоевременно подавшие предварительные заявки, или не подавшие оные, облагаются штрафом в размере 5000т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Стартовый взнос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тартовый взнос в пауэрлифтинге и каждом отдельном упражнени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в одиночном выступлении ПРО: юноши до 17 лет и ветераны свыше 60 лет – 1500т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в одиночном выступлении ПРО: юноши 18-19 лет, юниоры, открытая категория и ветераны 40-59 лет включительно – 2000тг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·При отсутствии годового взноса за 2015 год , спортсмен должен уплатить дополнительно 1000-1500 тг годового взноса (в зависимости от возраст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0. Присвоение нормативов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Присваиваются нормативы (по жиму лежа и пауэрлифтингу) вступившие в силу с 01.01. 2015 г. вплоть до КМС НАП   включитель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</w:t>
      </w:r>
      <w:r>
        <w:rPr>
          <w:sz w:val="24"/>
        </w:rPr>
        <w:t>11. Награждение: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·Спортсмены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Кубк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Команды-победители награждаются дипломами, Кубками. Команда-победитель определяется согласно Технических правил АНО «НАП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·Возможны дополнительные ценные призы при привлечении средств спонсоров и благотворительных взносов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·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 Контактная информац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о всем интересующим Вас вопросам, касающимся организации и проведения Открытого Национального Чемпионата по пауэрлифтингу и отдельным упражнениям, Вы можете связаться с заместителем Главного судьи соревнований Вячеславом Тункиным (e-mail: </w:t>
      </w:r>
      <w:hyperlink r:id="rId4">
        <w:r>
          <w:rPr>
            <w:rStyle w:val="InternetLink"/>
            <w:rFonts w:cs="Helvetica" w:ascii="Helvetica" w:hAnsi="Helvetica"/>
            <w:color w:val="F26D00"/>
            <w:sz w:val="18"/>
            <w:szCs w:val="18"/>
            <w:shd w:fill="FFFFFF" w:val="clear"/>
          </w:rPr>
          <w:br/>
        </w:r>
        <w:r>
          <w:rPr>
            <w:rStyle w:val="InternetLink"/>
            <w:rFonts w:cs="Helvetica" w:ascii="Helvetica" w:hAnsi="Helvetica"/>
            <w:color w:val="F26D00"/>
            <w:sz w:val="18"/>
            <w:szCs w:val="18"/>
            <w:shd w:fill="FFFFFF" w:val="clear"/>
          </w:rPr>
          <w:t>vip.tunkin@mail.ru</w:t>
        </w:r>
      </w:hyperlink>
      <w:r>
        <w:rPr>
          <w:sz w:val="24"/>
        </w:rPr>
        <w:t>, тел.: 8-700-520-75-08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Настоящее Положение служит официальным вызовом на соревнования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5236256" TargetMode="External"/><Relationship Id="rId3" Type="http://schemas.openxmlformats.org/officeDocument/2006/relationships/hyperlink" Target="mailto:vip.tunkin@mail.ru" TargetMode="External"/><Relationship Id="rId4" Type="http://schemas.openxmlformats.org/officeDocument/2006/relationships/hyperlink" Target="https://e.mai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17:00Z</dcterms:created>
  <dc:creator>Sergey</dc:creator>
  <dc:description/>
  <dc:language>en-US</dc:language>
  <cp:lastModifiedBy>Админ</cp:lastModifiedBy>
  <cp:lastPrinted>2013-04-25T11:06:00Z</cp:lastPrinted>
  <dcterms:modified xsi:type="dcterms:W3CDTF">2015-02-24T10:17:00Z</dcterms:modified>
  <cp:revision>2</cp:revision>
  <dc:subject/>
  <dc:title>ОРГАНИЗАЦИЯ ПАУЭРЛИФТИНГА</dc:title>
</cp:coreProperties>
</file>