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В. А. Дубровин                         </w:t>
        <w:tab/>
        <w:tab/>
        <w:t>______________________А. В. Репницын</w:t>
      </w:r>
    </w:p>
    <w:p>
      <w:pPr>
        <w:pStyle w:val="Normal"/>
        <w:rPr/>
      </w:pPr>
      <w:r>
        <w:rPr/>
        <w:t>«___»___________________2015 г.                                    «___»______________________2015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Открытого Кубка мира 2015 по пауэрлифтингу, отдельным упражнениям и народному жиму НАП (любители и профессиона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 НАП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13-17 мая 2015г. в СК «Вега»  Новосибирская область, г. Бердск, ул. Линейная 3 (стадион «Вега», за гостиницей «Спорт»). День приезда и первое взвешивание 12 мая 2015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организатор турнира  – Дубровин В. 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соревнований - Иванов А.О.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 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техническим вопросам – Зырянов А.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екретарь соревнований – Дубровина А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Кузьмичева Е. 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Майзингер Н. 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судейского корпуса – Алексеенко А. 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: согласно международным правилам федерации Н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Награждается только в пауэрлифтинге и жиме лёжа, 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01.05.2015 г. включительно на </w:t>
      </w:r>
      <w:r>
        <w:rPr>
          <w:lang w:val="en-US"/>
        </w:rPr>
        <w:t>sektorsil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либо по тел.: 8</w:t>
      </w:r>
      <w:r>
        <w:rPr>
          <w:lang w:val="en-US"/>
        </w:rPr>
        <w:t> </w:t>
      </w:r>
      <w:r>
        <w:rPr/>
        <w:t xml:space="preserve">383 381 01 36 Алина Дмитриевна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/>
      </w:pPr>
      <w:r>
        <w:rPr/>
        <w:t xml:space="preserve">После подачи заявки спортсмену необходимо подтвердить свое участие, для этого необходимо до 01.05.2015г. оплатить часть турнирного взноса – 500 рублей.  </w:t>
      </w:r>
      <w:r>
        <w:rPr>
          <w:b/>
          <w:bCs/>
        </w:rPr>
        <w:t>На взвешивании необходимо будет предоставить квитанцию об оплате.</w:t>
      </w:r>
    </w:p>
    <w:p>
      <w:pPr>
        <w:pStyle w:val="Normal"/>
        <w:rPr/>
      </w:pPr>
      <w:r>
        <w:rPr/>
        <w:t xml:space="preserve">Спортсмены, не перечислившие денежные средства и не подавшие заявку, будут облагаться </w:t>
      </w:r>
      <w:r>
        <w:rPr>
          <w:b/>
        </w:rPr>
        <w:t>штрафом 1000р.</w:t>
      </w:r>
    </w:p>
    <w:p>
      <w:pPr>
        <w:pStyle w:val="Normal"/>
        <w:rPr/>
      </w:pPr>
      <w:r>
        <w:rPr>
          <w:b/>
        </w:rPr>
        <w:t xml:space="preserve">Реквизиты для отправки средств: </w:t>
      </w:r>
    </w:p>
    <w:p>
      <w:pPr>
        <w:pStyle w:val="Normal"/>
        <w:rPr/>
      </w:pPr>
      <w:r>
        <w:rPr>
          <w:b/>
        </w:rPr>
        <w:t>Номер карты Сбербанка России 4276 4400 1444 7541</w:t>
        <w:br/>
        <w:t>Дубровина Алина Дмитриевна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необходимо указать ФИО спортсмена или спортсменов, за которых переведены денеж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Стартовый взнос:</w:t>
      </w:r>
    </w:p>
    <w:p>
      <w:pPr>
        <w:pStyle w:val="Normal"/>
        <w:rPr/>
      </w:pPr>
      <w:r>
        <w:rPr/>
        <w:t>При отсутствии годового взноса за 2014 год в ассоциацию НАП, спортсмен должен уплатить дополнительно 500-750 рублей годового взноса (в зависимости от возраста: для юношей 14-19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артовый взнос за участие в соревнованиях в пауэрлифтинге и отдельных движениях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·в одиночном выступлении : юноши до 13 лет (включительно) 1000 р , юноши до 17 лет (включительно), все девушки и ветераны свыше 60 лет – 2000 рублей. Все остальные - 2500 рублей. СОВ и Элита НАП (одна номинация) – бесплатно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1500р за каждую номинацию. </w:t>
      </w:r>
    </w:p>
    <w:p>
      <w:pPr>
        <w:pStyle w:val="Normal"/>
        <w:jc w:val="both"/>
        <w:rPr/>
      </w:pPr>
      <w:r>
        <w:rPr/>
        <w:t>По версии любителей стартовый взнос равен: стартовому взносу по версии профессионалов плюс 600 рублей (однократно) с человека для проведения выборочного тестирования спортсменов-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·Абсолютные победители в профессиональном дивизионе открытых возрастных категориях награждаются </w:t>
      </w:r>
      <w:r>
        <w:rPr>
          <w:b/>
          <w:sz w:val="28"/>
          <w:szCs w:val="28"/>
        </w:rPr>
        <w:t>денежными приз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3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СК «Вега» находится в двух остановках от центра города, 7 минут езды от Железнодорожного вокзала. Непосредственно в СК «Вега» находится отличная гостиница, столовая, буфет. В 10 метрах находится еще одна гостиница «Спорт», в номерах имеется душ, туалет, телевизор, холодильник. Недалеко находится пляж.</w:t>
      </w:r>
    </w:p>
    <w:p>
      <w:pPr>
        <w:pStyle w:val="Normal"/>
        <w:jc w:val="both"/>
        <w:rPr/>
      </w:pPr>
      <w:r>
        <w:rPr/>
        <w:t xml:space="preserve">Бронирование номеров (обязательно говорить, что на Кубок мира) по тел </w:t>
      </w:r>
      <w:r>
        <w:rPr>
          <w:b/>
          <w:u w:val="single"/>
        </w:rPr>
        <w:t xml:space="preserve">8 383 41 29801 </w:t>
      </w:r>
      <w:r>
        <w:rPr/>
        <w:t>(Спорт),</w:t>
      </w:r>
      <w:r>
        <w:rPr>
          <w:b/>
          <w:u w:val="single"/>
        </w:rPr>
        <w:t xml:space="preserve"> 8 383 41 60181 </w:t>
      </w:r>
      <w:r>
        <w:rPr/>
        <w:t>(Вега), в заявке указывать Ф.И.О проживающих и название команды/город. Стоимость гостиниц в сети «Кристалл» (</w:t>
      </w:r>
      <w:hyperlink r:id="rId3">
        <w:r>
          <w:rPr>
            <w:rStyle w:val="InternetLink"/>
          </w:rPr>
          <w:t>http://kristall.myberdsk.ru/Vega.html#</w:t>
        </w:r>
      </w:hyperlink>
      <w:r>
        <w:rPr/>
        <w:t xml:space="preserve"> - раздел «Наши комплексы») для участников Кубка мира будет составлять 700-1000 рублей в сутки, для детей до 17 лет включительно –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аться от ЖД вокзала Новосибирска до ЖД Бердска проще всего на электричке. От ЖД Бердска идет маршрутка «11» , «13» , автобус 3 до остановки «Школа» либо маршрутки «12» , «14» и автобус «4у» до остановки «Переезд». От обеих остановок до «Веги» 3 минуты хо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звонить 8 383 381 01 36 – Дубровина Алина (главный секретарь Ассоциации силовых видов спор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  <w:lang w:val="en-US"/>
        </w:rPr>
        <w:t>Siberia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llenge</w:t>
      </w:r>
      <w:r>
        <w:rPr>
          <w:b/>
          <w:u w:val="single"/>
        </w:rPr>
        <w:t xml:space="preserve"> - 3.</w:t>
      </w:r>
      <w:r>
        <w:rPr/>
        <w:t xml:space="preserve"> Кубок мира будет проходить в рамках третьего фестиваля силовых видов спорта «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Challenge</w:t>
      </w:r>
      <w:r>
        <w:rPr/>
        <w:t>». Все мероприятия буду проходить на территории спорткомплекса и стадиона «Вега». Для участников Кубка мира по пауэрлифтингу вход на все дисциплины и все дни БЕСПЛАТНЫЙ! В программе планируются: стронгмен, фитнес-бикини, конкурс красоты, амрспорт, бои без правил, армлифтинг, мас-рестлинг! Сайт фестиваля: вызов-сибири.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http://kristall.myberdsk.ru/Veg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3:00Z</dcterms:created>
  <dc:creator>IPA Новосибирской области</dc:creator>
  <dc:description/>
  <dc:language>en-US</dc:language>
  <cp:lastModifiedBy>Админ</cp:lastModifiedBy>
  <cp:lastPrinted>2010-09-07T16:21:00Z</cp:lastPrinted>
  <dcterms:modified xsi:type="dcterms:W3CDTF">2015-03-19T07:23:00Z</dcterms:modified>
  <cp:revision>2</cp:revision>
  <dc:subject/>
  <dc:title>Утверждаю:</dc:title>
</cp:coreProperties>
</file>