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СО</w:t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В.А.Дубровин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15 г.                                      «___»______________________2015 г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Чемпионата Новосибирской области по народному жим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ас-рестлингу, пауэрспорту, пауэрлифтингу и жиму лёжа среди любителей и профессионалов в экипировке и бе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;</w:t>
      </w:r>
    </w:p>
    <w:p>
      <w:pPr>
        <w:pStyle w:val="Normal"/>
        <w:rPr/>
      </w:pPr>
      <w:r>
        <w:rPr/>
        <w:t>- присвоение разрядных нормативов вплоть до КМС  НАП;</w:t>
      </w:r>
    </w:p>
    <w:p>
      <w:pPr>
        <w:pStyle w:val="Normal"/>
        <w:rPr/>
      </w:pPr>
      <w:r>
        <w:rPr/>
        <w:t>- фиксирование рекордов области  по версии НАП;</w:t>
      </w:r>
    </w:p>
    <w:p>
      <w:pPr>
        <w:pStyle w:val="Normal"/>
        <w:rPr/>
      </w:pPr>
      <w:r>
        <w:rPr/>
        <w:t>-формирование сборной НСО НАП для выездных турниров;</w:t>
      </w:r>
    </w:p>
    <w:p>
      <w:pPr>
        <w:pStyle w:val="Normal"/>
        <w:rPr/>
      </w:pPr>
      <w:r>
        <w:rPr/>
        <w:t>- пропаганда силовых видов спорта в НСО и России;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9-11 октября 2015 года в СК «Кристалл»,  Новосибирская область, г. Бердск, м-н Зеленый остров, дом 9.</w:t>
      </w:r>
    </w:p>
    <w:p>
      <w:pPr>
        <w:pStyle w:val="Normal"/>
        <w:rPr/>
      </w:pPr>
      <w:r>
        <w:rPr/>
        <w:t xml:space="preserve">День приезда и первое взвешивание - 8 октября 2015 года. </w:t>
      </w:r>
    </w:p>
    <w:p>
      <w:pPr>
        <w:pStyle w:val="Normal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сайте </w:t>
      </w:r>
      <w:hyperlink r:id="rId2">
        <w:r>
          <w:rPr>
            <w:rStyle w:val="InternetLink"/>
          </w:rPr>
          <w:t>http://www.powerlifting-ns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о пауэрлифтингу и жиму лежа проводятся в двух дивизионах:</w:t>
      </w:r>
    </w:p>
    <w:p>
      <w:pPr>
        <w:pStyle w:val="Normal"/>
        <w:rPr/>
      </w:pPr>
      <w:r>
        <w:rPr/>
        <w:t>1) Любители – спортсмены:</w:t>
      </w:r>
    </w:p>
    <w:p>
      <w:pPr>
        <w:pStyle w:val="Normal"/>
        <w:numPr>
          <w:ilvl w:val="0"/>
          <w:numId w:val="3"/>
        </w:numPr>
        <w:rPr/>
      </w:pPr>
      <w:r>
        <w:rPr/>
        <w:t>не имеющие разряд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выше 1 разряда по профи (по версии без допинг-контроля) в любой федерации пауэрлифтинг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выше КМС по любителям (по версии с допинг-контролем) в любой федерации пауэрлифтинга; </w:t>
      </w:r>
    </w:p>
    <w:p>
      <w:pPr>
        <w:pStyle w:val="Normal"/>
        <w:numPr>
          <w:ilvl w:val="0"/>
          <w:numId w:val="3"/>
        </w:numPr>
        <w:rPr/>
      </w:pPr>
      <w:r>
        <w:rPr/>
        <w:t>не собиравшие ранее на соревнованиях любого уровня сумму МС по любителям (с допинг-контролем), в соответствии с разрядными нормативами НАП.</w:t>
      </w:r>
    </w:p>
    <w:p>
      <w:pPr>
        <w:pStyle w:val="Normal"/>
        <w:rPr/>
      </w:pPr>
      <w:r>
        <w:rPr/>
        <w:t>2) Профессионалы – спортсме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щие звание КМС и выше по профессионалам (по версии без допинг-контроля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С и выше по любителям (по версии с допинг-контролем) в любой федерации пауэрлифтинга; </w:t>
      </w:r>
    </w:p>
    <w:p>
      <w:pPr>
        <w:pStyle w:val="Normal"/>
        <w:numPr>
          <w:ilvl w:val="0"/>
          <w:numId w:val="2"/>
        </w:numPr>
        <w:rPr/>
      </w:pPr>
      <w:r>
        <w:rPr/>
        <w:t>собиравшие ранее на соревнованиях любого уровня сумму МС по любителям (с допинг-контролем), в соответствии с разрядными нормативами НА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ждый спортсмен, выступающий в пауэрлифтинге или жиме лежа, проходя процедуру взвешивания, подтверждает свое отношение к одному из двух дивизионов, согласно данному Положению: любители и профессионалы. В случае если организаторы в ходе проверки обнаружили, что тот или иной спортсмен умышленно, по незнанию или по любой другой причине заявился в дивизион, отношение к которому он не имеет, спортсмен дисквалифицируется с соревнований, его результат аннулируется, деньги за стартовый взнос ему не возвращаются.</w:t>
      </w:r>
    </w:p>
    <w:p>
      <w:pPr>
        <w:pStyle w:val="Normal"/>
        <w:jc w:val="both"/>
        <w:rPr/>
      </w:pPr>
      <w:r>
        <w:rPr/>
        <w:t>Дисквалифицированный за неверно определенный дивизион спортсмен может продолжить участие в данных соревнованиях, если он:</w:t>
      </w:r>
    </w:p>
    <w:p>
      <w:pPr>
        <w:pStyle w:val="Normal"/>
        <w:jc w:val="both"/>
        <w:rPr/>
      </w:pPr>
      <w:r>
        <w:rPr/>
        <w:t>а) оплачивает повторно стартовый взнос;</w:t>
      </w:r>
    </w:p>
    <w:p>
      <w:pPr>
        <w:pStyle w:val="Normal"/>
        <w:jc w:val="both"/>
        <w:rPr/>
      </w:pPr>
      <w:r>
        <w:rPr/>
        <w:t>б) повторно проходит процедуру взвешивания в указанный промежуток времени, определенный  организаторами, для того дивизиона, к которому он в праве себя отно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по народному жиму, мас-рестлингу и пауэрспорту пройдут без разделения на дивизионы «любители» и «профессиона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 (пауэрлифтинг и жим лёжа):</w:t>
      </w:r>
    </w:p>
    <w:p>
      <w:pPr>
        <w:pStyle w:val="Normal"/>
        <w:rPr/>
      </w:pPr>
      <w:r>
        <w:rPr/>
        <w:t xml:space="preserve">Соревнования пройдут в двух дивизионах (любители и профессионалы) </w:t>
      </w:r>
    </w:p>
    <w:p>
      <w:pPr>
        <w:pStyle w:val="Normal"/>
        <w:rPr/>
      </w:pPr>
      <w:r>
        <w:rPr/>
        <w:t xml:space="preserve"> </w:t>
      </w:r>
      <w:r>
        <w:rPr/>
        <w:t>В следующих возрастных группах:</w:t>
        <w:br/>
        <w:t>1. Любители-мужчины в экипировке пауэрлифтиг и жим лёжа:</w:t>
      </w:r>
    </w:p>
    <w:p>
      <w:pPr>
        <w:pStyle w:val="Normal"/>
        <w:ind w:firstLine="708"/>
        <w:rPr/>
      </w:pPr>
      <w:r>
        <w:rPr/>
        <w:t>Только открытая</w:t>
        <w:br/>
        <w:t>2. Любители-мужчины без экипировки пауэрлифтиг и жим лёжа:</w:t>
      </w:r>
    </w:p>
    <w:p>
      <w:pPr>
        <w:pStyle w:val="Normal"/>
        <w:ind w:firstLine="708"/>
        <w:rPr/>
      </w:pPr>
      <w:r>
        <w:rPr/>
        <w:t>Тинейджеры до 13 лет</w:t>
      </w:r>
    </w:p>
    <w:p>
      <w:pPr>
        <w:pStyle w:val="Normal"/>
        <w:ind w:firstLine="708"/>
        <w:rPr/>
      </w:pPr>
      <w:r>
        <w:rPr/>
        <w:t>Тинейджеры 14-16 лет</w:t>
      </w:r>
    </w:p>
    <w:p>
      <w:pPr>
        <w:pStyle w:val="Normal"/>
        <w:ind w:firstLine="708"/>
        <w:rPr/>
      </w:pPr>
      <w:r>
        <w:rPr/>
        <w:t>Тинейджеры 17-19 лет</w:t>
      </w:r>
    </w:p>
    <w:p>
      <w:pPr>
        <w:pStyle w:val="Normal"/>
        <w:ind w:firstLine="708"/>
        <w:rPr/>
      </w:pPr>
      <w:r>
        <w:rPr/>
        <w:t>Открытая</w:t>
      </w:r>
    </w:p>
    <w:p>
      <w:pPr>
        <w:pStyle w:val="Normal"/>
        <w:ind w:firstLine="708"/>
        <w:rPr/>
      </w:pPr>
      <w:r>
        <w:rPr/>
        <w:t>Ветераны от 40 лет</w:t>
        <w:br/>
        <w:t>3. Любители-женщины в экипировке пауэрлифтиг и жим лёжа:</w:t>
      </w:r>
    </w:p>
    <w:p>
      <w:pPr>
        <w:pStyle w:val="Normal"/>
        <w:ind w:firstLine="708"/>
        <w:rPr/>
      </w:pPr>
      <w:r>
        <w:rPr/>
        <w:t>Только открытая</w:t>
        <w:br/>
        <w:t>4. Любители-женщины без экипировки пауэрлифтиг и жим лёжа:</w:t>
      </w:r>
    </w:p>
    <w:p>
      <w:pPr>
        <w:pStyle w:val="Normal"/>
        <w:ind w:left="708" w:hanging="0"/>
        <w:rPr/>
      </w:pPr>
      <w:r>
        <w:rPr/>
        <w:t>Тинейджеры до 19 лет</w:t>
        <w:br/>
        <w:t>Открытая</w:t>
      </w:r>
    </w:p>
    <w:p>
      <w:pPr>
        <w:pStyle w:val="Normal"/>
        <w:rPr/>
      </w:pPr>
      <w:r>
        <w:rPr/>
        <w:t>5. Профессионалы-мужчины в экипировке пауэрлифтиг и жим лёжа:</w:t>
      </w:r>
    </w:p>
    <w:p>
      <w:pPr>
        <w:pStyle w:val="Normal"/>
        <w:ind w:firstLine="708"/>
        <w:rPr/>
      </w:pPr>
      <w:r>
        <w:rPr/>
        <w:t>Только открытая</w:t>
      </w:r>
    </w:p>
    <w:p>
      <w:pPr>
        <w:pStyle w:val="Normal"/>
        <w:rPr/>
      </w:pPr>
      <w:r>
        <w:rPr/>
        <w:t>6. Профессионалы-мужчины без экипировки пауэрлифтиг и жим лёжа</w:t>
      </w:r>
    </w:p>
    <w:p>
      <w:pPr>
        <w:pStyle w:val="Normal"/>
        <w:ind w:firstLine="708"/>
        <w:rPr/>
      </w:pPr>
      <w:r>
        <w:rPr/>
        <w:t>Тинейджеры до 19 лет</w:t>
      </w:r>
    </w:p>
    <w:p>
      <w:pPr>
        <w:pStyle w:val="Normal"/>
        <w:ind w:firstLine="708"/>
        <w:rPr/>
      </w:pPr>
      <w:r>
        <w:rPr/>
        <w:t>Открытая</w:t>
        <w:br/>
        <w:t>7. Профессионалы-женщины в экипировке пауэрлифтиг и жим лёжа:</w:t>
      </w:r>
    </w:p>
    <w:p>
      <w:pPr>
        <w:pStyle w:val="Normal"/>
        <w:rPr/>
      </w:pPr>
      <w:r>
        <w:rPr/>
        <w:tab/>
        <w:t>Только открытая</w:t>
      </w:r>
    </w:p>
    <w:p>
      <w:pPr>
        <w:pStyle w:val="Normal"/>
        <w:rPr/>
      </w:pPr>
      <w:r>
        <w:rPr/>
        <w:t>8. Профессионалы-женщины без экипировки пауэрлифтиг и жим лёжа:</w:t>
      </w:r>
    </w:p>
    <w:p>
      <w:pPr>
        <w:pStyle w:val="Normal"/>
        <w:rPr/>
      </w:pPr>
      <w:r>
        <w:rPr/>
        <w:tab/>
        <w:t>Только открытая</w:t>
        <w:b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>считается по формуле Шварца (мужчины) и Маллоуна (женщины) среди групп, в которых будет не менее шести участников (на усмотрение организ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 (все дисциплины)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1.10.2015 г. включительно на e-mail: </w:t>
      </w:r>
      <w:hyperlink r:id="rId3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е  </w:t>
      </w:r>
      <w:hyperlink r:id="rId4">
        <w:r>
          <w:rPr>
            <w:rStyle w:val="InternetLink"/>
          </w:rPr>
          <w:t>http://www.powerlifting-nsk.ru/</w:t>
        </w:r>
      </w:hyperlink>
      <w:r>
        <w:rPr/>
        <w:t xml:space="preserve"> либо по тел.: 3810136 Алина Дмитриевна.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>в одиночном выступлении НАП (пауэрлифтинг, жим лёжа, пауэрспорт, народный жим)</w:t>
      </w:r>
    </w:p>
    <w:p>
      <w:pPr>
        <w:pStyle w:val="Normal"/>
        <w:ind w:left="708" w:hanging="0"/>
        <w:rPr/>
      </w:pPr>
      <w:r>
        <w:rPr/>
        <w:t xml:space="preserve">СОВ - бесплатно, </w:t>
      </w:r>
    </w:p>
    <w:p>
      <w:pPr>
        <w:pStyle w:val="Normal"/>
        <w:ind w:left="708" w:hanging="0"/>
        <w:rPr/>
      </w:pPr>
      <w:r>
        <w:rPr/>
        <w:t xml:space="preserve">юноши до 13 лет - 500 рублей, </w:t>
      </w:r>
    </w:p>
    <w:p>
      <w:pPr>
        <w:pStyle w:val="Normal"/>
        <w:ind w:left="708" w:hanging="0"/>
        <w:rPr/>
      </w:pPr>
      <w:r>
        <w:rPr/>
        <w:t xml:space="preserve">юноши 14-17 лет включительно, все женщины и ветераны старше 60 лет – 800 рублей, </w:t>
      </w:r>
    </w:p>
    <w:p>
      <w:pPr>
        <w:pStyle w:val="Normal"/>
        <w:ind w:left="708" w:hanging="0"/>
        <w:rPr/>
      </w:pPr>
      <w:r>
        <w:rPr/>
        <w:t xml:space="preserve">открытый класс и все остальные – 1000 рублей. </w:t>
      </w:r>
    </w:p>
    <w:p>
      <w:pPr>
        <w:pStyle w:val="Normal"/>
        <w:rPr/>
      </w:pPr>
      <w:r>
        <w:rPr/>
        <w:tab/>
        <w:t xml:space="preserve">Элита НАП имеет право бесплатного выступления в одной номинации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/>
      </w:pPr>
      <w:r>
        <w:rPr/>
        <w:t>•</w:t>
      </w:r>
      <w:r>
        <w:rPr/>
        <w:t>Мас-рестлинг - 300 рублей для вс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чемпионы будут награждены кубками и ценными призами. Абсолютные Чемпионы открытой возрастной группы дивизиона профи награждаются денежны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>»: шесть лучших тренеров награждается ценными призами и кубками.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, учитывая все номинации, по шести лучшим результатам (народный жим и мас-рестлинг не считаются). 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Команды, вошедшие в шестерку лучших, награждаются куб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Финансирование.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Непосредственно в СК «Кристалл» находится отличная гостиница. В номерах имеется душ, туалет, телевизор, холодильник. Стоимость места в номере - 700 р в сутки.</w:t>
      </w:r>
    </w:p>
    <w:p>
      <w:pPr>
        <w:pStyle w:val="Normal"/>
        <w:jc w:val="both"/>
        <w:rPr/>
      </w:pPr>
      <w:r>
        <w:rPr/>
        <w:t xml:space="preserve">Телефоны для бронирования можно найти на сайте </w:t>
      </w:r>
      <w:r>
        <w:rPr>
          <w:lang w:val="en-US"/>
        </w:rPr>
        <w:t>kristall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Добраться от ЖД вокзала Новосибирска до ЖД вокзала Бердска проще всего на электричке. От ЖД Бердска идет маршрутка «13(1013)» и автобус «3» до остановки «Кристал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организатор соревнований - Дубровин В.А.</w:t>
      </w:r>
    </w:p>
    <w:p>
      <w:pPr>
        <w:pStyle w:val="Normal"/>
        <w:rPr/>
      </w:pPr>
      <w:r>
        <w:rPr/>
        <w:t>•</w:t>
      </w:r>
      <w:r>
        <w:rPr/>
        <w:t>Главный судья – Иванов А.О.</w:t>
      </w:r>
    </w:p>
    <w:p>
      <w:pPr>
        <w:pStyle w:val="Normal"/>
        <w:rPr/>
      </w:pPr>
      <w:r>
        <w:rPr/>
        <w:t>•</w:t>
      </w:r>
      <w:r>
        <w:rPr/>
        <w:t>Председатель судейского корпуса – Абрамов А.С.</w:t>
      </w:r>
    </w:p>
    <w:p>
      <w:pPr>
        <w:pStyle w:val="Normal"/>
        <w:rPr/>
      </w:pPr>
      <w:r>
        <w:rPr/>
        <w:t>•</w:t>
      </w:r>
      <w:r>
        <w:rPr/>
        <w:t>Зам. главного судьи по техническим вопросам – Зырянов А.О.</w:t>
      </w:r>
    </w:p>
    <w:p>
      <w:pPr>
        <w:pStyle w:val="Normal"/>
        <w:rPr/>
      </w:pPr>
      <w:r>
        <w:rPr/>
        <w:t>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награждению – Лазарева Т. С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взвешиванию – Кузьмичева Е. А.</w:t>
      </w:r>
    </w:p>
    <w:p>
      <w:pPr>
        <w:pStyle w:val="Normal"/>
        <w:rPr/>
      </w:pPr>
      <w:r>
        <w:rPr/>
        <w:t>•</w:t>
      </w:r>
      <w:r>
        <w:rPr/>
        <w:t>Спикер соревнований – Майзингер Н. Р.</w:t>
      </w:r>
    </w:p>
    <w:p>
      <w:pPr>
        <w:pStyle w:val="Normal"/>
        <w:rPr>
          <w:b/>
          <w:b/>
        </w:rPr>
      </w:pPr>
      <w:r>
        <w:rPr>
          <w:b/>
        </w:rPr>
        <w:t>11. Народный жим</w:t>
      </w:r>
    </w:p>
    <w:p>
      <w:pPr>
        <w:pStyle w:val="Normal"/>
        <w:rPr/>
      </w:pPr>
      <w:r>
        <w:rPr/>
        <w:t xml:space="preserve">Народный жим проводится по следующим правилам: жим собственного веса (для девушек 50 процентов от собственного веса) на разы. Вес округляется в большую сторону. Пауза на груди не нужна. Отрыв таза и отбив запрещен. Судья считает вес после полного включения локтей!!! Выигрывает пожавший собственный вес наибольшее количество раз. Награждаются спортсмены, занявшие первые три места в каждой номинации. </w:t>
      </w:r>
      <w:r>
        <w:rPr>
          <w:b/>
        </w:rPr>
        <w:t>Номинации</w:t>
      </w:r>
      <w:r>
        <w:rPr/>
        <w:t>: мужчины до 85 кг, мужчины свыше 85 кг, жен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Мас-рестлинг</w:t>
      </w:r>
    </w:p>
    <w:p>
      <w:pPr>
        <w:pStyle w:val="Normal"/>
        <w:rPr/>
      </w:pPr>
      <w:r>
        <w:rPr/>
        <w:t>Соревнования по мас-рестлингу пройдут по правилам Международной Федерации мас-рестлинга в следующих весовых категориях:</w:t>
        <w:br/>
        <w:t>У мужчин (юноши до 17 лет включительно и открытая группа):</w:t>
        <w:br/>
        <w:t>- до 60 кг</w:t>
        <w:br/>
        <w:t>- до 80 кг</w:t>
      </w:r>
    </w:p>
    <w:p>
      <w:pPr>
        <w:pStyle w:val="Normal"/>
        <w:rPr/>
      </w:pPr>
      <w:r>
        <w:rPr/>
        <w:t>- до 100</w:t>
        <w:br/>
        <w:t>- свыше 100 кг</w:t>
        <w:br/>
        <w:br/>
        <w:t>у женщин (только открытая возрастная группа) :</w:t>
        <w:br/>
        <w:t xml:space="preserve">- до 60 кг </w:t>
        <w:br/>
        <w:t>- до 80 кг</w:t>
      </w:r>
    </w:p>
    <w:p>
      <w:pPr>
        <w:pStyle w:val="Normal"/>
        <w:rPr/>
      </w:pPr>
      <w:r>
        <w:rPr/>
        <w:t>-свыше 8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, занявшие 1 и 2 место в своей категории, могут подать заявку на участие в абсолютном первенстве среди всех катег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</w:t>
        <w:tab/>
        <w:t>Дополнение 1:</w:t>
      </w:r>
    </w:p>
    <w:p>
      <w:pPr>
        <w:pStyle w:val="Normal"/>
        <w:rPr/>
      </w:pPr>
      <w:r>
        <w:rPr/>
        <w:t>В экипировочном дивизионе могут выступать только атлеты, имеющие полный набор профессиональной экипировки (комбинезон и бинты для приседаний, майка для жима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полнение 2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безэкипировочном дивизионе допустимы наколенники. Только спортивные наколенники и медицинские (хирургические) повязки в виде «рукава», выполненные из неопрена (все прочие виды резины или тому подобного растягивающегося материала являются запрещенными), и, возможно, имеющие покрытие из хлопка, полиэстера или медицинского крепа, являются разрешенными.</w:t>
        <w:br/>
        <w:t>Как альтернатива, возможно использование эластичного спортивного наколенника, защищающего коленную чашечку. Комбинация неопренового наколенника - «рукава» и защитного наколенника запрещена.</w:t>
        <w:br/>
        <w:t>(а) Наколенники – рукава должны натягиваться на ногу атлета и не должны иметь элементов, предусматривающих возможность затягивания, как то: лямок/шнурков/липучек и тому подобных;</w:t>
        <w:br/>
        <w:t>(б) Максимальная длина наколенника – 30 см, толщина – 7 мм.</w:t>
        <w:br/>
        <w:t>(в) Наколенник располагается на колене таким образом, чтобы не его края находились на расстоянии, не превышающем 15 см от центра колена вверх и вниз.</w:t>
        <w:br/>
        <w:t>(г) Наколенник не должен соприкасаться с носками или костюмом атлета. Наколенники должны одеваться самостоятельно, без посторонних предметов (пакеты и прочие приспособления, уменьшающие сопротивление) в присутствии технического контролера.</w:t>
      </w:r>
      <w:r>
        <w:rPr>
          <w:b/>
        </w:rPr>
        <w:t xml:space="preserve">  Нарушители будут дисквалифицированы с соревнова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mailto:sektorsilu@mail.ru" TargetMode="External"/><Relationship Id="rId4" Type="http://schemas.openxmlformats.org/officeDocument/2006/relationships/hyperlink" Target="http://www.powerlifting-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6:04:00Z</dcterms:created>
  <dc:creator>User</dc:creator>
  <dc:description/>
  <cp:keywords/>
  <dc:language>en-US</dc:language>
  <cp:lastModifiedBy>Админ</cp:lastModifiedBy>
  <cp:lastPrinted>2010-09-07T20:21:00Z</cp:lastPrinted>
  <dcterms:modified xsi:type="dcterms:W3CDTF">2015-08-10T06:11:00Z</dcterms:modified>
  <cp:revision>9</cp:revision>
  <dc:subject/>
  <dc:title>Утверждаю:</dc:title>
</cp:coreProperties>
</file>