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-214630</wp:posOffset>
            </wp:positionV>
            <wp:extent cx="1428750" cy="1038225"/>
            <wp:effectExtent l="0" t="0" r="0" b="0"/>
            <wp:wrapTight wrapText="bothSides">
              <wp:wrapPolygon edited="0">
                <wp:start x="-141" y="0"/>
                <wp:lineTo x="-141" y="21400"/>
                <wp:lineTo x="21600" y="21400"/>
                <wp:lineTo x="21600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Cs w:val="18"/>
        </w:rPr>
        <w:t>ПОЛОЖЕНИЕ</w:t>
      </w:r>
    </w:p>
    <w:p>
      <w:pPr>
        <w:pStyle w:val="TextBodyIndent"/>
        <w:ind w:left="285" w:right="-27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 проведении Открытого Чемпионата </w:t>
      </w:r>
    </w:p>
    <w:p>
      <w:pPr>
        <w:pStyle w:val="TextBodyIndent"/>
        <w:ind w:left="285" w:right="-27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рода Челябинск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0"/>
        </w:rPr>
        <w:t>11-12 апреля 2015 г.</w:t>
      </w:r>
    </w:p>
    <w:p>
      <w:pPr>
        <w:pStyle w:val="TextBodyIndent"/>
        <w:ind w:left="285" w:right="-27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 жиму лежа без экипировки НАП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1. ЦЕЛИ И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 и коман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пауэрлифтинга как вида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Спорт против наркотиков!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" w:leader="none"/>
          <w:tab w:val="left" w:pos="1005" w:leader="none"/>
        </w:tabs>
        <w:ind w:left="360" w:right="-27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опаганда здорового образа жизни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2. СРОКИ И МЕСТО ПРОВЕДЕНИЯ:</w:t>
      </w:r>
    </w:p>
    <w:p>
      <w:pPr>
        <w:pStyle w:val="TextBodyIndent"/>
        <w:ind w:left="0" w:right="-270" w:firstLine="423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11-12 апреля 2015 г. в Фитнес-центре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 xml:space="preserve">» (ул.Молодогвардейцев 64 "Б"). Расписание взвешиваний и выступлений будет составлено на основании предварительных заявок и доступно на сайте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hop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>74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ru</w:t>
        </w:r>
      </w:hyperlink>
    </w:p>
    <w:p>
      <w:pPr>
        <w:pStyle w:val="TextBodyIndent"/>
        <w:ind w:left="0" w:right="-270" w:firstLine="423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Style w:val="Color26"/>
          <w:rFonts w:cs="Courier New" w:ascii="Courier New" w:hAnsi="Courier New"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3. РУКОВОДСТВО ПРОВЕДЕНИЕМ СОРЕВНОВАНИЙ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Общее руководство по подготовке и проведению соревнований осуществляется судьей региональной категории НАП – Дзина М.А. 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4. СУДЕЙСТВО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tab/>
        <w:t xml:space="preserve">К участию в соревнованиях допускаются все желающие команды и отдельные спортсмены, достигшие 13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u w:val="single"/>
        </w:rPr>
        <w:t>Стартовый взнос: 500руб.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6.</w:t>
        <w:tab/>
        <w:t>ЗАЯВКИ:</w:t>
      </w:r>
    </w:p>
    <w:p>
      <w:pPr>
        <w:pStyle w:val="TextBodyIndent"/>
        <w:ind w:left="0" w:right="-270" w:hanging="0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Предварительные заявки (личные и командные) ОБЯЗАТЕЛЬНЫ и принимаются до 01.04.2015 г.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  <w:lang w:val="en-US"/>
        </w:rPr>
        <w:t>fi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hop</w:t>
      </w:r>
      <w:r>
        <w:rPr>
          <w:rFonts w:cs="Courier New" w:ascii="Courier New" w:hAnsi="Courier New"/>
          <w:b/>
          <w:sz w:val="16"/>
          <w:szCs w:val="16"/>
        </w:rPr>
        <w:t>@</w:t>
      </w:r>
      <w:r>
        <w:rPr>
          <w:rFonts w:cs="Courier New" w:ascii="Courier New" w:hAnsi="Courier New"/>
          <w:b/>
          <w:sz w:val="16"/>
          <w:szCs w:val="16"/>
          <w:lang w:val="en-US"/>
        </w:rPr>
        <w:t>mai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</w:p>
    <w:p>
      <w:pPr>
        <w:pStyle w:val="TextBodyIndent"/>
        <w:ind w:left="0" w:right="-27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724-25-76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8950-728-6501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ind w:left="705" w:right="-2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7.</w:t>
        <w:tab/>
        <w:t>ВЕСОВЫЕ И ВОЗРАСТНЫЕ КАТЕГОРИИ УЧАСТНИКОВ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Весовые категории: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>Женщины: до 48 / 52 / 56 / 60 / 67.5 / 75 / св.75 кг</w:t>
      </w:r>
    </w:p>
    <w:p>
      <w:pPr>
        <w:pStyle w:val="TextBodyIndent"/>
        <w:ind w:left="0" w:right="-270" w:hanging="0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 xml:space="preserve">Мужчины: до 60 / 67.5 / 75 / 82.5 / 90 / 100 / 110 / св.110 кг </w:t>
      </w:r>
    </w:p>
    <w:p>
      <w:pPr>
        <w:pStyle w:val="TextBodyIndent"/>
        <w:ind w:left="0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 xml:space="preserve">Возрастная категория: </w:t>
      </w:r>
      <w:r>
        <w:rPr>
          <w:rFonts w:cs="Courier New" w:ascii="Courier New" w:hAnsi="Courier New"/>
          <w:bCs/>
          <w:sz w:val="16"/>
          <w:szCs w:val="16"/>
          <w:u w:val="single"/>
          <w:lang w:val="en-US"/>
        </w:rPr>
        <w:t>OPEN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8. ПОБЕДА В КОМАНДНОМ ЗАЧЕТЕ:</w:t>
      </w:r>
    </w:p>
    <w:p>
      <w:pPr>
        <w:pStyle w:val="TextBodyIndent"/>
        <w:ind w:left="0" w:right="-270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ab/>
        <w:t>Начисление очков: 1 место -12 очков, 2 место - 9 очков, 3 место - 8 очков, 4 место - 7 очков  и т.п 9 место - 2 очка. Каждый следующий участник, закончивший выступления без нулевого результата получает одно очко.Для выявления Команды победителя суммируются очки шести лучших результатов.</w:t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9.</w:t>
        <w:tab/>
        <w:t>НАГРАЖДЕНИЕ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 xml:space="preserve">Спортсмены, занявшие первые три места в каждой весовой категории, награждаются медалями и дипломами. Команды Победители награждаются дипломами. </w:t>
        <w:tab/>
        <w:t xml:space="preserve">Абсолютные победители определяются по формуле Шварца(мужчины) и Малоуна (женщины)и награждаются дипломами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>10</w:t>
      </w:r>
      <w:r>
        <w:rPr>
          <w:rFonts w:cs="Courier New" w:ascii="Courier New" w:hAnsi="Courier New"/>
          <w:b/>
          <w:sz w:val="16"/>
          <w:szCs w:val="16"/>
          <w:u w:val="single"/>
        </w:rPr>
        <w:t>.  ПРИСВОЕНИЕ НОРМАТИВОВ: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>Присваиваются нормативы вступившие в силу с 01.01. 2014 г. вплоть до КМС НАП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</w:rPr>
        <w:tab/>
        <w:t xml:space="preserve">Для оформления разрядной книжки необходимо оплатить 200 руб. и иметь 1 фото 3х4см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u w:val="single"/>
        </w:rPr>
        <w:t>11.  КОНТАКТНАЯ ИНФОРМАЦИЯ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По всем интересующим Вас вопросам, касающимся организации и проведения Открытого Чемпионата г. Челябинска по жиму лежа 11-12 апреля 2015 г., Вы можете связаться с Главным судьёй соревнований Маргаритой Дзина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 xml:space="preserve">(e-mail: fit.hop@mail.ru, </w:t>
      </w:r>
      <w:r>
        <w:rPr>
          <w:rFonts w:cs="Courier New" w:ascii="Courier New" w:hAnsi="Courier New"/>
          <w:sz w:val="16"/>
          <w:szCs w:val="16"/>
        </w:rPr>
        <w:t>тел</w:t>
      </w:r>
      <w:r>
        <w:rPr>
          <w:rFonts w:cs="Courier New" w:ascii="Courier New" w:hAnsi="Courier New"/>
          <w:sz w:val="16"/>
          <w:szCs w:val="16"/>
          <w:lang w:val="en-US"/>
        </w:rPr>
        <w:t>.: 8950-728-6501)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12</w:t>
      </w:r>
      <w:r>
        <w:rPr>
          <w:rFonts w:cs="Courier New" w:ascii="Courier New" w:hAnsi="Courier New"/>
          <w:b/>
          <w:sz w:val="16"/>
          <w:szCs w:val="16"/>
          <w:u w:val="single"/>
        </w:rPr>
        <w:t>.  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en-tig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1:00Z</dcterms:created>
  <dc:creator>Вова</dc:creator>
  <dc:description/>
  <dc:language>en-US</dc:language>
  <cp:lastModifiedBy>Админ</cp:lastModifiedBy>
  <cp:lastPrinted>2014-09-03T13:41:00Z</cp:lastPrinted>
  <dcterms:modified xsi:type="dcterms:W3CDTF">2015-01-19T13:31:00Z</dcterms:modified>
  <cp:revision>2</cp:revision>
  <dc:subject/>
  <dc:title/>
</cp:coreProperties>
</file>