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Приволжского федерального округа  по жиму штанги лёжа «ПОБЕДА», посвящённого 70 летию Победы в ВОВ 1941-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ятся 10 мая 2015г. Г.Пермь; место проведения: г.Пермь, СК «ОЛИМПИЯ», административный корпус, ул.Мира 41. День приезда и первое взвешивание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мая 2015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SI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удья – Отавин К.А. (Пермь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едатель судейского корпуса – Репницын А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екретарь соревнований – Малыгина М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м.главного секретаря – Отавина М.П. (Пермь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АНО «НА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может предоставить судью;</w:t>
      </w:r>
    </w:p>
    <w:p>
      <w:pPr>
        <w:pStyle w:val="Normal"/>
        <w:rPr/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>
          <w:sz w:val="22"/>
          <w:szCs w:val="22"/>
        </w:rPr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Соревнования проводятся только в безэкипировочном дивизионе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Любители                                                                       ПРО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евушки, без учёта возраста.                                        –юниоры, спортсмены 20-23 ле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юноши спортсмены, 14-19 лет.                                    – мужчины, спортсмены 24-39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юниоры спортсмены, 20-23 лет.                                  – ветераны, спортсмены 40 и стар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ужчины спортсмены, 24-39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етераны спортсмены, 40 и старше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Абсолютное награждение производится только в открытых возрастных номинациях среди мужчин и женщ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команд и спортсменов ОБЯЗАТЕЛЬНЫ. Заявки принимаются с 01.032015 г. до 01.05.2015 г. Количество заявок ограниченно. Заявки принимаются только в онлайн форм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S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Тел. для справок: 89128826869 – Отавин Константин Анатол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/>
      </w:pPr>
      <w:r>
        <w:rPr>
          <w:sz w:val="22"/>
          <w:szCs w:val="22"/>
        </w:rPr>
        <w:t xml:space="preserve">По версии ПР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товый взнос за участие в соревнованиях 1500 р.</w:t>
      </w:r>
    </w:p>
    <w:p>
      <w:pPr>
        <w:pStyle w:val="Normal"/>
        <w:rPr/>
      </w:pPr>
      <w:r>
        <w:rPr>
          <w:sz w:val="22"/>
          <w:szCs w:val="22"/>
        </w:rPr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>
          <w:sz w:val="22"/>
          <w:szCs w:val="22"/>
        </w:rPr>
        <w:t>По версии ЛЮБИТЕЛИ стартовый взнос равен: стартовому взносу по версии ПРО плюс 600 рублей.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2"/>
          <w:szCs w:val="22"/>
        </w:rPr>
        <w:t>При отсутствии годового взноса за 2015  год в АНО «НАП», спортсмен должен уплатить дополнительно 500-750 рублей годового взноса (в зависимости от возраста: тинейджеры и ветераны старше 50 платят 500р , остальные - 750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нормативов: </w:t>
      </w:r>
    </w:p>
    <w:p>
      <w:pPr>
        <w:pStyle w:val="Normal"/>
        <w:rPr/>
      </w:pPr>
      <w:r>
        <w:rPr>
          <w:sz w:val="22"/>
          <w:szCs w:val="22"/>
        </w:rPr>
        <w:t>Присваиваются нормативы, по жиму штанги лёжа, вступившие в силу с 01. 01. 2015 г. вплоть до Мастера Спорта Международного Класса НАП и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1. Допинг-контроль:</w:t>
        <w:tab/>
      </w:r>
    </w:p>
    <w:p>
      <w:pPr>
        <w:pStyle w:val="Normal"/>
        <w:rPr/>
      </w:pPr>
      <w:r>
        <w:rPr>
          <w:sz w:val="22"/>
          <w:szCs w:val="22"/>
        </w:rPr>
        <w:t>В течение 30 минут по окончании выступления, каждый спортсмен дивизиона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>
          <w:sz w:val="22"/>
          <w:szCs w:val="22"/>
        </w:rPr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правилам АНО «НАП».</w:t>
      </w:r>
    </w:p>
    <w:p>
      <w:pPr>
        <w:pStyle w:val="Normal"/>
        <w:rPr/>
      </w:pPr>
      <w:r>
        <w:rPr>
          <w:sz w:val="22"/>
          <w:szCs w:val="22"/>
        </w:rPr>
        <w:t xml:space="preserve">В случае выполнения спортсменом ВПЕРВЫЕ норматива Мастера Спорта НАП, или Мастера Спорта Международного Класса НАП в дивизионе ЛЮБИТЕЛИ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>
          <w:sz w:val="22"/>
          <w:szCs w:val="22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ценными призами.  </w:t>
      </w:r>
    </w:p>
    <w:p>
      <w:pPr>
        <w:pStyle w:val="Normal"/>
        <w:rPr/>
      </w:pPr>
      <w:r>
        <w:rPr>
          <w:sz w:val="22"/>
          <w:szCs w:val="22"/>
        </w:rPr>
        <w:t>Возможны денежные призы для абсолютных победителей, при привлечении средств спонсоров и благотворительных взн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0:00Z</dcterms:created>
  <dc:creator>Пользователь</dc:creator>
  <dc:description/>
  <dc:language>en-US</dc:language>
  <cp:lastModifiedBy>Админ</cp:lastModifiedBy>
  <dcterms:modified xsi:type="dcterms:W3CDTF">2015-03-10T15:40:00Z</dcterms:modified>
  <cp:revision>2</cp:revision>
  <dc:subject/>
  <dc:title/>
</cp:coreProperties>
</file>