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15г.                                      «___»___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Открытого Кубка России  по жиму штанги лёжа «ПЕРМСКИЙ ЖИМ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2. Сроки и место проведения:</w:t>
      </w:r>
      <w:r>
        <w:rPr>
          <w:sz w:val="22"/>
          <w:szCs w:val="22"/>
        </w:rPr>
        <w:t xml:space="preserve"> Соревнования проводятся 14-15 ноября 2015г. Г.Пермь; место проведения: г.Пермь, ДК Гагарина, ул.Мира 39. День приезда и первое взвешивание 13 ноября 2015 года. Расписание взвешиваний и выступлений будет составлено на основании предварительных заявок и доступно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SI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удья – Отавин К.А. (Пермь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едатель судейского корпуса – Репницын А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екретарь соревнований – Малыгина М.В. (Екатеринбур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м.главного секретаря – Отавина М.П. (Перм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АНО «НА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может предоставить суд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</w: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Соревнования в безэкипировочном дивизионе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Любители                                                                       ПРО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евушки, без учёта возраста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юноши спортсмены, 14-19 лет.                                    – мужчины (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юниоры спортсмены, 20-23 лет.                                  – ветераны, спортсмены 40 и стар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мужчины спортсмены, 24-39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етераны спортсмены, 40 и старше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Соревнования в экипировочном дивизионе - только абсолютное первенство </w:t>
      </w:r>
      <w:r>
        <w:rPr>
          <w:b/>
          <w:lang w:val="en-US"/>
        </w:rPr>
        <w:t>OPE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юбители                                                                       ПРО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-мужчины (</w:t>
      </w:r>
      <w:r>
        <w:rPr>
          <w:lang w:val="en-US"/>
        </w:rPr>
        <w:t>OPEN</w:t>
      </w:r>
      <w:r>
        <w:rPr/>
        <w:t>).                                                    -мужчины (</w:t>
      </w:r>
      <w:r>
        <w:rPr>
          <w:lang w:val="en-US"/>
        </w:rPr>
        <w:t>OPEN</w:t>
      </w:r>
      <w:r>
        <w:rPr/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В связи с неполным составом некоторых категорий, при рассмотрении заявки, если участников в своей весовой или возрастной категории будет два и менее, ему будет предложено выступить в более тяжёлой категории, или другой возрастной номинации. Изменения в номинациях будут проведены в день окончания подачи заявок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Абсолютное награждение производится только в открытых возрастных номинациях среди мужчин и женщ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команд и спортсменов ОБЯЗАТЕЛЬНЫ. Заявки принимаются с 03.08.2015 г. до 01.11.2015 г. Количество заявок ограниченно. Заявки принимаются только в онлайн форм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S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Тел. для справок: 89128826869 – Отавин Константин Анатол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/>
      </w:pPr>
      <w:r>
        <w:rPr>
          <w:sz w:val="22"/>
          <w:szCs w:val="22"/>
        </w:rPr>
        <w:t xml:space="preserve">По версии ПР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товый взнос за участие в соревнованиях 2000 р.</w:t>
      </w:r>
    </w:p>
    <w:p>
      <w:pPr>
        <w:pStyle w:val="Normal"/>
        <w:rPr/>
      </w:pPr>
      <w:r>
        <w:rPr>
          <w:sz w:val="22"/>
          <w:szCs w:val="22"/>
        </w:rPr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>
          <w:sz w:val="22"/>
          <w:szCs w:val="22"/>
        </w:rPr>
        <w:t>По версии ЛЮБИТЕЛИ стартовый взнос равен: стартовому взносу по версии ПРО плюс 600 рублей.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2"/>
          <w:szCs w:val="22"/>
        </w:rPr>
        <w:t>При отсутствии годового взноса за 2015  год в АНО «НАП», спортсмен должен уплатить дополнительно 500-750 рублей годового взноса (в зависимости от возраста: тинейджеры и ветераны старше 50 платят 500р , остальные - 750р).</w:t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нормативов: </w:t>
      </w:r>
    </w:p>
    <w:p>
      <w:pPr>
        <w:pStyle w:val="Normal"/>
        <w:rPr/>
      </w:pPr>
      <w:r>
        <w:rPr>
          <w:sz w:val="22"/>
          <w:szCs w:val="22"/>
        </w:rPr>
        <w:t>Присваиваются нормативы, по жиму штанги лёжа, вступившие в силу с 01. 01. 2015 г. вплоть до Мастера Спорта Международного Класса НАП и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1. Допинг-контроль:</w:t>
        <w:tab/>
      </w:r>
    </w:p>
    <w:p>
      <w:pPr>
        <w:pStyle w:val="Normal"/>
        <w:rPr/>
      </w:pPr>
      <w:r>
        <w:rPr>
          <w:sz w:val="22"/>
          <w:szCs w:val="22"/>
        </w:rPr>
        <w:t>В течение 30 минут по окончании выступления, каждый спортсмен дивизиона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>
          <w:sz w:val="22"/>
          <w:szCs w:val="22"/>
        </w:rPr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правилам АНО «НАП».</w:t>
      </w:r>
    </w:p>
    <w:p>
      <w:pPr>
        <w:pStyle w:val="Normal"/>
        <w:rPr/>
      </w:pPr>
      <w:r>
        <w:rPr>
          <w:sz w:val="22"/>
          <w:szCs w:val="22"/>
        </w:rPr>
        <w:t xml:space="preserve">В случае выполнения спортсменом ВПЕРВЫЕ норматива Мастера Спорта НАП, или Мастера Спорта Международного Класса НАП в дивизионе ЛЮБИТЕЛИ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>
          <w:sz w:val="22"/>
          <w:szCs w:val="22"/>
        </w:rPr>
        <w:t>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ценными призами.  Возможны денежные призы для абсолютных победителей, при привлечении средств спонсоров и благотворительных взносов.</w:t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6:00Z</dcterms:created>
  <dc:creator>Пользователь</dc:creator>
  <dc:description/>
  <dc:language>en-US</dc:language>
  <cp:lastModifiedBy>Админ</cp:lastModifiedBy>
  <dcterms:modified xsi:type="dcterms:W3CDTF">2015-08-17T09:06:00Z</dcterms:modified>
  <cp:revision>2</cp:revision>
  <dc:subject/>
  <dc:title/>
</cp:coreProperties>
</file>