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 О С С И Й С К А Я   Ф Е Д Е Р А Ц И Я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о  проведении</w:t>
      </w:r>
      <w:r>
        <w:rPr>
          <w:sz w:val="24"/>
        </w:rPr>
        <w:t xml:space="preserve">  </w:t>
      </w:r>
      <w:r>
        <w:rPr>
          <w:b/>
          <w:sz w:val="32"/>
          <w:szCs w:val="32"/>
        </w:rPr>
        <w:t xml:space="preserve">НАЦИОНАЛЬНОГО ЧЕМПИОНАТ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по  пауэрлифтингу  и  отдельным</w:t>
      </w:r>
      <w:r>
        <w:rPr>
          <w:b/>
          <w:sz w:val="24"/>
        </w:rPr>
        <w:t xml:space="preserve">  </w:t>
      </w:r>
      <w:r>
        <w:rPr>
          <w:b/>
          <w:sz w:val="32"/>
          <w:szCs w:val="32"/>
        </w:rPr>
        <w:t>упражнени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4"/>
        </w:rPr>
        <w:t xml:space="preserve">                                                                   </w:t>
      </w:r>
      <w:r>
        <w:rPr>
          <w:i/>
          <w:sz w:val="24"/>
        </w:rPr>
        <w:t>(св-во о регистрации в Министерстве Юстиции Р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№ </w:t>
      </w:r>
      <w:r>
        <w:rPr>
          <w:i/>
          <w:sz w:val="24"/>
        </w:rPr>
        <w:t xml:space="preserve">6614050102 от 29 марта 2012 г.)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__________________________А.В.Репницын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i/>
          <w:sz w:val="24"/>
        </w:rPr>
        <w:t>(русскоязычная версия)</w:t>
      </w:r>
      <w:r>
        <w:rPr>
          <w:sz w:val="24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имферополь, 2015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УТВЕРЖДАЮ:</w:t>
        <w:tab/>
        <w:tab/>
        <w:tab/>
        <w:tab/>
        <w:tab/>
        <w:tab/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зидент АНО «НАП»</w:t>
        <w:tab/>
        <w:tab/>
        <w:tab/>
        <w:tab/>
        <w:tab/>
        <w:t>Региональный представитель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АНО «НАП» по Крымскому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федеральному округу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А.Репницын           </w:t>
        <w:tab/>
        <w:t>_____________________В.Горбу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2  февраля  2015 г.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  <w:u w:val="single"/>
        </w:rPr>
        <w:t>ПОЛО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Открытого лично-командного Национального Чемпионата по пауэрлифтингу и его отдельным упражнениям НАП, в экипировочном и безэкипировочном дивизионах, среди мужчин и женщи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Цели и задач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выявление сильнейших спортсменов России, Европ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выполнение разрядных нормативов АНО «НАП» вплоть до «ЭЛИТЫ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фиксирование новых рекордов России, Европы, Мира по версии НАП, </w:t>
      </w:r>
      <w:r>
        <w:rPr>
          <w:sz w:val="24"/>
          <w:lang w:val="en-US"/>
        </w:rPr>
        <w:t>RP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пропаганда силовых видов спорта как массовых и зрелищных среди молодеж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соревнования проходят под девизом «Здоровая молодежь - Сильная Россия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пропаганда трезвого и некурящего образа жиз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развитие массового спорта в России, как приоритетная задача, поставленная Президентом России В.В.Пути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-  2  -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Сроки и место провед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оревнования проводятся 23 -26 апреля 2015 г. в НЦ "Украина", расположенном по адресу:</w:t>
      </w:r>
      <w:r>
        <w:rPr/>
        <w:t xml:space="preserve"> </w:t>
      </w:r>
      <w:r>
        <w:rPr>
          <w:sz w:val="24"/>
        </w:rPr>
        <w:t xml:space="preserve">Аллея Дружбы, Евпатория, Крымский федеральный округ, Россия. День приезда и первое взвешивание 23 апреля 2015 года. Расписание взвешиваний и выступлений будет составлено на основании предварительных заявок и доступно на официальном сайте Национальной ассоциации пауэрлифтинга: http://www.пауэрлифтинг-россия.рф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Руководство проведением соревнований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являющейся самостоятельной международной структурой, а также её региональным представительством по Крымскому федеральному округ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·Главный судья  – Горбунов 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Зам. главного судьи – Репницын 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Зам. главного судьи по вопросам допинг-контроля – Блинков 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Главный секретарь соревнований – Галактионова М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Судей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Соревнования проводятся по международным правилам АНО «НАП»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Каждая команда может предоставить судью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удьи должны иметь соответствующую одежду (белая рубашка, тёмные или серые брюки, галстук, судейский бэйдж, судейское удостоверение со вкладышем) и соответствующую судейскую квалификацию. Судьи, не выполнившие данные требования, на помост не допуска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 Участники соревнований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 участию в соревнованиях допускаются команды и отдельные участники из всех стран Европы, по согласованию с национальными федерациями (имеющими аффилиацию НАП), достигшие 14 лет, имеющие соответствующую спортивно-техническую подготовку, прошедшие медосмотр. Экипировка участников - согласно правилам Ассоциации НАП. Участники, не выполняющие требования по экипировке - на помост не допуска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-  3  -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Весовые и возрастные  категории участников версий ЛЮБИТЕЛИ и ПР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совые и возрастные категории согласно международным правилам ассоциации НА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Абсолютное первенств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версий ЛЮБИТЕЛИ и ПРО определяется по формуле Шварца (мужчины) и Малоуна (женщины) среди следующих групп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портсмены 14-19 лет (среди юношей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портсмены 20-23 лет (среди юниоров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портсмены 24-39 лет (в открытой возрастной группе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портсмены 40 лет и старше (среди ветеранов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случае если в отдельной группе каждого отдельного дивизиона будет менее шести участников (среди женщин) и менее восьми участников (среди мужчин), награждение победителей абсолютного первенства в данной группе производиться не буд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Заяв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Предварительные заявки от команд и спортсменов ОБЯЗАТЕЛЬНЫ. Заявки подаются до 22.03.2015 г. включительно посредством Он-Лайн регистрационной формы на сайте: 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пауэрлифтинг-россия.рф</w:t>
        </w:r>
      </w:hyperlink>
      <w:r>
        <w:rPr>
          <w:sz w:val="24"/>
        </w:rPr>
        <w:t xml:space="preserve">  Коллективные заявки принимаются на e-mail: </w:t>
      </w:r>
      <w:hyperlink r:id="rId4">
        <w:r>
          <w:rPr>
            <w:rStyle w:val="InternetLink"/>
            <w:sz w:val="24"/>
          </w:rPr>
          <w:t>REPNITSYN@MAIL.RU</w:t>
        </w:r>
      </w:hyperlink>
    </w:p>
    <w:p>
      <w:pPr>
        <w:pStyle w:val="Normal"/>
        <w:rPr/>
      </w:pPr>
      <w:r>
        <w:rPr>
          <w:sz w:val="24"/>
        </w:rPr>
        <w:t>·Участники, несвоевременно подавшие предварительные заявки, или не подавшие оные, облагаются штрафом в размере 10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Стартовый взнос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артовый взнос в пауэрлифтинге и каждом отдельном упражнен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в одиночном выступлении ПРО: юноши до 17 лет и ветераны свыше 60 лет – 2300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в одиночном выступлении ПРО: юноши 18-19 лет, юниоры, открытая категория и ветераны 40-59 лет включительно - 2500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по версии ЛЮБИТЕЛИ стартовый взнос равен: стартовому взносу по версии ПРО плюс 6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При отсутствии годового взноса за 2015 год , спортсмен должен уплатить дополнительно 500-750 рублей годового взноса (в зависимости от возраст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-  4  -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Присвоение нормативов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Присваиваются нормативы (по жиму лежа и пауэрлифтингу) вступившие в силу с 01.01. 2015 г. вплоть до Мастера Спорта Международного Класса НАП  и Элиты НАП включительно</w:t>
      </w:r>
    </w:p>
    <w:p>
      <w:pPr>
        <w:pStyle w:val="Normal"/>
        <w:rPr>
          <w:sz w:val="24"/>
        </w:rPr>
      </w:pPr>
      <w:r>
        <w:rPr>
          <w:sz w:val="24"/>
        </w:rPr>
        <w:t>·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·Для присвоения норматива МС НАП, МСМК НАП и Элита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Допинг-контрол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В течение 30 минут по окончании выступления, каждый спортсмен дивизиона ЛЮБИТЕЛИ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Списки  спортсменов будут размещены на информационном стенде возле кабинета регист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рушение спортсменом хотя бы одного из вышеперечисленных подпунктов, пункта 11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·В случае выполнения спортсменом ВПЕРВЫЕ норматива Мастера Спорта НАП, или Мастера Спорта Международного Класса НАП, версии ЛЮБИТЕЛИ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6000 рублей. Если выполнение норматива Мастера Спорта НАП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за допинг-контроль в 6000 рублей и обязательное его прохождение не требуется (за исключением случаев вызова по жребию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12. Награждени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Команды-победители награждаются дипломами, Кубками. Команда-победитель определяется согласно Технических правил АНО «НАП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-  5  -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·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·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 Финансировани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 Контактная информац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 всем интересующим Вас вопросам, касающимся организации и проведения Открытого Национального Чемпионата по пауэрлифтингу и отдельным упражнениям, Вы можете связаться с заместителем Главного судьи соревнований Андреем Репницыным (e-mail: repnitsyn@mail.ru, тел.: 8-922-200-68-7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Настоящее Положение служит официальным вызовом на соревновани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-  6  -</w:t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REPNITSY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52:00Z</dcterms:created>
  <dc:creator>Sergey</dc:creator>
  <dc:description/>
  <cp:keywords/>
  <dc:language>en-US</dc:language>
  <cp:lastModifiedBy>Админ</cp:lastModifiedBy>
  <cp:lastPrinted>2013-04-25T11:06:00Z</cp:lastPrinted>
  <dcterms:modified xsi:type="dcterms:W3CDTF">2015-02-07T06:08:00Z</dcterms:modified>
  <cp:revision>4</cp:revision>
  <dc:subject/>
  <dc:title>ОРГАНИЗАЦИЯ ПАУЭРЛИФТИНГА</dc:title>
</cp:coreProperties>
</file>