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20"/>
          <w:tab w:val="left" w:pos="6585" w:leader="none"/>
        </w:tabs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ю:</w:t>
        <w:tab/>
        <w:tab/>
        <w:tab/>
        <w:tab/>
        <w:tab/>
        <w:tab/>
        <w:tab/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ональный представитель Автономной</w:t>
        <w:tab/>
        <w:tab/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коммерческой организации «Национальная</w:t>
        <w:tab/>
        <w:tab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социация пауэрлифтинга» по Ставропольскому</w:t>
        <w:tab/>
      </w:r>
    </w:p>
    <w:p>
      <w:pPr>
        <w:pStyle w:val="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краю________________Д.А. Крутько                               </w:t>
        <w:tab/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«___»___________________20__г.                                      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ind w:left="28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eastAsia="Arial Black" w:cs="Times New Roman" w:ascii="Times New Roman" w:hAnsi="Times New Roman"/>
          <w:b/>
          <w:sz w:val="28"/>
          <w:u w:val="single"/>
        </w:rPr>
        <w:t>ПОЛОЖЕНИЕ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проведении Первого Открытого Мастерского Турнира  города Ставрополя по пауэрлифтингу и его отдельным упражнениям НАП в экипировочном и без экипировочном дивизионах, жиму штанги лежа среди спортсменов с ограниченными способностями (СОВ),  народному жиму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1. Цели и задачи: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ение сильнейших спортсменов города Ставрополя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ыполнение разрядных нормативов АНО «НАП» вплоть до «МС»                                                      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паганда силовых видов спорта как массовых и зрелищных среди молодежи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ормирование престижности занятиями спортом в молодежной среде, как следствие 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естижности здорового образа жизни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тие массового спорта в России, как приоритетная задача, поставленная Председателем правительства России В.В. Путиным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федеральной целевой программы: «Развитие физической культуры и спорта в РФ в 2006-2015 гг.»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2. Сроки и место проведени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ревнования проводятся 14-15 ноября 2015г. начало в 10:00 . Место проведения соревнований -   город Ставрополь, торговый центр “Маршал”, спортивный клуб “Физрук” (ул. Тухачевского 26). ВЗВЕШИВАНИЕ СПОРТСМЕНОВ ПРОИЗВОДИТСЯ СТРОГО ЗА СУТКИ ДО СВОЕГО ДНЯ ВЫСТУПЛЕНИЯ! В ДЕНЬ ТУРНИРА ПЕРЕВЗВЕШИВАНИЕ ТОЛЬКО ТЕХ, КТО НЕ ПОПАЛ В РАМКИ СВОЕЙ ВЕСОВОЙ КАТЕГОРИИ!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чало взвешивания 13 ноября в 10:00.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4 ноября выступают все дивизионы   ЛЮБИТЕЛИ,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5 ноября выступают все дивизионы ПРО.                                                                                                                          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3. Руководство проведения соревнований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Национальная Ассоциация пауэрлифтинга»  Ставрополь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края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</w:rPr>
        <w:t xml:space="preserve">Президент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«Нац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Ассоциации пауэрлифтинга»</w:t>
      </w:r>
    </w:p>
    <w:p>
      <w:pPr>
        <w:pStyle w:val="1"/>
        <w:spacing w:lineRule="auto" w:line="24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тавропольского</w:t>
      </w:r>
      <w:r>
        <w:rPr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Края_-  Крутько Д.А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Главный судья  – Мухортова Н.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Главный секретарь соревнований – Панченко Д.И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4. Судейств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Соревнования проводятся по международным правилам АНО «НАП»; Каждая команда может предоставить судью; Судьи должны иметь соответствующую одежду (белая рубашка, тёмные или серые брюки, галстук) и соответствующую судейскую квалификацию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5. Участники соревнований: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 участию в соревнованиях допускаются отдельные участники из всех субъектов РФ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 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6. Весовые и возрастные  категории участников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овые и возрастные  категории участников версий ЛЮБИТЕЛИ и ПРО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есовые и возрастные категории согласно международным правилам ассоциации НАП. Спортсмены ВСЕХ категорий взвешиваются ЗА СУТКИ до своего выступления. В народном жиме мужчины жмут собственный вес, женщины 50% собственного веса, вес штанги должен быть кратный 2.5 кг.  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 Абсолютное первенство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сий ЛЮБИТЕЛИ и ПРО определяется по формуле Шварца (мужчины) и Малоуна (женщины) среди следующих групп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портсмены 14-19 лет (среди юношей)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портсмены 20-23 лет (среди юниоров)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>спортсмены 24-39 лет (в открытой возрастной группе);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портсмены 40 лет и старше (среди ветеранов);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8. Заявки: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варительные заявки от спортсмен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НЫ, принимаются до 1 ноября 2015г</w:t>
      </w:r>
      <w:r>
        <w:rPr>
          <w:rFonts w:eastAsia="Times New Roman" w:cs="Times New Roman" w:ascii="Times New Roman" w:hAnsi="Times New Roman"/>
          <w:sz w:val="24"/>
          <w:szCs w:val="24"/>
        </w:rPr>
        <w:t>. по телефону 89624492605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rutkodmitrii@mail.ru</w:t>
        </w:r>
      </w:hyperlink>
      <w:r>
        <w:rPr>
          <w:rFonts w:cs="Times New Roman" w:ascii="Times New Roman" w:hAnsi="Times New Roman"/>
          <w:color w:val="A3A3A3"/>
          <w:sz w:val="24"/>
          <w:szCs w:val="24"/>
          <w:shd w:fill="FFFFFF" w:val="clear"/>
        </w:rPr>
        <w:t xml:space="preserve">).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Стартовый взнос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товый взнос в пауэрлифтинге и каждом отдельном упражнении: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одиночном выступлении ПРО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блей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версии ЛЮБИТЕЛИ стартовый взнос равен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товому взносу по версии ПРО плю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блей (однократно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человека для проведения выборочного тестирования спортсменов дивизиона ЛЮБИТЕЛИ на применение допинга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 отсутствии годового взноса за 2015 год, спортсмен должен уплатить дополнитель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50 рублей годового взноса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 сдвоенных выступлениях: в случае двукратного выступления, доплата рав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меру стартового взно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случае перезачётов – допл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0 рублей за каждую дополнительную номинацию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опинг-контро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 В случае отсутствия списков, спортсмен в течение указанного времени обязан подойти к офицеру по забору проб и поинтересоваться, не вызвали ли его на «допинг»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дача анализов производится в присутствии офицера по забору проб, при его постоянном визуальном контроле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портсменом хотя бы одного из вышеперечисленных подпунктов, пункта 10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 случае выполнения спортсменом ВПЕРВЫЕ норматива Мастера Спорта НАП, версии ЛЮБИТЕЛИ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6000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ублей. Аналогичное правило действует для спортсменов (желающих присвоение норматива и получения удостоверения), которые выполняют указанные нормативы не впервые, но ранее допинг-контроль (при выполнении норматива) не проходили. Если выполнение норматива Мастера Спорта НАП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1. Награ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, занявшие первые три места в каждой весовой категории, награждаются медалями. Победители абсолютного первенства награждаются кубком и ценными призами. В народном жиме первое место занимает спортсмен выполнивший  большее количество повторений.                                                                   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2. Настоящее Положение служит официальным вызовом на соревно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вания</w:t>
      </w:r>
      <w:r>
        <w:rPr/>
        <w:t xml:space="preserve">                                                             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tkodmitri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57:00Z</dcterms:created>
  <dc:creator>Orange</dc:creator>
  <dc:description/>
  <dc:language>en-US</dc:language>
  <cp:lastModifiedBy>Админ</cp:lastModifiedBy>
  <dcterms:modified xsi:type="dcterms:W3CDTF">2015-09-02T17:57:00Z</dcterms:modified>
  <cp:revision>2</cp:revision>
  <dc:subject/>
  <dc:title>14_hZB.doc.docx</dc:title>
</cp:coreProperties>
</file>