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</w:t>
      </w:r>
    </w:p>
    <w:p>
      <w:pPr>
        <w:pStyle w:val="Normal"/>
        <w:tabs>
          <w:tab w:val="clear" w:pos="708"/>
          <w:tab w:val="left" w:pos="679" w:leader="none"/>
          <w:tab w:val="right" w:pos="10630" w:leader="none"/>
        </w:tabs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0795</wp:posOffset>
            </wp:positionV>
            <wp:extent cx="114744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И.о.Начальника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Отдела физической культуры,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спорта и молодежной политик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ГО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 А.А.Терентьев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«___» _________ 2015 г.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pacing w:val="28"/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b/>
          <w:b/>
          <w:spacing w:val="28"/>
          <w:sz w:val="22"/>
          <w:szCs w:val="22"/>
        </w:rPr>
      </w:pPr>
      <w:r>
        <w:rPr>
          <w:spacing w:val="28"/>
          <w:sz w:val="22"/>
          <w:szCs w:val="22"/>
        </w:rPr>
        <w:t xml:space="preserve"> </w:t>
      </w:r>
      <w:r>
        <w:rPr>
          <w:b/>
          <w:spacing w:val="28"/>
          <w:sz w:val="22"/>
          <w:szCs w:val="22"/>
        </w:rPr>
        <w:t xml:space="preserve">Открытый турнир Талицкого городского округа по пауэрлифтингу и жиму лежа, посвященные 70-летию Победы в Великой Отечественной войне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Цели и задачи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овершенствование уровня спортивной подготовки участников турнира;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Установление дружеских отношений между спортивными клубами;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опуляризация и развитие   тяжелой атлетики среди молодежи, вовлечение в регулярные занятия физической культурой и спортом, утверждение здорового образа жизни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Организаторы , сроки и место проведение турни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Организаторами турнира  являются отдел физической  культуры, спорта и молодежной политики администрации Талицкого Городского Округа, МКОУ ДОД ТГО «Талицкая ДЮСШ имени Ю.В. Исламов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алица. Непосредственные обязанности по проведению соревнований осуществляет МКОУ ДОД Т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лицкая ДЮСШ имени Ю.В. Исламов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Турнир проводится  2 мая 2015 г.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рдловская область,  г. Талица,  ул.Советская, 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чало турнира в 10 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2.4.Заявка для участия в соревнованиях принимаются  не позднее 2.05.2015 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5.Заседание мандатной комиссии, взвешивание и регистрация участников с 10 час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Руководство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судья соревнований - Яковенко Валерий Андрееви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ревнований – Павлова Вера Кузьмовна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Условия проведения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рнир проводится  по  правилам  соревнований по </w:t>
      </w:r>
      <w:r>
        <w:rPr>
          <w:spacing w:val="28"/>
          <w:sz w:val="22"/>
          <w:szCs w:val="22"/>
        </w:rPr>
        <w:t xml:space="preserve">пауэрлифтингу и жиму лёжа </w:t>
      </w:r>
      <w:r>
        <w:rPr>
          <w:spacing w:val="28"/>
          <w:sz w:val="22"/>
          <w:szCs w:val="22"/>
          <w:lang w:val="en-US"/>
        </w:rPr>
        <w:t>IPA</w:t>
      </w:r>
      <w:r>
        <w:rPr>
          <w:spacing w:val="28"/>
          <w:sz w:val="22"/>
          <w:szCs w:val="22"/>
        </w:rPr>
        <w:t xml:space="preserve"> / </w:t>
      </w:r>
      <w:r>
        <w:rPr>
          <w:spacing w:val="28"/>
          <w:sz w:val="22"/>
          <w:szCs w:val="22"/>
          <w:lang w:val="en-US"/>
        </w:rPr>
        <w:t>IPA</w:t>
      </w:r>
      <w:r>
        <w:rPr>
          <w:spacing w:val="28"/>
          <w:sz w:val="22"/>
          <w:szCs w:val="22"/>
        </w:rPr>
        <w:t xml:space="preserve">- </w:t>
      </w:r>
      <w:r>
        <w:rPr>
          <w:spacing w:val="28"/>
          <w:sz w:val="22"/>
          <w:szCs w:val="22"/>
          <w:lang w:val="en-US"/>
        </w:rPr>
        <w:t>A</w:t>
      </w:r>
    </w:p>
    <w:p>
      <w:pPr>
        <w:pStyle w:val="Normal"/>
        <w:rPr/>
      </w:pPr>
      <w:r>
        <w:rPr>
          <w:sz w:val="22"/>
          <w:szCs w:val="22"/>
        </w:rPr>
        <w:t>Соревнование проводится в возрастных категориях в соответствии с Единой всероссийской спортивной классификацией, и в весовых категориях в соответствии с Всероссийским реестром видов спорта.</w:t>
      </w:r>
    </w:p>
    <w:p>
      <w:pPr>
        <w:pStyle w:val="Normal"/>
        <w:rPr/>
      </w:pPr>
      <w:r>
        <w:rPr>
          <w:sz w:val="22"/>
          <w:szCs w:val="22"/>
        </w:rPr>
        <w:t xml:space="preserve">Юноши А ( </w:t>
      </w:r>
      <w:r>
        <w:rPr>
          <w:b/>
          <w:sz w:val="22"/>
          <w:szCs w:val="22"/>
        </w:rPr>
        <w:t>14-15 лет</w:t>
      </w:r>
      <w:r>
        <w:rPr>
          <w:sz w:val="22"/>
          <w:szCs w:val="22"/>
        </w:rPr>
        <w:t xml:space="preserve"> ): 0-52;  52,01-56,00; 56,01-60,00; 60,01-67,50; 67,51-75,00; 75,01-82,50.</w:t>
      </w:r>
    </w:p>
    <w:p>
      <w:pPr>
        <w:pStyle w:val="Normal"/>
        <w:rPr/>
      </w:pPr>
      <w:r>
        <w:rPr>
          <w:sz w:val="22"/>
          <w:szCs w:val="22"/>
        </w:rPr>
        <w:t xml:space="preserve">Юноши В ( </w:t>
      </w:r>
      <w:r>
        <w:rPr>
          <w:b/>
          <w:sz w:val="22"/>
          <w:szCs w:val="22"/>
        </w:rPr>
        <w:t>16-17 лет</w:t>
      </w:r>
      <w:r>
        <w:rPr>
          <w:sz w:val="22"/>
          <w:szCs w:val="22"/>
        </w:rPr>
        <w:t xml:space="preserve"> ): 0-52;  52,01-56,00; 56,01-60,00; 60,01-67,50; 67,51-75,00; 75,01-82,50; 82,51-90,00.</w:t>
      </w:r>
    </w:p>
    <w:p>
      <w:pPr>
        <w:pStyle w:val="Normal"/>
        <w:rPr/>
      </w:pPr>
      <w:r>
        <w:rPr>
          <w:sz w:val="22"/>
          <w:szCs w:val="22"/>
        </w:rPr>
        <w:t xml:space="preserve">Юноши С ( </w:t>
      </w:r>
      <w:r>
        <w:rPr>
          <w:b/>
          <w:sz w:val="22"/>
          <w:szCs w:val="22"/>
        </w:rPr>
        <w:t xml:space="preserve">18-19 лет </w:t>
      </w:r>
      <w:r>
        <w:rPr>
          <w:sz w:val="22"/>
          <w:szCs w:val="22"/>
        </w:rPr>
        <w:t>): 0-52;  52,01-56,00; 56,01-60,00; 60,01-67,50; 67,51-75,00; 75,01-82,50; 82,51-90,00; 90,01-1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вушки А ( </w:t>
      </w:r>
      <w:r>
        <w:rPr>
          <w:b/>
          <w:sz w:val="22"/>
          <w:szCs w:val="22"/>
        </w:rPr>
        <w:t>14-18 лет</w:t>
      </w:r>
      <w:r>
        <w:rPr>
          <w:sz w:val="22"/>
          <w:szCs w:val="22"/>
        </w:rPr>
        <w:t xml:space="preserve"> ): 0-52;  52,01-56,00; 56,01-60,00; 60,01-67,50; 67,51-75,00; 75,01-82,50.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 участников  в каждой группе не ограничено, возраст определяется  на день проведения  турнира, весовые категории могут быть </w:t>
      </w:r>
      <w:r>
        <w:rPr>
          <w:b/>
          <w:sz w:val="22"/>
          <w:szCs w:val="22"/>
        </w:rPr>
        <w:t>изменены</w:t>
      </w:r>
      <w:r>
        <w:rPr>
          <w:sz w:val="22"/>
          <w:szCs w:val="22"/>
        </w:rPr>
        <w:t xml:space="preserve"> или добавлены по согласию представителей команд на судейской коллег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Участники</w:t>
      </w:r>
    </w:p>
    <w:p>
      <w:pPr>
        <w:pStyle w:val="Normal"/>
        <w:jc w:val="both"/>
        <w:rPr/>
      </w:pPr>
      <w:r>
        <w:rPr>
          <w:sz w:val="22"/>
          <w:szCs w:val="22"/>
        </w:rPr>
        <w:t>В  турнире  разрешено  участие  представителей  разных   школ   на  общих  основаниях  по правилам соревнований по пауэрлифтингу и жиму лё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 спортсмен должен иметь: страховой  полис; паспорт  или  свидетельство  о ро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команды  должен  подать заявку со  следующими  данны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амилия, имя, отчество; вес; разряд по какому  виду  спорта; допуск вра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 оформлением допусков и наличие необходимых  документов  для  участия возлагается  на тренеров и представителей  коман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Регламент 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00 – 9–00  час.  Взвеш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-00  час.            Мандатная  коми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00  час.            Начало  сорев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 окончания  соревнований подведение  итогов. Объявление  победителей. Награждение,  закрытие соревнований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Финансирование</w:t>
      </w:r>
    </w:p>
    <w:p>
      <w:pPr>
        <w:pStyle w:val="Normal"/>
        <w:jc w:val="both"/>
        <w:rPr/>
      </w:pPr>
      <w:r>
        <w:rPr/>
        <w:t xml:space="preserve">7.1 Финансовые  расходы по организации и проведению соревнований несет отдел физической культуры, спорта и молодежной политики администрации Талицкого Городского Округа.   </w:t>
      </w:r>
    </w:p>
    <w:p>
      <w:pPr>
        <w:pStyle w:val="Normal"/>
        <w:jc w:val="both"/>
        <w:rPr/>
      </w:pPr>
      <w:r>
        <w:rPr/>
        <w:t xml:space="preserve">7.2 </w:t>
      </w:r>
      <w:r>
        <w:rPr>
          <w:bCs/>
        </w:rPr>
        <w:t xml:space="preserve">Расходы по командированию участников (проезд в </w:t>
      </w:r>
      <w:r>
        <w:rPr>
          <w:spacing w:val="5"/>
        </w:rPr>
        <w:t>места проведения и обратно</w:t>
      </w:r>
      <w:r>
        <w:rPr>
          <w:bCs/>
        </w:rPr>
        <w:t>, суточные в пути, страхование</w:t>
      </w:r>
      <w:r>
        <w:rPr>
          <w:spacing w:val="4"/>
        </w:rPr>
        <w:t xml:space="preserve"> участников</w:t>
      </w:r>
      <w:r>
        <w:rPr>
          <w:bCs/>
        </w:rPr>
        <w:t>) обеспечивают командирующие организ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Награждение     призеров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еры  награждаются медалями, дипломами  за  1,2,3 мес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Стартовый взно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товый взнос: дети от14 до 18- 1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товый взнос: юноши, девушки возрастной категории 19-23  – 300 рублей.</w:t>
      </w:r>
    </w:p>
    <w:p>
      <w:pPr>
        <w:pStyle w:val="Normal"/>
        <w:jc w:val="both"/>
        <w:rPr/>
      </w:pPr>
      <w:r>
        <w:rPr/>
        <w:t>- Стартовый взнос: возрастной категории от 24 и выше – 450 рубле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>При себе обязательно иметь паспорт или удостоверение личности с фотографией и датой рождения.</w:t>
        <w:b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Соревнование проводятся на спортивных сооружениях, отвечающих требованиям соответствующих нормативно - правовых актов, действующих на территории РФ и направленных на обеспечение общественного порядка и безопасности участников и зрителей, а также при условии наличия актов готовности  физкультурно – спортивных сооружений к проведению меропри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Настоящее положение служит официальным вызовом на соревн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у на участие  в соревнованиях  сдавать   тренеру – преподавателю </w:t>
      </w:r>
      <w:r>
        <w:rPr>
          <w:b/>
          <w:i/>
          <w:sz w:val="22"/>
          <w:szCs w:val="22"/>
          <w:u w:val="single"/>
        </w:rPr>
        <w:t>Яковенко В.А.тел. 8 922 16 00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7:00Z</dcterms:created>
  <dc:creator>Светлана</dc:creator>
  <dc:description/>
  <dc:language>en-US</dc:language>
  <cp:lastModifiedBy>Админ</cp:lastModifiedBy>
  <cp:lastPrinted>2014-11-20T17:37:00Z</cp:lastPrinted>
  <dcterms:modified xsi:type="dcterms:W3CDTF">2015-04-17T10:27:00Z</dcterms:modified>
  <cp:revision>2</cp:revision>
  <dc:subject/>
  <dc:title/>
</cp:coreProperties>
</file>