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961"/>
      </w:tblGrid>
      <w:tr>
        <w:trPr>
          <w:trHeight w:val="197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МРОО «Федерация русского жим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  А.Ю. Луч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НО «Национальная ассоциация пауэрлифтин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Репниц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секретар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lif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 Н.Н. Витке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ОБНКАТ «ГЭСЭР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 А.В. Мухолзо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5 г.</w:t>
            </w:r>
          </w:p>
        </w:tc>
      </w:tr>
      <w:tr>
        <w:trPr>
          <w:trHeight w:val="27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Ассоциации Армспор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 А.А. Филимон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РОО «Томская сил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  А.В. Епих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1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льтитурнир по силовым видам спорта «</w:t>
      </w:r>
      <w:r>
        <w:rPr>
          <w:rFonts w:cs="Times New Roman" w:ascii="Times New Roman" w:hAnsi="Times New Roman"/>
          <w:b/>
          <w:sz w:val="32"/>
          <w:lang w:val="en-US"/>
        </w:rPr>
        <w:t>Winter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Fight</w:t>
      </w:r>
      <w:r>
        <w:rPr>
          <w:rFonts w:cs="Times New Roman" w:ascii="Times New Roman" w:hAnsi="Times New Roman"/>
          <w:b/>
          <w:sz w:val="32"/>
        </w:rPr>
        <w:t>-2»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ткрыты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пионат Сибири по пауэрлифтингу и отдельным движениям по версии НАП</w:t>
      </w:r>
    </w:p>
    <w:p>
      <w:pPr>
        <w:pStyle w:val="Normal"/>
        <w:spacing w:lineRule="auto" w:line="360" w:before="0" w:after="0"/>
        <w:ind w:left="-567" w:hanging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III Открытый Чемпионат Томской области по русскому жиму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ткрытый турнир по силе хвата «Абсолютный хват-3»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ткрытый турнир по бурятской национальной борьбе «Бухэ Барилдаан»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ткрытый Кубок города Томска по армрестлин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– 2015 г.</w:t>
      </w:r>
    </w:p>
    <w:p>
      <w:pPr>
        <w:pStyle w:val="Style15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6587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Цели и задач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Руководство проведением  соревнований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ремя и место проведения соревновани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Регламент и программа соревнований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Участники соревнований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Дивизионы и абсолютное первенство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Предварительные заявк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Стартовые взносы за участие в соревнованиях,  членские взносы, взносы за выборочный допинг-контроль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Присвоение нормативов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Командное первенство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Награждение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Финансовые услов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26587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Примечание (проезд иногородних участников к месту соревнований)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679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426587839"/>
      <w:bookmarkEnd w:id="0"/>
      <w:r>
        <w:rPr>
          <w:rFonts w:cs="Times New Roman" w:ascii="Times New Roman" w:hAnsi="Times New Roman"/>
          <w:sz w:val="24"/>
          <w:szCs w:val="24"/>
        </w:rPr>
        <w:t>1. Ц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дачи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>1.1. Создание положительного социального резонанса, направленного на популяризацию здорового и спортивного образа жизни, посредством проведения спортивного мероприятия.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 xml:space="preserve">1.2. Создание и укрепление дружеских связей между ТРОО «Томская Сила», МРОО «Федерация русского жима», </w:t>
      </w:r>
      <w:r>
        <w:rPr/>
        <w:t xml:space="preserve">АНО «Национальная ассоциация пауэрлифтинга», Российской ассоциацией армспорта,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rmlifting</w:t>
      </w:r>
      <w:r>
        <w:rPr/>
        <w:t xml:space="preserve"> </w:t>
      </w:r>
      <w:r>
        <w:rPr>
          <w:lang w:val="en-US"/>
        </w:rPr>
        <w:t>Association</w:t>
      </w:r>
      <w:r>
        <w:rPr>
          <w:rStyle w:val="FontStyle27"/>
          <w:sz w:val="24"/>
          <w:szCs w:val="24"/>
        </w:rPr>
        <w:t xml:space="preserve">, </w:t>
      </w:r>
      <w:r>
        <w:rPr/>
        <w:t xml:space="preserve">МООБНКАТ «ГЭСЭР», </w:t>
      </w:r>
      <w:r>
        <w:rPr>
          <w:rStyle w:val="FontStyle27"/>
          <w:sz w:val="24"/>
          <w:szCs w:val="24"/>
        </w:rPr>
        <w:t>федерациями и клубами силовых видов спорта Российской Федерации.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>1.3. Выявление сильнейших спортсменов по пауэрлифтингу и его отдельным движениям по версии НАП, народному жиму по версии НАП, русскому жиму, армрестлингу, силе хвата и армлифтингу, бурятской национальной борьбе Бухэ Барилдаан - образцов подражания для населения Томской области, а также регионов Российской Федерации.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>1.4. Позиционирование города Томска как спортивного и всесторонне развитого областного центра.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>1.5. Популяризация здорового и спортивного образа жизни среди населения.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>1.6. Развитие единства и толерантности между представителями силовых видов спорта и единоборств.</w:t>
      </w:r>
    </w:p>
    <w:p>
      <w:pPr>
        <w:pStyle w:val="Style91"/>
        <w:widowControl/>
        <w:spacing w:lineRule="auto" w:line="276"/>
        <w:ind w:firstLine="851"/>
        <w:jc w:val="both"/>
        <w:rPr/>
      </w:pPr>
      <w:r>
        <w:rPr>
          <w:rStyle w:val="FontStyle27"/>
          <w:sz w:val="24"/>
          <w:szCs w:val="24"/>
        </w:rPr>
        <w:t xml:space="preserve">1.7. </w:t>
      </w:r>
      <w:r>
        <w:rPr/>
        <w:t>Привлечение молодежи к реализации социально-значимых проектов для региона и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гистрация  рекордов от регионального до национального уровня по </w:t>
      </w:r>
      <w:r>
        <w:rPr>
          <w:rStyle w:val="FontStyle27"/>
          <w:sz w:val="24"/>
          <w:szCs w:val="24"/>
        </w:rPr>
        <w:t>пауэрлифтингу и его отдельным движениям по версии НАП, народному жиму по версии НАП, русскому жиму, силе хвата и армлифтинг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суждение спортивных разрядов и  званий: по </w:t>
      </w:r>
      <w:r>
        <w:rPr>
          <w:rStyle w:val="FontStyle27"/>
          <w:sz w:val="24"/>
          <w:szCs w:val="24"/>
        </w:rPr>
        <w:t xml:space="preserve">пауэрлифтингу и его отдельным движениям по версии НАП – до </w:t>
      </w:r>
      <w:r>
        <w:rPr>
          <w:rStyle w:val="FontStyle27"/>
          <w:b/>
          <w:sz w:val="24"/>
          <w:szCs w:val="24"/>
        </w:rPr>
        <w:t>Мастера спорта Международного класса</w:t>
      </w:r>
      <w:r>
        <w:rPr>
          <w:rStyle w:val="FontStyle27"/>
          <w:sz w:val="24"/>
          <w:szCs w:val="24"/>
        </w:rPr>
        <w:t xml:space="preserve"> включительно, народному жиму по версии НАП – до </w:t>
      </w:r>
      <w:r>
        <w:rPr>
          <w:rStyle w:val="FontStyle27"/>
          <w:b/>
          <w:sz w:val="24"/>
          <w:szCs w:val="24"/>
        </w:rPr>
        <w:t>Мастера спорта Международного класса</w:t>
      </w:r>
      <w:r>
        <w:rPr>
          <w:rStyle w:val="FontStyle27"/>
          <w:sz w:val="24"/>
          <w:szCs w:val="24"/>
        </w:rPr>
        <w:t xml:space="preserve"> включительно,  по русскому жиму – до </w:t>
      </w:r>
      <w:r>
        <w:rPr>
          <w:rStyle w:val="FontStyle27"/>
          <w:b/>
          <w:sz w:val="24"/>
          <w:szCs w:val="24"/>
        </w:rPr>
        <w:t>Мастера спорта</w:t>
      </w:r>
      <w:r>
        <w:rPr>
          <w:rStyle w:val="FontStyle27"/>
          <w:sz w:val="24"/>
          <w:szCs w:val="24"/>
        </w:rPr>
        <w:t xml:space="preserve"> включительно, силе хвата и армлифтингу – до </w:t>
      </w:r>
      <w:r>
        <w:rPr>
          <w:rStyle w:val="FontStyle27"/>
          <w:b/>
          <w:sz w:val="24"/>
          <w:szCs w:val="24"/>
        </w:rPr>
        <w:t>Мастера спорта</w:t>
      </w:r>
      <w:r>
        <w:rPr>
          <w:rStyle w:val="FontStyle27"/>
          <w:sz w:val="24"/>
          <w:szCs w:val="24"/>
        </w:rPr>
        <w:t xml:space="preserve"> включ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42658784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Руководство проведением  соревнован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ся Управление физической культуры и спорта администрации г. Томска, Томской региональной общественной организацией «</w:t>
      </w:r>
      <w:r>
        <w:rPr>
          <w:rStyle w:val="FontStyle27"/>
          <w:sz w:val="24"/>
          <w:szCs w:val="24"/>
        </w:rPr>
        <w:t xml:space="preserve">Ассоциация силовых видов спорта Томской области «Томская Сила» в лице </w:t>
      </w:r>
      <w:r>
        <w:rPr>
          <w:rStyle w:val="FontStyle27"/>
          <w:b/>
          <w:sz w:val="24"/>
          <w:szCs w:val="24"/>
        </w:rPr>
        <w:t>Епихина Антона Владимировича</w:t>
      </w:r>
      <w:r>
        <w:rPr>
          <w:rStyle w:val="FontStyle27"/>
          <w:color w:val="FF0000"/>
          <w:sz w:val="24"/>
          <w:szCs w:val="24"/>
        </w:rPr>
        <w:t xml:space="preserve">, </w:t>
      </w:r>
      <w:r>
        <w:rPr>
          <w:rStyle w:val="FontStyle27"/>
          <w:sz w:val="24"/>
          <w:szCs w:val="24"/>
        </w:rPr>
        <w:t xml:space="preserve">Томскими региональными отделениями АНО «Национальная ассоциация пауэрлифтинга», МРОО «Федерация русского жима», Российская ассоциация Армспорта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mlif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</w:t>
      </w:r>
      <w:r>
        <w:rPr>
          <w:rStyle w:val="FontStyle27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ОБНКАТ «ГЭСЭР»</w:t>
      </w:r>
      <w:r>
        <w:rPr>
          <w:rStyle w:val="FontStyle27"/>
          <w:sz w:val="24"/>
          <w:szCs w:val="24"/>
        </w:rPr>
        <w:t>. На основе партнерских и спонсорских взаимоотношений соорганизаторами соревнований могут стать любые фирмы, федерации, спортивные клубы и частные лица, деятельность которых не противоречит принципам спортивного состязания и здорового образа жизни.</w:t>
      </w:r>
    </w:p>
    <w:p>
      <w:pPr>
        <w:pStyle w:val="Style31"/>
        <w:widowControl/>
        <w:spacing w:lineRule="auto" w:line="276"/>
        <w:ind w:firstLine="851"/>
        <w:rPr/>
      </w:pPr>
      <w:r>
        <w:rPr>
          <w:b/>
          <w:i/>
        </w:rPr>
        <w:t>Главное ответственное лицо</w:t>
      </w:r>
      <w:r>
        <w:rPr/>
        <w:t xml:space="preserve"> – </w:t>
      </w:r>
      <w:r>
        <w:rPr>
          <w:b/>
        </w:rPr>
        <w:t>Епихин Антон Владимирович</w:t>
      </w:r>
      <w:r>
        <w:rPr/>
        <w:t xml:space="preserve"> (Председатель Томской региональной общественной организации «</w:t>
      </w:r>
      <w:r>
        <w:rPr>
          <w:rStyle w:val="FontStyle27"/>
          <w:sz w:val="24"/>
          <w:szCs w:val="24"/>
        </w:rPr>
        <w:t>Ассоциация силовых видов спорта Томской области «Томская Сила»</w:t>
      </w:r>
      <w:r>
        <w:rPr/>
        <w:t>);</w:t>
      </w:r>
    </w:p>
    <w:p>
      <w:pPr>
        <w:pStyle w:val="Style31"/>
        <w:widowControl/>
        <w:spacing w:lineRule="auto" w:line="276"/>
        <w:ind w:firstLine="851"/>
        <w:rPr/>
      </w:pPr>
      <w:r>
        <w:rPr>
          <w:b/>
          <w:i/>
        </w:rPr>
        <w:t>Ответственное лицо по проведению турнира</w:t>
      </w:r>
      <w:r>
        <w:rPr/>
        <w:t xml:space="preserve"> – </w:t>
      </w:r>
      <w:r>
        <w:rPr>
          <w:b/>
        </w:rPr>
        <w:t>Ковалев Михаил Куприянович</w:t>
      </w:r>
      <w:r>
        <w:rPr/>
        <w:t xml:space="preserve"> (Заместитель председателя Томской региональной общественной организации «</w:t>
      </w:r>
      <w:r>
        <w:rPr>
          <w:rStyle w:val="FontStyle27"/>
          <w:sz w:val="24"/>
          <w:szCs w:val="24"/>
        </w:rPr>
        <w:t>Ассоциация силовых видов спорта Томской области «Томская Сила»</w:t>
      </w:r>
      <w:r>
        <w:rPr/>
        <w:t>);</w:t>
      </w:r>
    </w:p>
    <w:p>
      <w:pPr>
        <w:pStyle w:val="Style31"/>
        <w:widowControl/>
        <w:spacing w:lineRule="auto" w:line="276"/>
        <w:ind w:firstLine="851"/>
        <w:rPr/>
      </w:pPr>
      <w:r>
        <w:rPr>
          <w:b/>
          <w:i/>
        </w:rPr>
        <w:t>Ответственное лицо по материально-техническому обеспечению для проведения соревнований</w:t>
      </w:r>
      <w:r>
        <w:rPr/>
        <w:t xml:space="preserve"> – </w:t>
      </w:r>
      <w:r>
        <w:rPr>
          <w:b/>
        </w:rPr>
        <w:t>Сынков Василий Сергеевич</w:t>
      </w:r>
      <w:r>
        <w:rPr/>
        <w:t xml:space="preserve"> (член Томской региональной общественной организации «</w:t>
      </w:r>
      <w:r>
        <w:rPr>
          <w:rStyle w:val="FontStyle27"/>
          <w:sz w:val="24"/>
          <w:szCs w:val="24"/>
        </w:rPr>
        <w:t>Ассоциация силовых видов спорта Томской области «Томская Сила»</w:t>
      </w:r>
      <w:r>
        <w:rPr/>
        <w:t xml:space="preserve">); </w:t>
      </w:r>
    </w:p>
    <w:p>
      <w:pPr>
        <w:pStyle w:val="Style31"/>
        <w:widowControl/>
        <w:spacing w:lineRule="auto" w:line="276"/>
        <w:ind w:firstLine="851"/>
        <w:rPr/>
      </w:pPr>
      <w:r>
        <w:rPr>
          <w:b/>
          <w:i/>
        </w:rPr>
        <w:t>Главный судья соревнований</w:t>
      </w:r>
      <w:r>
        <w:rPr/>
        <w:t xml:space="preserve"> – </w:t>
      </w:r>
      <w:r>
        <w:rPr>
          <w:b/>
        </w:rPr>
        <w:t>Ильиных Антон Русланович</w:t>
      </w:r>
      <w:r>
        <w:rPr/>
        <w:t xml:space="preserve"> (член Томской региональной общественной организации «</w:t>
      </w:r>
      <w:r>
        <w:rPr>
          <w:rStyle w:val="FontStyle27"/>
          <w:sz w:val="24"/>
          <w:szCs w:val="24"/>
        </w:rPr>
        <w:t>Ассоциация силовых видов спорта Томской области «Томская Сила»</w:t>
      </w:r>
      <w:r>
        <w:rPr/>
        <w:t>);</w:t>
      </w:r>
    </w:p>
    <w:p>
      <w:pPr>
        <w:pStyle w:val="Style31"/>
        <w:widowControl/>
        <w:spacing w:lineRule="auto" w:line="276"/>
        <w:ind w:firstLine="851"/>
        <w:rPr/>
      </w:pPr>
      <w:r>
        <w:rPr>
          <w:b/>
          <w:i/>
        </w:rPr>
        <w:t>Главный секретарь соревнований</w:t>
      </w:r>
      <w:r>
        <w:rPr/>
        <w:t xml:space="preserve"> – </w:t>
      </w:r>
      <w:r>
        <w:rPr>
          <w:b/>
        </w:rPr>
        <w:t>Епихин Антон Владимирович</w:t>
      </w:r>
      <w:r>
        <w:rPr/>
        <w:t xml:space="preserve"> (Председатель Томской региональной общественной организации «</w:t>
      </w:r>
      <w:r>
        <w:rPr>
          <w:rStyle w:val="FontStyle27"/>
          <w:sz w:val="24"/>
          <w:szCs w:val="24"/>
        </w:rPr>
        <w:t>Ассоциация силовых видов спорта Томской области «Томская Сила»</w:t>
      </w:r>
      <w:r>
        <w:rPr/>
        <w:t>);</w:t>
      </w:r>
    </w:p>
    <w:p>
      <w:pPr>
        <w:pStyle w:val="Style31"/>
        <w:widowControl/>
        <w:spacing w:lineRule="auto" w:line="276"/>
        <w:ind w:firstLine="851"/>
        <w:rPr>
          <w:rStyle w:val="FontStyle27"/>
          <w:b/>
          <w:b/>
          <w:i/>
          <w:i/>
          <w:sz w:val="24"/>
          <w:szCs w:val="24"/>
        </w:rPr>
      </w:pPr>
      <w:r>
        <w:rPr>
          <w:b/>
          <w:i/>
        </w:rPr>
        <w:t>Ответственные за обеспечение судейства</w:t>
      </w:r>
      <w:r>
        <w:rPr/>
        <w:t xml:space="preserve"> – </w:t>
      </w:r>
      <w:r>
        <w:rPr>
          <w:b/>
        </w:rPr>
        <w:t>Епихин Антон Владимирович</w:t>
      </w:r>
      <w:r>
        <w:rPr/>
        <w:t xml:space="preserve"> (судья Международной категории по русскому жиму, судья Национальной категории по пауэрлифтингу по версии Национальной ассоциации пауэрлифтинга, судья Национальной категории по армлифтингу по верс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rm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), </w:t>
      </w:r>
      <w:r>
        <w:rPr>
          <w:b/>
        </w:rPr>
        <w:t>Ковалев Михаил Куприянович</w:t>
      </w:r>
      <w:r>
        <w:rPr/>
        <w:t xml:space="preserve"> (судья Второй Национальной категории по русскому жиму, судья Национальной категории по пауэрлифтингу по версии Национальной ассоциации пауэрлифтинга, судья Национальной категории по армлифтингу по верс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rm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), </w:t>
      </w:r>
      <w:r>
        <w:rPr>
          <w:b/>
        </w:rPr>
        <w:t>Ильиных Антон Русланович</w:t>
      </w:r>
      <w:r>
        <w:rPr/>
        <w:t xml:space="preserve"> (главный судья ТРОО «Томская Сила», судья Региональной категории по русскому жиму, судья Региональной категории по пауэрлифтингу по версии Национальной ассоциации пауэрлифтинга, судья Национальной категории по армлифтингу по верс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rm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), </w:t>
      </w:r>
      <w:r>
        <w:rPr>
          <w:b/>
        </w:rPr>
        <w:t>Шелепов Александр Константинович</w:t>
      </w:r>
      <w:r>
        <w:rPr/>
        <w:t xml:space="preserve"> (судья Третьей Национальной категории по русскому жиму, судья Региональной категории по пауэрлифтингу по версии Национальной ассоциации пауэрлифтинга, судья Национальной категории по армлифтингу по версии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rm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), </w:t>
      </w:r>
      <w:r>
        <w:rPr>
          <w:b/>
        </w:rPr>
        <w:t>Сынков Василий Сергеевич</w:t>
      </w:r>
      <w:r>
        <w:rPr/>
        <w:t xml:space="preserve"> (судья Региональной категории по русскому жиму), </w:t>
      </w:r>
      <w:r>
        <w:rPr>
          <w:b/>
        </w:rPr>
        <w:t>Чулков Виталий Владимирович</w:t>
      </w:r>
      <w:r>
        <w:rPr/>
        <w:t xml:space="preserve">, </w:t>
      </w:r>
      <w:r>
        <w:rPr>
          <w:b/>
        </w:rPr>
        <w:t>Лобанов Федор Петрович</w:t>
      </w:r>
      <w:r>
        <w:rPr/>
        <w:t xml:space="preserve"> (судья Региональной категории по русскому жиму), </w:t>
      </w:r>
      <w:r>
        <w:rPr>
          <w:b/>
        </w:rPr>
        <w:t>Захаров Алексей Сергеевич</w:t>
      </w:r>
      <w:r>
        <w:rPr/>
        <w:t>.</w:t>
      </w:r>
    </w:p>
    <w:p>
      <w:pPr>
        <w:pStyle w:val="Heading1"/>
        <w:rPr/>
      </w:pPr>
      <w:bookmarkStart w:id="2" w:name="__RefHeading___Toc42658784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Время и место проведения соревновани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«7» ноября  - «8» ноября  2015 года.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Томск, ул. Иркутский тракт, 86/1, Дом культуры «Мая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каждый из дней: 8:00.</w:t>
      </w:r>
    </w:p>
    <w:p>
      <w:pPr>
        <w:pStyle w:val="Heading1"/>
        <w:rPr/>
      </w:pPr>
      <w:bookmarkStart w:id="3" w:name="__RefHeading___Toc42658784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Регла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ревнова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регламент соревнований, с учетом взвешиваний и процедуры награждения, будет сформирован на основе предварительных заявок и выложен в общий доступ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ноября 2015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летов, выступающих </w:t>
      </w:r>
      <w:r>
        <w:rPr>
          <w:rFonts w:cs="Times New Roman" w:ascii="Times New Roman" w:hAnsi="Times New Roman"/>
          <w:b/>
          <w:sz w:val="24"/>
          <w:szCs w:val="24"/>
        </w:rPr>
        <w:t>7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пионате Сибири по пауэрлифтингу и отдельным движениям по версии НАП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роцедура предварительного взвешивания за день до соревнований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 ноября 2015 го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тлетов, выступающих в русском жиме, армлифтинге, армрестлинге и бурятской национальной борьбе Бухэ Барилдаан взвешивание производится в день соревнований согласно регламен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грамма соревнований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ноября 2015 года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пионат Сибири по пауэрлифтингу и отдельным движениям по версии НАП (все дивизионы, учитывая народный жим до в/к 75 кг включительно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III Открытый Чемпионат Томской области по русскому жиму (Чертова Дюжина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рытый турнир по бурятской национальной борьбе «Бухэ Барилдаан»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ноября 2015 года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пионат Сибири по пауэрлифтингу и отдельным движениям по версии НАП (все дивизионы, учитывая народный жим от в/к 82,5 кг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III Открытый Чемпионат Томской области по русскому жиму (Классический русский жим)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рытый турнир по силе хвата «Абсолютный хват-3»;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рытый Кубок города Томска по армрестлингу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426587843"/>
      <w:bookmarkEnd w:id="4"/>
      <w:r>
        <w:rPr>
          <w:rFonts w:cs="Times New Roman" w:ascii="Times New Roman" w:hAnsi="Times New Roman"/>
          <w:sz w:val="24"/>
          <w:szCs w:val="24"/>
        </w:rPr>
        <w:t>5. Участники соревнован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соревнованиях допускаются команды и отдельные участники, не имеющие медицинских противопоказаний (своим участием спортсмен подтверждает отсутствие у него медицинских противопоказани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ипировка участников должна соответствовать правилам того вила спорта, в котором они участвую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Участники, не выполняющие требования по экипировке, на помост не допускаются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bookmarkStart w:id="5" w:name="__RefHeading___Toc426587844"/>
      <w:bookmarkEnd w:id="5"/>
      <w:r>
        <w:rPr>
          <w:rFonts w:cs="Times New Roman" w:ascii="Times New Roman" w:hAnsi="Times New Roman"/>
          <w:sz w:val="24"/>
        </w:rPr>
        <w:t>6. Дивизионы и абсолютное первенств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оревнование мультитурнира проводится в следующих дивизионах, указанных в таблиц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ревновани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мпионат Сибири по пауэрлифтингу и отдельным движениям по версии НА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й жим, пауэрлифтинг, жим лежа, становая тяга, приседания со штанг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экипировочный/ экипировочый; любители/профессион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и весов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, предусмотренные правилами АНО «Национальная ассоциация пауэрлифтинг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е первен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авилам АНО «Национальная ассоциация пауэрлифтинг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Чемпионат Томской области по русскому жим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ова дюжина, классический русский жим, русский жим в облегченной экипир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и весов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, предусмотренные правилами МРОО «Федерация русского жи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ое первен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учшему коэффициенту атлетизма среди атлетов дивизиона «Чертова Дюжин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турнир по силе хвата «Абсолютный хват-3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млифтинг, Русская Ось, Бендинг (сгибание гвоздей на скорость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а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турнир по бурятской национальной борьбе «Бухэ Барилдаан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70 кг, до 90 кг, 90+ кг, абсолютна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Кубок города Томска по армрестлинг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визио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ебор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ые катег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 70кг, 80 кг, до 90 кг, 90+ кг, абсолютная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_RefHeading___Toc426587845"/>
      <w:bookmarkEnd w:id="6"/>
      <w:r>
        <w:rPr>
          <w:rFonts w:cs="Times New Roman" w:ascii="Times New Roman" w:hAnsi="Times New Roman"/>
          <w:sz w:val="24"/>
          <w:szCs w:val="24"/>
        </w:rPr>
        <w:t>7. Предварительные заяв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варительные заявки обязательны и подаются путем заполнения электронных форм, представленных в таблице. Атлеты, не подавшие предварительную заявку в срок до </w:t>
      </w:r>
      <w:r>
        <w:rPr>
          <w:rFonts w:cs="Times New Roman" w:ascii="Times New Roman" w:hAnsi="Times New Roman"/>
          <w:b/>
          <w:color w:val="FF0000"/>
          <w:sz w:val="24"/>
        </w:rPr>
        <w:t>28 октября 2015 года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облагаются штрафом в </w:t>
      </w:r>
      <w:r>
        <w:rPr>
          <w:rFonts w:cs="Times New Roman" w:ascii="Times New Roman" w:hAnsi="Times New Roman"/>
          <w:b/>
          <w:color w:val="FF0000"/>
          <w:sz w:val="24"/>
        </w:rPr>
        <w:t>1000 руб.</w:t>
      </w:r>
      <w:r>
        <w:rPr>
          <w:rFonts w:cs="Times New Roman" w:ascii="Times New Roman" w:hAnsi="Times New Roman"/>
          <w:sz w:val="24"/>
        </w:rPr>
        <w:t xml:space="preserve"> в дополнение к стартовому взносу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8"/>
        <w:gridCol w:w="37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ревн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изио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форму для заявки</w:t>
            </w:r>
          </w:p>
        </w:tc>
      </w:tr>
      <w:tr>
        <w:trPr>
          <w:trHeight w:val="4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мпионат Сибири по пауэрлифтингу и отдельным движениям по версии НА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 и отдельные дви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o.gl/forms/iACjTG3lM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жи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o.gl/forms/6UA3gv8Jn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Чемпионат Томской области по русскому жим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o.gl/forms/taUpFCFF8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турнир по силе хвата «Абсолютный хват-3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o.gl/forms/9yn7Y7O3fv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турнир по бурятской национальной борьбе «Бухэ Барилда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o.gl/forms/AEj6Bj588w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крытый Кубок города Томска по армрестлинг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goo.gl/forms/9WVxKpqhz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__RefHeading___Toc426587846"/>
      <w:bookmarkEnd w:id="7"/>
      <w:r>
        <w:rPr>
          <w:rFonts w:cs="Times New Roman" w:ascii="Times New Roman" w:hAnsi="Times New Roman"/>
          <w:sz w:val="24"/>
          <w:szCs w:val="24"/>
        </w:rPr>
        <w:t>8. Стартовые взносы за участие в соревнованиях,  членские взносы, взносы за выборочный допинг-контроль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а взносов на соревнованиях происходит по следующим схемам, приведенным в таблице. Любой взнос складывается из трех составляющих: стартовый взнос + членский взнос + взнос за выборочный допинг-контроль. </w:t>
      </w:r>
      <w:r>
        <w:rPr>
          <w:rFonts w:cs="Times New Roman" w:ascii="Times New Roman" w:hAnsi="Times New Roman"/>
          <w:b/>
          <w:color w:val="FF0000"/>
          <w:sz w:val="24"/>
        </w:rPr>
        <w:t>Атлеты с ПОДА выступают бесплатно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745"/>
        <w:gridCol w:w="3623"/>
        <w:gridCol w:w="230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Соревн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тартовый взнос за участие в соревнования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ленский взно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знос за выборочный допинг-контроль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Чемпионат Сибири по пауэрлифтингу и отдельным движениям по версии НА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ауэрлифтинг и отдельные дв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одиночное выступление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одиночное выступление для юношей и девушек, ветераны старше 60 лет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зачет или дополнительная номинация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 - оплачивается единожды за весь турнир, в случае если он ранее не оплачивался или оплачивался более года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ля подтверждения оплаты членского взноса необходимо иметь при себе членский билет с соответствующей отмет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лачивающим впервые выдается членский билет с отметкой об оплат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 – оплачивается только атлетами дивизиона «Любители». Выборочный ДК проходят 10% атлетов от дивизиона любители.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родный ж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одиночное выступление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одиночное выступление для юношей и девушек, ветераны старше 60 лет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зачет или дополнительная номинация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Открытый Чемпионат Томской области по русскому жим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одиночное выступление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одиночное выступление для юношей и девушек, ветераны старше 60 лет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зачет или дополнительная номинация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900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б. – оплачивается в том случае, если оплачивался более года назад или не оплачивался вооб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сли атлет не является членом федерации, но желает им стать, ему необходимо дополнительно оплатить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б. за удостоверение члена федерации и предоставить 2 фото 3на4, а также заполнить анкету на месте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Открытый турнир по силе хвата «Абсолютный хват-3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выступление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Открытый турнир по бурятской национальной борьбе «Бухэ Барилдаан»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выступление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  <w:t>Открытый Кубок города Томска по армрестлинг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знос за выступление –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предусмотрен.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ЕЦИАЛЬНОЕ ПРЕДЛОЖЕНИЕ «ВСЕ ВКЛЮЧЕНО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тлеты, которые за один раз оплачивают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 с пометкой «ВСЕ ВКЛЮЧЕНО» (без учета взносов за ДК и членских взносов в федерации) могут выступать в любых дисциплинах и в любом количестве номинаций.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БЯЗАТЕЛЬ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доплата в размере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0  ру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карту Сбербанка 5469 6400 1014 9587, за исключением соревнований по Бухэ Барилдаан, армрестлингу и силе хвата. Предоплата принимаетс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о 1 ноября 2015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на идет в зачет стартового взноса. После совершения предоплаты необходимо выслать на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epikhina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кан или фото чека и указанием фамилии атлета, производившего оплату. Атлеты, не совершившие предоплату в срок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благаются штрафом в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00 руб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дополнение к стартовому взносу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42658784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Присвоение норматив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Открыты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емпионат Сибири по пауэрлифтингу и отдельным движениям по версии НАП: до МСМК включительн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вовать могут только члены АНО «Национальная ассоциация пауэрлфитинга», оплатившие членский взнос. Нормативы до КМС включительно в дивизионе «Любители» присваиваются без обязательного тестирования на применение допинга. МС и выше – с обязательным прохождением процедуры допинг-контроля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спортсмен не попадает на выборочный допинг-контроль, по желанию можно самостоятельно оплатить процедуру допинг-контрол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6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дивизионе «ПРО» сдача допинг-контроля не требуется.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9.2. III Открытый Чемпионат Томской области по русскому жиму: до МС включительн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ания и нормативы от КМС и выше присваиваются атлетам – действительным членам МРОО «Федерация русского жиму, оплатившим членский взнос за теку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3. Открытый турнир по силе хвата «Абсолютный хват-3»: до МС включительно в дивизионах «Армлифтинг» и «Русская Ос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4. Открытый турнир по бурятской национальной борьбе «Бухэ Барилдаан»: без при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5. Открытый Кубок города Томска по армрестлингу: с присвоением спортивных нормативов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_RefHeading___Toc426587848"/>
      <w:bookmarkEnd w:id="9"/>
      <w:r>
        <w:rPr>
          <w:rFonts w:cs="Times New Roman" w:ascii="Times New Roman" w:hAnsi="Times New Roman"/>
          <w:sz w:val="24"/>
          <w:szCs w:val="24"/>
        </w:rPr>
        <w:t>10. Командное первенств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мандного первенства подводятся по всем дисциплинам мультитурнира в сумме. Количество участников в команде не ограничено. Для участия в командном первенстве капитан команды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должен подать командную заявку по форме, представленной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>. По итогам выступления в личном первенстве участники набирают определенное количество очков согласно занятому месту: 1 место – 12 очков; 2 место – 10 очков; 3 место – 9 очков; 4 место – 8 очков; 5 место – 7 очков; 6 место – 6 очков; 7 место – 5 очков; 8 место – 4 очка; 9 место – 3 очка; 10 место – 2 очка; 11 место и ниже – 1 очко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__RefHeading___Toc426587849"/>
      <w:bookmarkEnd w:id="10"/>
      <w:r>
        <w:rPr>
          <w:rFonts w:cs="Times New Roman" w:ascii="Times New Roman" w:hAnsi="Times New Roman"/>
          <w:sz w:val="24"/>
          <w:szCs w:val="24"/>
        </w:rPr>
        <w:t>11. Награж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b/>
          <w:sz w:val="24"/>
          <w:szCs w:val="28"/>
        </w:rPr>
        <w:t xml:space="preserve">Мультитурнира </w:t>
      </w:r>
      <w:r>
        <w:rPr>
          <w:rFonts w:cs="Times New Roman" w:ascii="Times New Roman" w:hAnsi="Times New Roman"/>
          <w:sz w:val="24"/>
          <w:szCs w:val="28"/>
        </w:rPr>
        <w:t xml:space="preserve">награждаются медалями и дипломами. Победитель абсолютного первенства награждается кубком и дипломом, а призеры медалями и диплом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и призеры  командного первенства награждается кубками мультитурнира и диплом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получении спонсорской помощи в размере составленной сметы предполагается вручение призерам ценных призов (спортивное питание, абонементы на посещение фитнес-клуба, скидки на спортивное питание и посещение фитнес-центров и т.д.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__RefHeading___Toc426587850"/>
      <w:bookmarkEnd w:id="11"/>
      <w:r>
        <w:rPr>
          <w:rFonts w:cs="Times New Roman" w:ascii="Times New Roman" w:hAnsi="Times New Roman"/>
          <w:sz w:val="24"/>
          <w:szCs w:val="24"/>
        </w:rPr>
        <w:t>12. Финансовые услов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о проведению соревнований берёт на себя Томская региональная общественная организация «Ассоциация силовых видов спорта Томской области «Томская Сила», используя привлечённые средства спонсоров и стартовые взносы участников. 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__RefHeading___Toc426587851"/>
      <w:bookmarkEnd w:id="12"/>
      <w:r>
        <w:rPr>
          <w:rFonts w:cs="Times New Roman" w:ascii="Times New Roman" w:hAnsi="Times New Roman"/>
          <w:sz w:val="24"/>
          <w:szCs w:val="24"/>
        </w:rPr>
        <w:t>13. Примечание (проезд иногородних участников к месту соревнований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 оптимального планирования  маршрута передвижения желательно воспользоваться информацией с сайт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2gis.tomsk.ru/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стоящее положение служит официальным вызовом на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ы всегда Вам рад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уважение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ская региональная общественная организац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Ассоциация силовых видов спорта Томской области «Томская Си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Заявка на командное первенство Мультитурнира по силовым видам спорта «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Winter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Fight</w:t>
      </w:r>
      <w:r>
        <w:rPr>
          <w:rFonts w:cs="Times New Roman" w:ascii="Times New Roman" w:hAnsi="Times New Roman"/>
          <w:b/>
          <w:sz w:val="28"/>
          <w:u w:val="single"/>
        </w:rPr>
        <w:t xml:space="preserve">-2»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u w:val="single"/>
        </w:rPr>
        <w:t xml:space="preserve"> ноября </w:t>
      </w:r>
      <w:r>
        <w:rPr/>
        <w:t xml:space="preserve"> 2015 год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92"/>
        <w:gridCol w:w="3934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коман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рож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питан (ФИО, дата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iACjTG3lMU" TargetMode="External"/><Relationship Id="rId3" Type="http://schemas.openxmlformats.org/officeDocument/2006/relationships/hyperlink" Target="http://goo.gl/forms/6UA3gv8Jnz" TargetMode="External"/><Relationship Id="rId4" Type="http://schemas.openxmlformats.org/officeDocument/2006/relationships/hyperlink" Target="http://goo.gl/forms/taUpFCFF8o" TargetMode="External"/><Relationship Id="rId5" Type="http://schemas.openxmlformats.org/officeDocument/2006/relationships/hyperlink" Target="http://goo.gl/forms/9yn7Y7O3fv" TargetMode="External"/><Relationship Id="rId6" Type="http://schemas.openxmlformats.org/officeDocument/2006/relationships/hyperlink" Target="http://goo.gl/forms/AEj6Bj588w" TargetMode="External"/><Relationship Id="rId7" Type="http://schemas.openxmlformats.org/officeDocument/2006/relationships/hyperlink" Target="http://goo.gl/forms/9WVxKpqhz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epikhinav@mail.ru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2gis.tomsk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3:00Z</dcterms:created>
  <dc:creator>none</dc:creator>
  <dc:description/>
  <dc:language>en-US</dc:language>
  <cp:lastModifiedBy>Админ</cp:lastModifiedBy>
  <cp:lastPrinted>2012-01-12T03:20:00Z</cp:lastPrinted>
  <dcterms:modified xsi:type="dcterms:W3CDTF">2015-08-25T16:33:00Z</dcterms:modified>
  <cp:revision>2</cp:revision>
  <dc:subject/>
  <dc:title/>
</cp:coreProperties>
</file>