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АНО «НАП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А.В.РЕПНИЦЫ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_»_______________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БОУ ДО ДЮСШ «Виктория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М. А. ЕПАНЕШ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_»_______________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ind w:left="567" w:hanging="567"/>
        <w:rPr/>
      </w:pPr>
      <w:r>
        <w:rPr>
          <w:sz w:val="28"/>
          <w:szCs w:val="28"/>
        </w:rPr>
        <w:t>П О Л О Ж Е Н И Е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о  проведении  официальных  соревнований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ЧЕМПИОНАТ  ДЮСШ  «ВИКТОРИЯ» ПО  ПАУЭРЛИФТИНГУ  И  ОТДЕЛЬНЫМ  ВИДАМ</w:t>
        <w:br/>
        <w:t>ПО  ПРАВИЛАМ  АНО «НАЦИОНАЛЬНАЯ АССОЦИАЦИЯ ПАУЭРЛИФТИНГА»</w:t>
      </w:r>
    </w:p>
    <w:p>
      <w:pPr>
        <w:pStyle w:val="Normal"/>
        <w:ind w:left="567" w:hanging="567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среди спортсменов с ограниченными возможностями  (СОВ), </w:t>
      </w:r>
    </w:p>
    <w:p>
      <w:pPr>
        <w:pStyle w:val="Normal"/>
        <w:ind w:left="567" w:hanging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свящённый 70-летию Победы в Великой Отечественной войне»</w:t>
      </w:r>
    </w:p>
    <w:p>
      <w:pPr>
        <w:pStyle w:val="Normal"/>
        <w:ind w:left="567" w:hanging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ЦЕЛИ  И 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/>
      </w:pPr>
      <w:r>
        <w:rPr/>
        <w:t>воспитание у участников соревнований патриотизма, чувства любви к Родине, уважения к защитникам Отечества, ветеранам, людям пожилого возра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пуляризация и пропаганда пауэрлифтинга среди инвалидов и лиц с ограниченными возможност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иобретение опыта участия в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обучение методике проведения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обучение методике судейства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вышение мастерства и выявление сильнейших спортсмен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МЕСТО  И  ВРЕМЯ  ПРОВЕДЕНИЯ</w:t>
      </w:r>
    </w:p>
    <w:p>
      <w:pPr>
        <w:pStyle w:val="TextBodyIndent"/>
        <w:ind w:left="0" w:firstLine="567"/>
        <w:jc w:val="both"/>
        <w:rPr/>
      </w:pPr>
      <w:r>
        <w:rPr/>
        <w:t>Соревнования проводятся 17 мая 2015 г.</w:t>
      </w:r>
    </w:p>
    <w:p>
      <w:pPr>
        <w:pStyle w:val="TextBodyIndent"/>
        <w:ind w:left="0" w:firstLine="567"/>
        <w:jc w:val="both"/>
        <w:rPr/>
      </w:pPr>
      <w:r>
        <w:rPr/>
        <w:t xml:space="preserve">Место проведения: г. Екатеринбург, тренажёрный зал Универсального спортивного зала им. В. Д. Гмызина, пр. Ленина, 68-г. </w:t>
      </w:r>
    </w:p>
    <w:p>
      <w:pPr>
        <w:pStyle w:val="TextBodyIndent"/>
        <w:ind w:left="0" w:firstLine="567"/>
        <w:jc w:val="both"/>
        <w:rPr/>
      </w:pPr>
      <w:r>
        <w:rPr/>
        <w:t>Регламент проведения: взвешивание 16 мая 2015 г (суббота), в каб.103 УСЗ им.В.Д.Гмызина с 14.00 до 17.00.</w:t>
      </w:r>
    </w:p>
    <w:p>
      <w:pPr>
        <w:pStyle w:val="TextBodyIndent"/>
        <w:ind w:left="0" w:firstLine="567"/>
        <w:jc w:val="both"/>
        <w:rPr/>
      </w:pPr>
      <w:r>
        <w:rPr/>
        <w:t xml:space="preserve">Соревнования 17 мая 2015 г. (воскресенье): открытие в 14.00, соревнования – с 14.10, награждение – после окончания соревнований. </w:t>
      </w:r>
    </w:p>
    <w:p>
      <w:pPr>
        <w:pStyle w:val="TextBodyIndent"/>
        <w:ind w:left="0" w:hanging="72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  <w:i/>
        </w:rPr>
        <w:t>3.</w:t>
      </w:r>
      <w:r>
        <w:rPr>
          <w:i/>
        </w:rPr>
        <w:t xml:space="preserve">       </w:t>
      </w:r>
      <w:r>
        <w:rPr>
          <w:b/>
          <w:bCs/>
          <w:i/>
        </w:rPr>
        <w:t>УЧАСТНИКИ  СОРЕВНОВАНИЙ</w:t>
      </w:r>
    </w:p>
    <w:p>
      <w:pPr>
        <w:pStyle w:val="TextBodyIndent"/>
        <w:ind w:left="0" w:firstLine="567"/>
        <w:jc w:val="both"/>
        <w:rPr/>
      </w:pPr>
      <w:r>
        <w:rPr/>
        <w:t xml:space="preserve">К соревнованиям по троеборью и отдельным видам допускаются спортсмены с ограниченными возможностями, прошедшие медицинский осмотр. </w:t>
      </w:r>
    </w:p>
    <w:p>
      <w:pPr>
        <w:pStyle w:val="TextBodyIndent"/>
        <w:ind w:left="0" w:firstLine="567"/>
        <w:jc w:val="both"/>
        <w:rPr>
          <w:bCs/>
        </w:rPr>
      </w:pPr>
      <w:r>
        <w:rPr>
          <w:bCs/>
        </w:rPr>
        <w:t>Минимальный возраст участия  – 14 лет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/>
      </w:pPr>
      <w:r>
        <w:rPr>
          <w:b/>
          <w:bCs/>
          <w:i/>
        </w:rPr>
        <w:t>4.</w:t>
      </w:r>
      <w:r>
        <w:rPr>
          <w:b/>
          <w:i/>
        </w:rPr>
        <w:t xml:space="preserve">        ОРГАНИЗАТОРЫ СОРЕВНОВАНИЙ</w:t>
      </w:r>
    </w:p>
    <w:p>
      <w:pPr>
        <w:pStyle w:val="TextBodyIndent"/>
        <w:ind w:left="0" w:firstLine="567"/>
        <w:jc w:val="both"/>
        <w:rPr/>
      </w:pPr>
      <w:r>
        <w:rPr/>
        <w:t>Общее руководство проведением Чемпионата МБОУ ДО ДЮСШ «Виктория» по пауэрлифтингу и отдельным видам осуществляет администрация МБОУ ДОД ДЮСШ «Виктория» и ответственные руководители АНО «Национальная ассоциация пауэрлифтинга» по Свердловской области.</w:t>
      </w:r>
    </w:p>
    <w:p>
      <w:pPr>
        <w:pStyle w:val="TextBodyIndent"/>
        <w:ind w:left="0"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b/>
          <w:b/>
          <w:bCs/>
        </w:rPr>
      </w:pPr>
      <w:r>
        <w:rPr/>
        <w:t>Главный судья соревнований – Сень Анатолий Николаевич, главный секретарь – Здравомыслов Александр Владимирович, судьи на помосте, ассистенты-страховщики, судья-информатор и другие официальные лица соревнований назначаются Главным судьёй. Форма одежды для судей на помосте – тёмный пиджак / белая рубашка, тёмные брюки, галстук, бейдж «НАП»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/>
        <w:t>Инспектор соревнований - президент АНО «Национальная ассоциация пауэрлифтинга» Репницын Андрей Викторович.</w:t>
      </w:r>
    </w:p>
    <w:p>
      <w:pPr>
        <w:pStyle w:val="Normal"/>
        <w:ind w:left="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8" w:hanging="0"/>
        <w:jc w:val="both"/>
        <w:rPr/>
      </w:pPr>
      <w:r>
        <w:rPr>
          <w:b/>
          <w:bCs/>
          <w:i/>
        </w:rPr>
        <w:t>5.        УСЛОВИЯ   ПРОВЕДЕНИЯ  СОРЕВНОВАНИЙ</w:t>
      </w:r>
    </w:p>
    <w:p>
      <w:pPr>
        <w:pStyle w:val="TextBodyIndent"/>
        <w:ind w:left="0" w:firstLine="567"/>
        <w:jc w:val="both"/>
        <w:rPr/>
      </w:pPr>
      <w:r>
        <w:rPr/>
        <w:t xml:space="preserve">Соревнования по пауэрлифтингу среди спортсменов с ограниченными возможностями являются личными и проводятся в соответствии с Официальными правилами Национальной ассоциации пауэрлифтинга для спортсменов с ограниченными возможностями (в редакции 2014 года) и Нормативами для СОВ (в редакции 2014 года).  Соревнования проводятся в безэкипировочном дивизионе </w:t>
      </w:r>
      <w:r>
        <w:rPr>
          <w:lang w:val="en-US"/>
        </w:rPr>
        <w:t>RAW</w:t>
      </w:r>
      <w:r>
        <w:rPr/>
        <w:t xml:space="preserve">. 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b/>
          <w:bCs/>
          <w:i/>
        </w:rPr>
        <w:t>6.           ПОДВЕДЕНИЕ  ИТОГОВ</w:t>
      </w:r>
      <w:r>
        <w:rPr>
          <w:i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Итоги среди участников соревнований по пауэрлифтингу - сумме троеборья и отдельным видам: приседанию, жиму лёжа и становой тяге, определяются в личном зачёте в соответствующих возрастных и весовых категориях, а также в абсолютном первенстве.  В случае равенства итоговых результатов, распределение мест производится по данным протоколов взвешивания спортсменов (более высокое место занимает тот атлет, чей собственный вес меньше), а при равенстве и этого показателя по результатам повторного взвешивания. В случае равенства весов участникам присуждается одинаковый результат и одинаковое место.</w:t>
      </w:r>
    </w:p>
    <w:p>
      <w:pPr>
        <w:pStyle w:val="TextBodyIndent"/>
        <w:ind w:left="0" w:firstLine="567"/>
        <w:jc w:val="both"/>
        <w:rPr/>
      </w:pPr>
      <w:r>
        <w:rPr/>
        <w:t>Для определения абсолютных победителей и призёров применяется формула Шварца – Малоуна. Для спортсменов юношеских дивизионов (14-15 лет, 16-17 лет, 18-19 лет) и юниоров (20-23 года) применяется возрастной коэффициент Фостера.</w:t>
      </w:r>
    </w:p>
    <w:p>
      <w:pPr>
        <w:pStyle w:val="TextBodyIndent"/>
        <w:ind w:left="0" w:firstLine="567"/>
        <w:jc w:val="both"/>
        <w:rPr/>
      </w:pPr>
      <w:r>
        <w:rPr/>
        <w:t>Выполнение разрядных норм и присвоение разрядов производится как по отдельным видам, так и по пауэрлифтингу - сумме троеборья по Нормативам для спортсменов с ограниченными возможностями (СОВ) Национальной ассоциации пауэрлифтинга (в редакции 2014 года), включая норматив КМС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ГРАЖДЕНИЕ</w:t>
      </w:r>
    </w:p>
    <w:p>
      <w:pPr>
        <w:pStyle w:val="TextBodyIndent"/>
        <w:ind w:left="0" w:firstLine="567"/>
        <w:jc w:val="both"/>
        <w:rPr/>
      </w:pPr>
      <w:r>
        <w:rPr/>
        <w:t>Участники соревнований в пауэрлифтинге – сумме троеборья, в приседании, жиме лёжа и становой тяге, занявшие 1, 2 и 3 место в каждой возрастной и весовой категории награждаются медалями и дипломами.</w:t>
      </w:r>
    </w:p>
    <w:p>
      <w:pPr>
        <w:pStyle w:val="TextBodyIndent"/>
        <w:ind w:left="0" w:firstLine="567"/>
        <w:jc w:val="both"/>
        <w:rPr/>
      </w:pPr>
      <w:r>
        <w:rPr/>
        <w:t>Чемпионы школы, занявшие 1 место в абсолютном первенстве по сумме троеборья и в отдельных видах (по очкам формулы Шварца - Малоуна),  награждаются медалью и дипломом. Призёры чемпионата, занявшие 2, 3 места в абсолютном первенстве в сумме троеборья,  а также в отдельных видах, награждаются медалями и дипломами. Отдельное награждение женщин, в случае участия менее трёх участниц, не производится.</w:t>
      </w:r>
    </w:p>
    <w:p>
      <w:pPr>
        <w:pStyle w:val="TextBodyIndent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</w:rPr>
        <w:t>8.          ФИНАНСИРОВАНИЕ  ПРОВЕДЕНИЯ  СОРЕВНОВАНИЙ</w:t>
      </w:r>
    </w:p>
    <w:p>
      <w:pPr>
        <w:pStyle w:val="TextBody"/>
        <w:ind w:firstLine="567"/>
        <w:jc w:val="both"/>
        <w:rPr/>
      </w:pPr>
      <w:r>
        <w:rPr/>
        <w:t>Расходы по организации и проведению соревнований, по оплате изготовления наградной атрибутики, берёт на себя администрация МБОУ ДО ДЮСШ «Виктория». В целях дополнительного поощрения участников соревнований, судей, могут быть использованы средства благотворительной помощи и частные пожертвования.</w:t>
      </w:r>
    </w:p>
    <w:p>
      <w:pPr>
        <w:pStyle w:val="Heading1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67"/>
        <w:rPr/>
      </w:pPr>
      <w:r>
        <w:rPr>
          <w:sz w:val="24"/>
        </w:rPr>
        <w:t xml:space="preserve">МБОУ  ДО  ДЮСШ  «ВИКТОРИЯ»  </w:t>
      </w:r>
    </w:p>
    <w:p>
      <w:pPr>
        <w:pStyle w:val="Heading1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47"/>
        </w:tabs>
        <w:ind w:left="1347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0:00Z</dcterms:created>
  <dc:creator>User</dc:creator>
  <dc:description/>
  <dc:language>en-US</dc:language>
  <cp:lastModifiedBy>Админ</cp:lastModifiedBy>
  <cp:lastPrinted>2013-05-12T21:13:00Z</cp:lastPrinted>
  <dcterms:modified xsi:type="dcterms:W3CDTF">2015-05-14T04:40:00Z</dcterms:modified>
  <cp:revision>2</cp:revision>
  <dc:subject/>
  <dc:title>УТВЕРЖДАЮ:</dc:title>
</cp:coreProperties>
</file>