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– ВЫЗ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 проведении Четвертьфинала командного чемпионата России </w:t>
        <w:br/>
        <w:t>(Зона: Сибирь – Дальний восток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2-13 ноября 2016 г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Соревнования пройдут 12-13.11. 2016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звешивание состоится 12 ноября, либо 13 ноября перед турниром. (По индивидуальной просьбе команд участников.)</w:t>
        <w:br/>
        <w:t>Место проведения и взвешивания – будет оглашено за 2 недели до турнира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К участию в соревнованиях допускаются спортсмены, не имеющие медицинских противопоказаний, своим участием спортсмен подтверждает отсутствие каких либо противопоказаний. Турнирный взнос – отсутствует!</w:t>
        <w:br/>
      </w:r>
      <w:r>
        <w:rPr>
          <w:sz w:val="18"/>
          <w:szCs w:val="18"/>
        </w:rPr>
        <w:br/>
      </w:r>
      <w:r>
        <w:rPr>
          <w:sz w:val="28"/>
          <w:szCs w:val="28"/>
          <w:u w:val="single"/>
        </w:rPr>
        <w:t>Команда региона- 5 человек, суммарный вес спортсменов 500 кг</w:t>
      </w:r>
      <w:r>
        <w:rPr>
          <w:sz w:val="28"/>
          <w:szCs w:val="28"/>
        </w:rPr>
        <w:br/>
        <w:t>2 мужчины в экипе (Можно слингшот)</w:t>
        <w:br/>
        <w:t>2 мужчины без экипы</w:t>
        <w:br/>
        <w:t>1 девушка без экип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проведения:</w:t>
      </w:r>
      <w:r>
        <w:rPr>
          <w:sz w:val="28"/>
          <w:szCs w:val="28"/>
        </w:rPr>
        <w:t xml:space="preserve"> Соревнования проводятся по действующим международным правилам пауэрлифтинга НАП. (Спортсмены допускаются независимо от принадлежности, к какой либо федерации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явление победителе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тся команда, тройка победителей. Итоговый результат считается по сумме результата всех спортсменов. Т.е. лучший подход у каждого спортсмена идет в зачет.  </w:t>
        <w:br/>
        <w:t>Если сумма веса всей команды меньше 500 кг - то разница добавляется к итоговому результа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ые заявк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одаются до 3 октября </w:t>
      </w:r>
      <w:r>
        <w:rPr>
          <w:sz w:val="28"/>
          <w:szCs w:val="28"/>
        </w:rPr>
        <w:t xml:space="preserve"> – Чубаровой А.Д. тел. 89628051534, или на почту fsvsak@yandex.ru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 предварительной заявке нужно указать регион, суммарный вес спортсменов (приблизительный) и сумму лучших результатов участников + телефон для связи (Тренера или капитана команды.)</w:t>
        <w:br/>
        <w:t>Двум сильнейшим командам будет оплачен проезд до места проведения соревнований и обратно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Тройка команд победителей получат медали соответствующие занятому командному месту на данном турнире. </w:t>
        <w:br/>
        <w:t>Сильнейшие команды будут приглашены для участия в полуфинале командного Чемпионата России.</w:t>
        <w:br/>
        <w:t xml:space="preserve">Команда победитель получит денежный приз. </w:t>
        <w:br/>
        <w:t>Так же возможны дополнительные призы от партнеров меропри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. судья: Чубарова А.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513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6:00Z</dcterms:created>
  <dc:creator>Зараза</dc:creator>
  <dc:description/>
  <dc:language>en-US</dc:language>
  <cp:lastModifiedBy>Андрей</cp:lastModifiedBy>
  <cp:lastPrinted>2009-09-18T17:23:00Z</cp:lastPrinted>
  <dcterms:modified xsi:type="dcterms:W3CDTF">2016-09-20T19:16:00Z</dcterms:modified>
  <cp:revision>2</cp:revision>
  <dc:subject/>
  <dc:title>Согласовано:                                                                             Согласовано:</dc:title>
</cp:coreProperties>
</file>