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3716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-137160</wp:posOffset>
                </wp:positionV>
                <wp:extent cx="2447925" cy="81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зидент АНО "Национальная Ассоциация Пауэрлифтинга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А.В.Репницын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4.05pt;mso-wrap-distance-left:9.05pt;mso-wrap-distance-right:9.05pt;mso-wrap-distance-top:0pt;mso-wrap-distance-bottom:0pt;margin-top:-10.8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резидент АНО "Национальная Ассоциация Пауэрлифтинга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А.В.Репницын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_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-137160</wp:posOffset>
                </wp:positionV>
                <wp:extent cx="2447290" cy="669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М.А. Дз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2.7pt;mso-wrap-distance-left:9.05pt;mso-wrap-distance-right:9.05pt;mso-wrap-distance-top:0pt;mso-wrap-distance-bottom:0pt;margin-top:-10.8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УТВЕРЖДАЮ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Главный судья сорев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М.А. Дзина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>о проведении Чемпионата России 2016 г.по пауэрлифтингу и отдельным упражнениям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явление сильнейших команд и спортсменов Ро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России, Европы, Ми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 АНО «НАП» вплоть до МСМ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ксирование новых рекордов России, Европы, Мира по версии НАП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силовых видов спорта как массовых и зрелищных среди молоде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Здоровая молодежь - Сильная Россия!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трезвого и некурящего образа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ирование престижности занятиями спортом в молодежной среде, как следствие формирование престижности здорового образа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развитие массового спорта в России, как приоритетной задачи, поставленной Председателем правительства России В.В.Путины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зация федеральной целевой программы: «Развитие физической культуры и спорта в РФ в 2006-2015 гг.».</w:t>
      </w:r>
    </w:p>
    <w:p>
      <w:pPr>
        <w:pStyle w:val="TextBodyIndent"/>
        <w:tabs>
          <w:tab w:val="clear" w:pos="708"/>
          <w:tab w:val="left" w:pos="1005" w:leader="none"/>
        </w:tabs>
        <w:ind w:left="100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04-06 марта 2016 г. в г. Челябинске во Дворце Спорта "Торпедо" (ул. Копейское шоссе, д.5).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na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Style w:val="Color26"/>
          <w:rFonts w:cs="Courier New" w:ascii="Courier New" w:hAnsi="Courier New"/>
          <w:b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щее руководство по подготовке и проведению соревнований осуществляется судьей федер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: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Стартовый взнос в пауэрлифтинге и каждом отдельном упражнении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в одиночном выступлении ПРО: юноши до 17 лет и ветераны свыше 60 лет – 1200 руб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в одиночном выступлении ПРО: юноши 18-19 лет, юниоры, открытая категория и ветераны 40-59 лет включительно - 1700 руб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отсутствии годового взноса за 2016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сдвоенных выступлениях: в случае двукратного выступления, доплата равна размеру стартового взноса. В случае перезачётов – доплата 850 рублей за каждую дополнительную номинацию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Спортсмены, имеющие официально присвоенное звание ЭЛИТА, освобождаются от уплаты стартового взноса.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РЕДВАРИТЕЛЬНЫЕ ЗАЯВКИ ОБЯЗАТЕЛЬНЫ</w:t>
      </w:r>
      <w:r>
        <w:rPr>
          <w:rFonts w:cs="Courier New" w:ascii="Courier New" w:hAnsi="Courier New"/>
          <w:sz w:val="16"/>
          <w:szCs w:val="16"/>
        </w:rPr>
        <w:t xml:space="preserve"> и принимаются до 1 февраля 2016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 xml:space="preserve">Весовые и возрастные категории согласно международным правилам ассоциации НАП. Дивизионы: Экипировочный и Безэкипировочный. </w:t>
      </w:r>
      <w:r>
        <w:rPr>
          <w:rFonts w:cs="Courier New" w:ascii="Courier New" w:hAnsi="Courier New"/>
          <w:b/>
          <w:sz w:val="16"/>
          <w:szCs w:val="16"/>
        </w:rPr>
        <w:t>Спортсмены ВСЕХ категорий взвешиваются ЗА СУТКИ до своего выступления.</w:t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бсолютные победители награждаются Кубками. Абсолютное первенство версий ЛЮБИТЕЛИ и ПРО определяется по формуле Шварца (мужчины) и Малоуна (женщины) среди следующих групп: спортсмены 14-19 лет (среди юношей);спортсмены 20-23 лет (среди юниоров);спортсмены 24-39 лет (в открытой возрастной группе);спортсмены 40 лет и старше (среди ветеранов). 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16"/>
          <w:szCs w:val="16"/>
        </w:rPr>
        <w:t>СОСТОИТСЯ ВЫЯВЛЕНИЕ И НАГРАЖДЕНИЕ ЛУЧШИХ ТРЕНЕРОВ</w:t>
      </w:r>
      <w:r>
        <w:rPr>
          <w:rFonts w:cs="Courier New" w:ascii="Courier New" w:hAnsi="Courier New"/>
          <w:sz w:val="16"/>
          <w:szCs w:val="16"/>
        </w:rPr>
        <w:t xml:space="preserve"> России 2016 г. ценными призами. Лучший тренер определяется по сумме результатов выступления всех его спортсменов: 1 место - 12 очков, 2 место - 9 очков, 3 место - 8 очков; 4 место - 7 очков, 5 место - 6 очков, 6 место - 5 очков, и т.п. 10 место и каждое последующее зачетное выступление - 1 очко.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ПРИСВОЕНИЕ НОРМАТИВОВ: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Присваиваются нормативы вступившие в силу с 01.01. 2015 г. вплоть до МСМК НАП.</w:t>
      </w:r>
    </w:p>
    <w:p>
      <w:pPr>
        <w:pStyle w:val="Normal"/>
        <w:ind w:left="1005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ДОПИНГ-КОНТРОЛЬ: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ind w:left="64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лучае выполнения спортсменом ВПЕРВЫЕ норматива Мастера Спорта НАП, или Мастера Спорта Международного Класса НАП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Чемпионата России 2016 г., Вы можете связаться с Главным судьёй соревнований Маргаритой Дзина: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1:00Z</dcterms:created>
  <dc:creator>Вова</dc:creator>
  <dc:description/>
  <cp:keywords/>
  <dc:language>en-US</dc:language>
  <cp:lastModifiedBy>Админ</cp:lastModifiedBy>
  <cp:lastPrinted>2014-09-03T13:41:00Z</cp:lastPrinted>
  <dcterms:modified xsi:type="dcterms:W3CDTF">2016-01-20T06:53:00Z</dcterms:modified>
  <cp:revision>3</cp:revision>
  <dc:subject/>
  <dc:title/>
</cp:coreProperties>
</file>