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137160</wp:posOffset>
            </wp:positionV>
            <wp:extent cx="1428750" cy="1038225"/>
            <wp:effectExtent l="0" t="0" r="0" b="0"/>
            <wp:wrapTight wrapText="bothSides">
              <wp:wrapPolygon edited="0">
                <wp:start x="-141" y="0"/>
                <wp:lineTo x="-141" y="21400"/>
                <wp:lineTo x="21600" y="21400"/>
                <wp:lineTo x="2160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-137160</wp:posOffset>
                </wp:positionV>
                <wp:extent cx="2447290" cy="813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езидент АНО "Национальная Ассоциация Пауэрлифтинга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/А.В.Репницын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____" __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4.05pt;mso-wrap-distance-left:9.05pt;mso-wrap-distance-right:9.05pt;mso-wrap-distance-top:0pt;mso-wrap-distance-bottom:0pt;margin-top:-10.8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СОГЛАСОВАНО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Президент АНО "Национальная Ассоциация Пауэрлифтинга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/А.В.Репницын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____" _____________ 201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-137160</wp:posOffset>
                </wp:positionV>
                <wp:extent cx="2447290" cy="669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лавный судья соревн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/М.А. Дз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"____" _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2.7pt;mso-wrap-distance-left:9.05pt;mso-wrap-distance-right:9.05pt;mso-wrap-distance-top:0pt;mso-wrap-distance-bottom:0pt;margin-top:-10.8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УТВЕРЖДАЮ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Главный судья соревнов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/М.А. Дзина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"____" ____________ 201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о проведении Чемпионата России 2016 г.по Народному жиму и пауэрспорту</w:t>
      </w:r>
    </w:p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0"/>
        </w:rPr>
        <w:t>и Открытого Чемпионата Южного урала по армлифтингу</w:t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ЦЕЛИ И ЗАДАЧ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явление сильнейших команд и спортсменов Росс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 России, Европы, Ми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 АНО «НАП» вплоть до МСМК (Народный жим и пауэрспорт) и вплоть до КМС WAA (армлифтинг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фиксирование новых рекордов России, Европы, Мира по версии НАП (Народный жим и пауэрспорт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силовых видов спорта как массовых и зрелищных среди молоде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Здоровая молодежь - Сильная Россия!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трезвого и некурящего образа жиз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ормирование престижности занятиями спортом в молодежной среде, как следствие формирование престижности здорового образа жиз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развитие массового спорта в России, как приоритетной задачи, поставленной Председателем правительства России В.В.Путины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5" w:leader="none"/>
        </w:tabs>
        <w:ind w:left="1005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ализация федеральной целевой программы: «Развитие физической культуры и спорта в РФ в 2016-2020 гг.».</w:t>
      </w:r>
    </w:p>
    <w:p>
      <w:pPr>
        <w:pStyle w:val="TextBodyIndent"/>
        <w:tabs>
          <w:tab w:val="clear" w:pos="708"/>
          <w:tab w:val="left" w:pos="1005" w:leader="none"/>
        </w:tabs>
        <w:ind w:left="1005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РОКИ И МЕСТО ПРОВЕДЕНИЯ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05-06 марта 2016 г. в г. Челябинске во Дворце Спорта "Торпедо" (ул. Копейское шоссе, д.5).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Расписание взвешиваний и выступлений будет составлено на основании предварительных заявок и доступно на сайте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пауэрлифтинг-россия.рф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Style w:val="Color26"/>
          <w:rFonts w:cs="Courier New" w:ascii="Courier New" w:hAnsi="Courier New"/>
          <w:b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РУКОВОДСТВО ПРОВЕДЕНИЕМ СОРЕВНОВАНИЙ:</w:t>
      </w:r>
    </w:p>
    <w:p>
      <w:pPr>
        <w:pStyle w:val="TextBodyIndent"/>
        <w:ind w:left="57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ее руководство по подготовке и проведению соревнований осуществляется Репницыным Андреем Викторовичем и Блинковым Владимиром Владимировичем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УДЕЙСТВО:</w:t>
      </w:r>
    </w:p>
    <w:p>
      <w:pPr>
        <w:pStyle w:val="Normal"/>
        <w:ind w:left="285" w:firstLine="285"/>
        <w:rPr/>
      </w:pPr>
      <w:r>
        <w:rPr>
          <w:rFonts w:cs="Courier New" w:ascii="Courier New" w:hAnsi="Courier New"/>
          <w:sz w:val="16"/>
          <w:szCs w:val="16"/>
        </w:rPr>
        <w:t xml:space="preserve">Соревнования проводятся по международным правилам федерации НАП (Народный жим и пауэрспорт) и  </w:t>
      </w:r>
    </w:p>
    <w:p>
      <w:pPr>
        <w:pStyle w:val="Normal"/>
        <w:ind w:left="285" w:firstLine="28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A (армлифтинг)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УЧАСТНИКИ СОРЕВНОВАНИЙ:</w:t>
      </w:r>
    </w:p>
    <w:p>
      <w:pPr>
        <w:pStyle w:val="Normal"/>
        <w:ind w:left="570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К участию в соревнованиях допускаются все желающие спортсмены, достигшие 14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ind w:left="285" w:hanging="0"/>
        <w:rPr>
          <w:rFonts w:ascii="Courier New" w:hAnsi="Courier New" w:cs="Courier New"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СТАРТОВЫЙ ВЗНОС:</w:t>
      </w:r>
    </w:p>
    <w:p>
      <w:pPr>
        <w:pStyle w:val="Normal"/>
        <w:ind w:left="645" w:hanging="0"/>
        <w:rPr/>
      </w:pPr>
      <w:r>
        <w:rPr>
          <w:rFonts w:cs="Courier New" w:ascii="Courier New" w:hAnsi="Courier New"/>
          <w:sz w:val="16"/>
          <w:szCs w:val="16"/>
        </w:rPr>
        <w:t>Стартовый взнос: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16"/>
          <w:szCs w:val="16"/>
        </w:rPr>
        <w:t>в одиночном выступлении ПРО: юноши до 17 лет и ветераны свыше 60 лет – 1200 рублей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16"/>
          <w:szCs w:val="16"/>
        </w:rPr>
        <w:t>в одиночном выступлении ПРО: юноши 18-19 лет, юниоры, открытая категория и ветераны 40-59 лет включительно - 1700 рублей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16"/>
          <w:szCs w:val="16"/>
        </w:rPr>
        <w:t>по версии ЛЮБИТЕЛИ (в Народном жиме) стартовый взнос равен: стартовому взносу по версии ПРО плюс 600 рублей (однократно) с человека для проведения выборочного тестирования спортсменов дивизиона ЛЮБИТЕЛИ на применение допинга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 отсутствии годового взноса за 2016 год, спортсмен должен уплатить дополнительно 500-750 рублей годового взноса, в зависимости от возраста (только для спортсменов Народного жима и пауэрспорта)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 сдвоенных выступлениях: в случае двукратного выступления, доплата равна размеру стартового взноса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ортсмены возраста до 13 лет включительно, а также 70 лет и старше освобождаются от уплаты стартового взноса.</w:t>
      </w:r>
    </w:p>
    <w:p>
      <w:pPr>
        <w:pStyle w:val="Normal"/>
        <w:ind w:left="645" w:hanging="0"/>
        <w:rPr/>
      </w:pPr>
      <w:r>
        <w:rPr>
          <w:rFonts w:cs="Courier New" w:ascii="Courier New" w:hAnsi="Courier New"/>
          <w:sz w:val="16"/>
          <w:szCs w:val="16"/>
        </w:rPr>
        <w:t>Спортсмены, имеющие официально присвоенное звание ЭЛИТА, освобождаются от уплаты стартового взноса.</w:t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ЗАЯВКИ:</w:t>
      </w:r>
    </w:p>
    <w:p>
      <w:pPr>
        <w:pStyle w:val="TextBodyIndent"/>
        <w:ind w:left="57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ПРЕДВАРИТЕЛЬНЫЕ ЗАЯВКИ ОБЯЗАТЕЛЬНЫ</w:t>
      </w:r>
      <w:r>
        <w:rPr>
          <w:rFonts w:cs="Courier New" w:ascii="Courier New" w:hAnsi="Courier New"/>
          <w:sz w:val="16"/>
          <w:szCs w:val="16"/>
        </w:rPr>
        <w:t xml:space="preserve"> и принимаются до 1 марта 2016 г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</w:rPr>
        <w:t xml:space="preserve"> repnitsyn@mail.ru. </w:t>
      </w: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8-922-200-68-79</w:t>
      </w:r>
    </w:p>
    <w:p>
      <w:pPr>
        <w:pStyle w:val="TextBodyIndent"/>
        <w:ind w:left="705" w:right="-2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ВЕСОВЫЕ И ВОЗРАСТНЫЕ КАТЕГОРИИ УЧАСТНИКОВ:</w:t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Народный жим</w:t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- Возрастные категории отсутствуют. Весовые согласно правил АНО «НАП».Победитель в личном зачёте определяется по наибольшему количеству повторений в каждой весовой категории.</w:t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Пауэрспорт</w:t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- Возрастные категории отсутствуют. Весовые категории: у женщин абсолютный зачёт, у мужчин до 82,5 кг и свыше 82,5 кг. Победитель в личном зачёте в каждой весовой категории определяется по наибольшей сумме двух упражнений.</w:t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Армлифтинг</w:t>
      </w:r>
    </w:p>
    <w:p>
      <w:pPr>
        <w:pStyle w:val="TextBodyIndent"/>
        <w:ind w:left="1005" w:right="-270" w:hanging="0"/>
        <w:jc w:val="both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 xml:space="preserve">- Две дисциплины: </w:t>
      </w:r>
      <w:r>
        <w:rPr>
          <w:rFonts w:cs="Courier New" w:ascii="Courier New" w:hAnsi="Courier New"/>
          <w:bCs/>
          <w:sz w:val="16"/>
          <w:szCs w:val="16"/>
          <w:lang w:val="en-US"/>
        </w:rPr>
        <w:t>Rolling</w:t>
      </w:r>
      <w:r>
        <w:rPr>
          <w:rFonts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  <w:lang w:val="en-US"/>
        </w:rPr>
        <w:t>Thunder</w:t>
      </w:r>
      <w:r>
        <w:rPr>
          <w:rFonts w:cs="Courier New" w:ascii="Courier New" w:hAnsi="Courier New"/>
          <w:bCs/>
          <w:sz w:val="16"/>
          <w:szCs w:val="16"/>
        </w:rPr>
        <w:t xml:space="preserve"> (Русская рулетка) и Аполлон Аксель (Русская ось). Возрастные категории отсутствуют. Весовые категории в обоих дисциплинах: до 90 кг и свыше 90 кг. Победитель определяется по наибольшему поднятому весу. В случае равенства результатов, победителем становится спортсмен, чей собственный вес меньше.</w:t>
      </w:r>
    </w:p>
    <w:p>
      <w:pPr>
        <w:pStyle w:val="TextBodyIndent"/>
        <w:numPr>
          <w:ilvl w:val="0"/>
          <w:numId w:val="3"/>
        </w:numPr>
        <w:ind w:left="1005" w:right="-270" w:hanging="36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НАГРАЖДЕНИЕ: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Спортсмены, занявшие первые три места в каждой весовой категории, награждаются медалями и дипломами. 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бсолютные победители награждаются Кубками. Абсолютное первенство в Народном жиме определяется по «Коэффициенту НАП», в пауэрспорте по формуле Шварца (среди мужчин) и формуле Мэлоуна (среди женщин). В армлифтинге абсолютное первенство отсутствует. В случае если в отдельной группе каждого отдельного вида будет менее шести участников (среди женщин) и менее восьми участников (среди мужчин), награждение победителей абсолютного первенства в данной группе производиться не будет.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ПРИСВОЕНИЕ НОРМАТИВОВ: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сваиваются нормативы вступившие в силу с 01.01. 2016 г. вплоть до МСМК НАП (по Народному жиму и пауэрспорту) и до КМС WAA (по армлифтингу).</w:t>
      </w:r>
    </w:p>
    <w:p>
      <w:pPr>
        <w:pStyle w:val="Normal"/>
        <w:ind w:left="1005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ДОПИНГ-КОНТРОЛЬ (только для Народного жима среди Любителей):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течение 30 минут по окончании выступления, каждый спортсмен дивизиона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 В случае отсутствия списков, спортсмен в течение указанного времени обязан подойти к офицеру по забору проб и поинтересоваться, не вызвали ли его на «допинг».</w:t>
      </w:r>
    </w:p>
    <w:p>
      <w:pPr>
        <w:pStyle w:val="Normal"/>
        <w:ind w:left="645" w:hanging="0"/>
        <w:rPr/>
      </w:pPr>
      <w:r>
        <w:rPr>
          <w:rFonts w:cs="Courier New" w:ascii="Courier New" w:hAnsi="Courier New"/>
          <w:sz w:val="16"/>
          <w:szCs w:val="16"/>
        </w:rPr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ind w:left="645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случае выполнения спортсменом ВПЕРВЫЕ норматива Мастера Спорта НАП, или Мастера Спорта Международного Класса НАП версии ЛЮБИТЕЛИ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6000 рублей. Аналогичное правило действует для спортсменов (желающих присвоение норматива и получения удостоверения),которые выполняют указанные нормативы не впервые, но ранее допинг-контроль (при выполнении норматива) не проходили. Если выполнение норматива Мастера Спорта НАП происходит спортсменом НЕ впервые, либо спортсмен выполняет норматив Кандидата в мастера спорта НАП, либо 1, 2 или 3-й спортивный разряд, дополнительной оплаты за допинг-контроль в 6000 рублей и обязательное его прохождение не требуется (за исключением случаев вызова по жребию).</w:t>
      </w:r>
    </w:p>
    <w:p>
      <w:pPr>
        <w:pStyle w:val="Normal"/>
        <w:ind w:left="64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КОНТАКТНАЯ ИНФОРМАЦИЯ: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sz w:val="16"/>
          <w:szCs w:val="16"/>
        </w:rPr>
        <w:t xml:space="preserve">По всем интересующим Вас вопросам, касающимся организации и проведения Чемпионата России 2016 г. по Народному жиму и пауэрспорту и Открытого Чемпионата Южного Урала по армлифтингу, Вы можете связаться с Главным судьёй соревнований Репницыным Андреем: </w:t>
      </w:r>
    </w:p>
    <w:p>
      <w:pPr>
        <w:pStyle w:val="Normal"/>
        <w:ind w:left="570" w:hanging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e-mail: repnitsyn@mail.ru, </w:t>
      </w:r>
      <w:r>
        <w:rPr>
          <w:rFonts w:cs="Courier New" w:ascii="Courier New" w:hAnsi="Courier New"/>
          <w:sz w:val="16"/>
          <w:szCs w:val="16"/>
        </w:rPr>
        <w:t>тел</w:t>
      </w:r>
      <w:r>
        <w:rPr>
          <w:rFonts w:cs="Courier New" w:ascii="Courier New" w:hAnsi="Courier New"/>
          <w:sz w:val="16"/>
          <w:szCs w:val="16"/>
          <w:lang w:val="en-US"/>
        </w:rPr>
        <w:t>.: 8-922-200-68-79.</w:t>
      </w:r>
    </w:p>
    <w:p>
      <w:pPr>
        <w:pStyle w:val="Normal"/>
        <w:ind w:left="285" w:hanging="0"/>
        <w:rPr>
          <w:rFonts w:ascii="Courier New" w:hAnsi="Courier New"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08:00Z</dcterms:created>
  <dc:creator>Вова</dc:creator>
  <dc:description/>
  <cp:keywords/>
  <dc:language>en-US</dc:language>
  <cp:lastModifiedBy>Админ</cp:lastModifiedBy>
  <cp:lastPrinted>2014-09-03T13:41:00Z</cp:lastPrinted>
  <dcterms:modified xsi:type="dcterms:W3CDTF">2016-01-21T17:49:00Z</dcterms:modified>
  <cp:revision>7</cp:revision>
  <dc:subject/>
  <dc:title/>
</cp:coreProperties>
</file>