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Cs w:val="18"/>
        </w:rPr>
      </w:pPr>
      <w:r>
        <w:rPr>
          <w:lang w:val="en-US" w:eastAsia="en-US"/>
        </w:rPr>
        <w:drawing>
          <wp:inline distT="0" distB="0" distL="0" distR="0">
            <wp:extent cx="14281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о проведении Чемпионата Челябинской области 2016 г.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по жиму лежа НАП среди </w:t>
      </w:r>
      <w:r>
        <w:rPr>
          <w:rFonts w:cs="Courier New" w:ascii="Courier New" w:hAnsi="Courier New"/>
          <w:b/>
          <w:sz w:val="20"/>
          <w:lang w:val="en-US"/>
        </w:rPr>
        <w:t>OPEN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ЦЕЛИ И ЗАДАЧИ: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выявление сильнейших спортсменов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олнение разрядных нормативов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паганда пауэрлифтинга как вида спорта;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ревнования проходят под девизом «Спорт против наркотиков!»</w:t>
      </w:r>
    </w:p>
    <w:p>
      <w:pPr>
        <w:pStyle w:val="Style18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паганда здорового образа жизни.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СОРЕВНОВАТЕЛЬНЫЕ ДИСЦИПЛИНЫ:</w:t>
        <w:br/>
        <w:t>Жим штанги лежа без экипировки;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>Жим штанги лежа в экипировке;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>Жим штанги лежа в слингшотах.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>Все дисциплины проводятся по версии ПРО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И И МЕСТО ПРОВЕДЕНИЯ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ревнования проводятся 18 декабря 2016 г. в ТК "Северо-Западный" (г. Челябинск пр.Победы,348 ст.1 3 этаж). Начало соревнований 12.00. 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звешивание 17 декабря с 10.00 до 20.00 в фитнес-клубе "</w:t>
      </w:r>
      <w:r>
        <w:rPr>
          <w:rFonts w:cs="Calibri" w:ascii="Calibri" w:hAnsi="Calibri"/>
          <w:sz w:val="20"/>
          <w:szCs w:val="20"/>
          <w:lang w:val="en-US"/>
        </w:rPr>
        <w:t>Hous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ain</w:t>
      </w:r>
      <w:r>
        <w:rPr>
          <w:rFonts w:cs="Calibri" w:ascii="Calibri" w:hAnsi="Calibri"/>
          <w:sz w:val="20"/>
          <w:szCs w:val="20"/>
        </w:rPr>
        <w:t xml:space="preserve">" 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г.Челябинск, ул. Бр.Кашириных, 85Б)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Style w:val="Color26"/>
          <w:rFonts w:cs="Courier New" w:ascii="Calibri" w:hAnsi="Calibri"/>
          <w:bCs/>
          <w:sz w:val="20"/>
          <w:szCs w:val="20"/>
          <w:u w:val="single"/>
        </w:rPr>
        <w:t xml:space="preserve">Взвешивание спортсменов производится строго за сутки, до своего дня выступления! 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СТВО ПРОВЕДЕНИЕМ СОРЕВНОВАНИЙ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щее руководство по подготовке и проведению соревнований осуществляется судьей федеральной категории НАП – Дзина М.А. 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ДЕЙСТВО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ревнования проводятся по международным правилам федерации НАП. С правилами можно ознакомиться на сайте http://www.powerlifting-russia .ru/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НИКИ СОРЕВНОВАНИЙ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 участию в соревнованиях допускаются все желающие спортсмены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ортсмены, не достигшие 14 лет, допускаются до участия в соревнованиях только в сопровождении тренера или родителей, либо их законных представителей.</w:t>
        <w:br/>
        <w:t xml:space="preserve">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 же риски, связанные с травмами. </w:t>
        <w:br/>
        <w:t xml:space="preserve">БЛАГОТВОРИ ТЕЛЬНЫЙ СТАРТОВЫЙ ВЗНОС для участников Чемпионата Челябинской области по жиму лежа 2016г. СОСТАВЛЯЕТ: 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в одной номинации 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для участников в возрасте до 17 лет - 600руб; для участников старше 17 лет - 900руб.;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двух номинациях</w:t>
      </w:r>
    </w:p>
    <w:p>
      <w:pPr>
        <w:pStyle w:val="Style18"/>
        <w:rPr/>
      </w:pPr>
      <w:r>
        <w:rPr>
          <w:rFonts w:cs="Calibri" w:ascii="Calibri" w:hAnsi="Calibri"/>
          <w:sz w:val="20"/>
          <w:szCs w:val="20"/>
        </w:rPr>
        <w:tab/>
        <w:t>для участников в возрасте до 17 лет - 1000руб; для участников старше 17 лет - 1600руб.;</w:t>
      </w:r>
    </w:p>
    <w:p>
      <w:pPr>
        <w:pStyle w:val="Style18"/>
        <w:rPr/>
      </w:pPr>
      <w:r>
        <w:rPr>
          <w:rFonts w:cs="Calibri" w:ascii="Calibri" w:hAnsi="Calibri"/>
          <w:sz w:val="20"/>
          <w:szCs w:val="20"/>
        </w:rPr>
        <w:tab/>
        <w:t>каждая последующая номинация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для участников в возрасте до 17 лет - 300руб; для участников старше 17 лет - 450руб..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Спортсмены имеющие звание ЭЛИТА “НАП» по пауэрлифтингу - освобождаются от стартовых </w:t>
        <w:tab/>
        <w:t>взносов в одной номинации(остальные номинации оплата 50%).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Все виды взносов, сборов и оплат, оплачиваемые спортсменом на данных соревнованиях, </w:t>
        <w:tab/>
        <w:t>указанные в настоящем Положении, являются благотворительными.</w:t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И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варительные заявки ОБЯЗАТЕЛЬНЫ и принимаются до 10 декабря 2016 г. (включительно) по электронной почте: </w:t>
      </w:r>
      <w:r>
        <w:rPr>
          <w:rFonts w:cs="Calibri" w:ascii="Calibri" w:hAnsi="Calibri"/>
          <w:sz w:val="20"/>
          <w:szCs w:val="20"/>
          <w:lang w:val="en-US"/>
        </w:rPr>
        <w:t>hop</w:t>
      </w:r>
      <w:r>
        <w:rPr>
          <w:rFonts w:cs="Calibri" w:ascii="Calibri" w:hAnsi="Calibri"/>
          <w:sz w:val="20"/>
          <w:szCs w:val="20"/>
        </w:rPr>
        <w:t>74@</w:t>
      </w:r>
      <w:r>
        <w:rPr>
          <w:rFonts w:cs="Calibri" w:ascii="Calibri" w:hAnsi="Calibri"/>
          <w:sz w:val="20"/>
          <w:szCs w:val="20"/>
          <w:lang w:val="en-US"/>
        </w:rPr>
        <w:t>b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 xml:space="preserve"> или Тел. 8950-728-6501. Предварительный Регламент  Чемпионата будет опубликован после окончания приема предварительных заявок на сайте </w:t>
      </w:r>
      <w:r>
        <w:rPr>
          <w:rFonts w:cs="Calibri" w:ascii="Calibri" w:hAnsi="Calibri"/>
          <w:sz w:val="20"/>
          <w:szCs w:val="20"/>
          <w:lang w:val="en-US"/>
        </w:rPr>
        <w:t>nap</w:t>
      </w:r>
      <w:r>
        <w:rPr>
          <w:rFonts w:cs="Calibri" w:ascii="Calibri" w:hAnsi="Calibri"/>
          <w:sz w:val="20"/>
          <w:szCs w:val="20"/>
        </w:rPr>
        <w:t>74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СОВЫЕ И ВОЗРАСТНЫЕ КАТЕГОРИИ УЧАСТНИКОВ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есовые категории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им лежа без экипировки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енщины: до 44 / 48 / 52 / 56 / 60 / св.60 кг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ужчины: до 60 / 67.5 / 75 / 82.5 / 90 / 100 / 110 / св.110 кг </w:t>
      </w:r>
    </w:p>
    <w:p>
      <w:pPr>
        <w:pStyle w:val="Style18"/>
        <w:ind w:left="720" w:hanging="0"/>
        <w:rPr/>
      </w:pPr>
      <w:r>
        <w:rPr>
          <w:rFonts w:cs="Calibri" w:ascii="Calibri" w:hAnsi="Calibri"/>
          <w:sz w:val="20"/>
          <w:szCs w:val="20"/>
        </w:rPr>
        <w:t>Жим лежа в экипировке и слингшотах: Абсолютный зачет.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озрастная категория: </w:t>
      </w:r>
      <w:r>
        <w:rPr>
          <w:rFonts w:cs="Calibri" w:ascii="Calibri" w:hAnsi="Calibri"/>
          <w:sz w:val="20"/>
          <w:szCs w:val="20"/>
          <w:lang w:val="en-US"/>
        </w:rPr>
        <w:t>OPEN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ГРАЖДЕНИЕ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ортсмены, занявшие первые три места в каждой весовой категории награждаются медалями и дипломами.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бсолютные победители определяются по формуле Шварца (мужчины) и Малоуна (женщины) и награждаются дипломами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СВОЕНИЕ НОРМАТИВОВ: 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сваиваются нормативы вступившие в силу с 01.01. 2016 г. вплоть до Кандидата в Мастера Спорта НАП.</w:t>
        <w:tab/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АЯ ИНФОРМАЦИЯ:</w:t>
      </w:r>
    </w:p>
    <w:p>
      <w:pPr>
        <w:pStyle w:val="Style18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всем интересующим Вас вопросам, касающимся организации и проведения Чемпионата Челябинской области по жиму лежа 2016г., Вы можете связаться с Главным судьёй соревнований Маргаритой Дзина (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hop</w:t>
      </w:r>
      <w:r>
        <w:rPr>
          <w:rFonts w:cs="Calibri" w:ascii="Calibri" w:hAnsi="Calibri"/>
          <w:sz w:val="20"/>
          <w:szCs w:val="20"/>
        </w:rPr>
        <w:t>74@</w:t>
      </w:r>
      <w:r>
        <w:rPr>
          <w:rFonts w:cs="Calibri" w:ascii="Calibri" w:hAnsi="Calibri"/>
          <w:sz w:val="20"/>
          <w:szCs w:val="20"/>
          <w:lang w:val="en-US"/>
        </w:rPr>
        <w:t>b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, тел.: 8950-728-6501).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8:00Z</dcterms:created>
  <dc:creator>Вова</dc:creator>
  <dc:description/>
  <dc:language>en-US</dc:language>
  <cp:lastModifiedBy>Андрей</cp:lastModifiedBy>
  <cp:lastPrinted>2014-09-03T13:41:00Z</cp:lastPrinted>
  <dcterms:modified xsi:type="dcterms:W3CDTF">2016-11-16T13:48:00Z</dcterms:modified>
  <cp:revision>2</cp:revision>
  <dc:subject/>
  <dc:title/>
</cp:coreProperties>
</file>