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Открытого Чемпионата микро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Академический-Краснолесь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 силовым видам 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  <w:t>-  выявление сильнейших спортсменов Свердловской области в дисциплинах: жим штанги лёжа без экипировки, Народный жим, пауэрспорт, армлифтинг.</w:t>
      </w:r>
    </w:p>
    <w:p>
      <w:pPr>
        <w:pStyle w:val="Normal"/>
        <w:rPr>
          <w:sz w:val="24"/>
        </w:rPr>
      </w:pPr>
      <w:r>
        <w:rPr>
          <w:sz w:val="24"/>
        </w:rPr>
        <w:t>-  выполнение разрядных нормативов  вплоть до Кандидата в Мастера Спорта АНО «НАП» (оформляются разрядные книжки)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4"/>
        </w:rPr>
        <w:t>- 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>
          <w:sz w:val="24"/>
        </w:rPr>
        <w:t>- 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>
          <w:sz w:val="24"/>
        </w:rPr>
        <w:t>- 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 xml:space="preserve">-  Соревнования проводятся 27 февраля 2016 года в фитнес-центре «FLEX» по адресу:   </w:t>
      </w:r>
    </w:p>
    <w:p>
      <w:pPr>
        <w:pStyle w:val="Normal"/>
        <w:rPr>
          <w:sz w:val="24"/>
        </w:rPr>
      </w:pPr>
      <w:r>
        <w:rPr>
          <w:sz w:val="24"/>
        </w:rPr>
        <w:t>Россия, Свердловская область, г.Екатеринбург, ул.Краснолесья, д.24</w:t>
        <w:br/>
        <w:t xml:space="preserve">-  Взвешивание с 9:00 до 10:00. </w:t>
        <w:br/>
        <w:t xml:space="preserve">-  Начало соревнований в 11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/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br/>
        <w:t>· Главный судья – Репницын Андрей</w:t>
      </w:r>
    </w:p>
    <w:p>
      <w:pPr>
        <w:pStyle w:val="Normal"/>
        <w:rPr>
          <w:sz w:val="24"/>
        </w:rPr>
      </w:pPr>
      <w:r>
        <w:rPr>
          <w:sz w:val="24"/>
        </w:rPr>
        <w:t>· Главный секретарь – Репницына Марина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Виды спортивных дисциплин:</w:t>
      </w:r>
    </w:p>
    <w:p>
      <w:pPr>
        <w:pStyle w:val="Normal"/>
        <w:rPr/>
      </w:pPr>
      <w:r>
        <w:rPr>
          <w:sz w:val="24"/>
        </w:rPr>
        <w:t>-  Жим штанги лёжа без экипировки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Жим штанги лёжа в экипировке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Становая тяга без экипировки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Народный жим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Пауэрспор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 Армлифтинг.</w:t>
        <w:br/>
        <w:br/>
      </w:r>
      <w:r>
        <w:rPr>
          <w:b/>
          <w:sz w:val="24"/>
        </w:rPr>
        <w:t>7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</w:p>
    <w:p>
      <w:pPr>
        <w:pStyle w:val="Normal"/>
        <w:rPr>
          <w:sz w:val="24"/>
        </w:rPr>
      </w:pPr>
      <w:r>
        <w:rPr>
          <w:b/>
          <w:sz w:val="24"/>
        </w:rPr>
        <w:t>7.1. Жим штанги лёжа без экипировки.</w:t>
      </w:r>
    </w:p>
    <w:p>
      <w:pPr>
        <w:pStyle w:val="Normal"/>
        <w:rPr/>
      </w:pPr>
      <w:r>
        <w:rPr>
          <w:sz w:val="24"/>
        </w:rPr>
        <w:t>-  Возрастные категории – младшие юноши (до 15 лет, только абсолютное первенство), старшие юноши (16-19 лет, только абсолютное первенство), открытая возрастная группа (20 лет и старше), женщины (открытая возрастная группа)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 у мужчин: до 67,5 кг, до 75 кг, до 82,5 кг, до 100 кг, свыше 100 кг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 у женщин: до 56 кг, свыше 56 к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2. Жим штанги лёжа в экипировке.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Только абсолютное первенств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3. Становая тяга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категории отсутствуют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у женщин отсутствуют, только абсолютное первенство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у мужчин: до 82,5 кг и свыше 82,5 к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4. Народный жим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и весовые категории отсутствуют.</w:t>
      </w:r>
    </w:p>
    <w:p>
      <w:pPr>
        <w:pStyle w:val="Normal"/>
        <w:rPr>
          <w:sz w:val="24"/>
        </w:rPr>
      </w:pPr>
      <w:r>
        <w:rPr>
          <w:sz w:val="24"/>
        </w:rPr>
        <w:t>-  У мужчин номинация: жим штанги собственного веса, у женщин – жим штанги ½ собственного веса. Победитель в личном зачете в каждой номинации определяется по наибольшему количеству повторе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5. Пауэрспорт.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Возрастные категории отсутствуют. Весовые категории: до 82,5 кг и свыше 82,5 кг. Победитель в личном зачете в каждой весовой категории определяется по наибольшей сумме двух упражнений.</w:t>
      </w:r>
    </w:p>
    <w:p>
      <w:pPr>
        <w:pStyle w:val="Normal"/>
        <w:rPr/>
      </w:pPr>
      <w:r>
        <w:rPr>
          <w:b/>
          <w:sz w:val="24"/>
        </w:rPr>
        <w:t>7.6. Армлифтинг.</w:t>
      </w:r>
    </w:p>
    <w:p>
      <w:pPr>
        <w:pStyle w:val="Normal"/>
        <w:rPr>
          <w:sz w:val="24"/>
        </w:rPr>
      </w:pPr>
      <w:r>
        <w:rPr>
          <w:sz w:val="24"/>
        </w:rPr>
        <w:t>-  Соревнования проводятся на ручке «Rolling Thunder», согласно правил соревнований международной ассоциации армлифтинга (</w:t>
      </w:r>
      <w:r>
        <w:rPr>
          <w:sz w:val="24"/>
          <w:lang w:val="en-US"/>
        </w:rPr>
        <w:t>W</w:t>
      </w:r>
      <w:r>
        <w:rPr>
          <w:sz w:val="24"/>
        </w:rPr>
        <w:t xml:space="preserve">АА). 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Весовые категории отсутствуют. Победитель в личном зачете определяется по наибольшему поднятому весу на «Rolling Thunder»</w:t>
        <w:br/>
        <w:br/>
      </w:r>
      <w:r>
        <w:rPr>
          <w:b/>
          <w:sz w:val="24"/>
        </w:rPr>
        <w:t>8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ых категориях определяются по формуле Шварца (мужчины), Мэлоуна (женщины).</w:t>
        <w:br/>
        <w:br/>
      </w: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 ОБЯЗАТЕЛЬНЫ. Заявки принимаются до 21.02.2016 г. включительно на e-mail: </w:t>
      </w:r>
      <w:hyperlink r:id="rId3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4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 500 рублей.</w:t>
        <w:br/>
      </w:r>
    </w:p>
    <w:p>
      <w:pPr>
        <w:pStyle w:val="Normal"/>
        <w:rPr/>
      </w:pPr>
      <w:r>
        <w:rPr>
          <w:b/>
          <w:sz w:val="24"/>
        </w:rPr>
        <w:t>11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>-  Присваиваются нормативы (по жиму лежа) вступившие в силу с 01. 01. 2016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, и при наличии 1 фотографии 3х4, бланк разрядной книжки можно приобрести у организаторов по цене 100 рублей.</w:t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каждой весовой категории или возрастной группе (при их наличии), награждаются медалями и дипломами.</w:t>
        <w:br/>
        <w:t>-  Возможны дополнительные призы при привлечении средств спонсоров и благотворительных взносов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4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Чемпионата микрорайонов Академический-Краснолесье по силовым видам спорта среди мужчин и женщин, Вы можете связаться с Главным судьёй соревнований Репницыным Андреем по тел.: 8-922-200-68-79</w:t>
        <w:br/>
        <w:br/>
      </w:r>
      <w:r>
        <w:rPr>
          <w:b/>
          <w:sz w:val="24"/>
        </w:rPr>
        <w:t>15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NITSYN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12:00Z</dcterms:created>
  <dc:creator>Sergey</dc:creator>
  <dc:description/>
  <cp:keywords/>
  <dc:language>en-US</dc:language>
  <cp:lastModifiedBy>Админ</cp:lastModifiedBy>
  <cp:lastPrinted>2012-02-01T09:35:00Z</cp:lastPrinted>
  <dcterms:modified xsi:type="dcterms:W3CDTF">2016-01-21T17:31:00Z</dcterms:modified>
  <cp:revision>7</cp:revision>
  <dc:subject/>
  <dc:title>ОРГАНИЗАЦИЯ ПАУЭРЛИФТИНГА</dc:title>
</cp:coreProperties>
</file>