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Tahoma"/>
        </w:rPr>
        <w:t xml:space="preserve">                                             </w:t>
      </w:r>
      <w:r>
        <w:rPr/>
        <w:t xml:space="preserve">Р О С С И Й С К А Я   Ф Е Д Е Р А Ц И Я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</w:t>
      </w:r>
      <w:r>
        <w:rPr/>
        <w:t>А в т о н о м н а я   н е к о м м е р ч е с к а я   о р г а н и з а ц и я</w:t>
      </w:r>
    </w:p>
    <w:p>
      <w:pPr>
        <w:pStyle w:val="Normal"/>
        <w:rPr/>
      </w:pPr>
      <w:r>
        <w:rPr>
          <w:rFonts w:eastAsia="Tahoma"/>
        </w:rPr>
        <w:t xml:space="preserve">                 </w:t>
      </w:r>
      <w:r>
        <w:rPr/>
        <w:t>«Н А Ц И О Н А Л Ь Н А Я   А С С О Ц И А Ц И Я   П А У Э Р Л И Ф Т И Н Г А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ahoma"/>
        </w:rPr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ahoma"/>
        </w:rPr>
        <w:t xml:space="preserve">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</w:t>
      </w:r>
      <w:r>
        <w:rPr/>
        <w:t xml:space="preserve">«Национальная Ассоциация  Пауэрлифтинга»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 xml:space="preserve">__________________________А.В.Репницын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</w:t>
      </w:r>
      <w:r>
        <w:rPr/>
        <w:t>Краснотурьинск 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НИМАНИЕ! 20 февраля в Краснотурьинске пройдет турнир по жиму лёжа и становой тяг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лож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Цели и задач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Сплочение спортсменов разных городов северного куста и воспитание чувства коллективизма и спортивного духа</w:t>
      </w:r>
    </w:p>
    <w:p>
      <w:pPr>
        <w:pStyle w:val="Style16"/>
        <w:rPr/>
      </w:pPr>
      <w:r>
        <w:rPr/>
        <w:t>- Пропаганда силовых видов спорта среди населения городов северного куста</w:t>
      </w:r>
    </w:p>
    <w:p>
      <w:pPr>
        <w:pStyle w:val="Style16"/>
        <w:rPr/>
      </w:pPr>
      <w:r>
        <w:rPr/>
        <w:t>- Пропаганда здорового образа жизн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Руководство проведением соревнова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е руководство проведением соревнований осуществляет спортивный зал EASTERN GYM и отдел спортивного питания POWER </w:t>
      </w:r>
    </w:p>
    <w:p>
      <w:pPr>
        <w:pStyle w:val="Style16"/>
        <w:rPr/>
      </w:pPr>
      <w:r>
        <w:rPr/>
        <w:t>Мазар Николай Васильевич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Сроки и место проведе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ревнования проводятся 20.02.2016 по адресу: город Краснотурьинск, улица Микова, дом 36 (ТЦ Купава второй этаж спортивный зал «EASTERN GYM»)</w:t>
      </w:r>
    </w:p>
    <w:p>
      <w:pPr>
        <w:pStyle w:val="Style16"/>
        <w:rPr/>
      </w:pPr>
      <w:r>
        <w:rPr/>
        <w:t>Расписание взвешиваний и выступлений будет составлено на основании предварительных заявок и будет доступно с 13 февраля 2016 года на сайте:в группе ВКонтакте:</w:t>
      </w:r>
    </w:p>
    <w:p>
      <w:pPr>
        <w:pStyle w:val="Style16"/>
        <w:rPr/>
      </w:pPr>
      <w:r>
        <w:rPr/>
        <w:t>http://vk.com/club67276269 и http://vk.com/id27301901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Регламент, судейство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ревнования проводятся без экипиров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Участники соревнова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 участию в соревнованиях допускаются спортсмены из всех городов северного куста и не только, достигшие 13 лет то есть младше 16 лет в сопровождении родителей, либо их законных представителей. Каждый участник перед участием в соревнованиях должен проконсультироваться со своим врачом об участии в турнире (справка не требуется)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Награждение в личном первенств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портсмены, занявшие первые три места в каждой возрастной и весовой категории, награждается подарками от спортивного зала EASTERN GYM и отдела спортивного питания </w:t>
      </w:r>
    </w:p>
    <w:p>
      <w:pPr>
        <w:pStyle w:val="Style16"/>
        <w:rPr/>
      </w:pPr>
      <w:r>
        <w:rPr/>
        <w:t>POWER.Призы разыгрываются среди мужчин и женщин, юношей, по формуле Шварца согласно технических правил соревнований в жиме лёжа и становой тяге при условии, что в возрастной группе будет пять и более человек. 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Заявки и взнос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едварительные заявки ОБЯЗАТЕЛЬНЫ. Заявки принимаются до 13 февраля 2016 года (включительно) посредством личного сообщения ВКонтакте http://vk.com/id273019015, а так же посредством e-mail сообщения maza120588@mail.ru от вас требуется указать И.Ф.О. дату рождения.город.вес.</w:t>
      </w:r>
    </w:p>
    <w:p>
      <w:pPr>
        <w:pStyle w:val="Style16"/>
        <w:rPr/>
      </w:pPr>
      <w:r>
        <w:rPr/>
        <w:t>Участник турнира одновременно с подачей заявки должен перевести 300 рублей в зачет стартового взноса на карту в Сбербанке 4276 8160 3372 0226 и уведомить организаторов турнира о переводе, в противном случае спортсмен будет облагаться штрафом 300 рублей. В случае неявки участника на соревнования стартовые взносы не возвращаются.</w:t>
      </w:r>
    </w:p>
    <w:p>
      <w:pPr>
        <w:pStyle w:val="Style16"/>
        <w:rPr/>
      </w:pPr>
      <w:r>
        <w:rPr/>
        <w:t>Стартовый взнос 600 рублей</w:t>
      </w:r>
    </w:p>
    <w:p>
      <w:pPr>
        <w:pStyle w:val="Style16"/>
        <w:rPr/>
      </w:pPr>
      <w:r>
        <w:rPr/>
        <w:t>Спортсмены, не подавшие своевременно заявку до 13 февраль 2016года, оплачивают стартовый взнос и штраф в размере 300 рублей на месте при прохождении регистрации во время прохождения процедуры взвеши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Финансирова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сходы по проведению соревнований берёт на себя спортивный зал EASTERN GYM и отдел спортивного питания POWER, используя привлечённые средства стартовые взносы участников. Расходы по командированию, размещению и питанию участников и их тренеров берут на себя командирующие организации или сами участник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Контактная информации</w:t>
      </w:r>
    </w:p>
    <w:p>
      <w:pPr>
        <w:pStyle w:val="Normal"/>
        <w:rPr/>
      </w:pPr>
      <w:r>
        <w:rPr/>
        <w:t xml:space="preserve">Мазар Николай Васильевич – организатор, телефон +7 (908) 633-05-72, страница ВКонтакте: 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</w:rPr>
          <w:t>http://vk.com/id273019015</w:t>
        </w:r>
      </w:hyperlink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0. Присвоение нормативов:</w:t>
      </w:r>
    </w:p>
    <w:p>
      <w:pPr>
        <w:pStyle w:val="Normal"/>
        <w:rPr/>
      </w:pPr>
      <w:r>
        <w:rPr>
          <w:rFonts w:eastAsia="Tahoma"/>
          <w:sz w:val="17"/>
          <w:szCs w:val="17"/>
        </w:rPr>
        <w:t xml:space="preserve"> </w:t>
      </w:r>
      <w:r>
        <w:rPr/>
        <w:t>- Присваиваются нормативы (по жиму лежа, становой тяге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sz w:val="17"/>
          <w:szCs w:val="17"/>
        </w:rPr>
        <w:t xml:space="preserve"> </w:t>
      </w:r>
      <w:r>
        <w:rPr/>
        <w:t>"Судейство на соревнованиях осуществляется согласно международных правил НАП".</w:t>
      </w:r>
      <w:r>
        <w:rPr>
          <w:rStyle w:val="Appleconvertedspace"/>
          <w:sz w:val="17"/>
          <w:szCs w:val="17"/>
        </w:rPr>
        <w:t> 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0"/>
      <w:szCs w:val="20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id273019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0:00Z</dcterms:created>
  <dc:creator>Sergey</dc:creator>
  <dc:description/>
  <dc:language>en-US</dc:language>
  <cp:lastModifiedBy>Админ</cp:lastModifiedBy>
  <cp:lastPrinted>2012-02-01T09:35:00Z</cp:lastPrinted>
  <dcterms:modified xsi:type="dcterms:W3CDTF">2016-01-11T16:10:00Z</dcterms:modified>
  <cp:revision>2</cp:revision>
  <dc:subject/>
  <dc:title>ОРГАНИЗАЦИЯ ПАУЭРЛИФТИНГА</dc:title>
</cp:coreProperties>
</file>