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</w:t>
      </w:r>
      <w:r>
        <w:rPr>
          <w:b/>
          <w:sz w:val="32"/>
          <w:szCs w:val="32"/>
        </w:rPr>
        <w:t xml:space="preserve">Открытого Чемпионата Орджоникидзев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района города Екатеринбур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 выявление сильнейших спортсменов Екатеринбурга и Свердловской области в дисциплинах: жим штанги лёжа без экипировки, в экипировке, в слинг-шоте, Народный жим, пауэрспорт, армлифтинг.</w:t>
      </w:r>
    </w:p>
    <w:p>
      <w:pPr>
        <w:pStyle w:val="Normal"/>
        <w:rPr>
          <w:sz w:val="24"/>
        </w:rPr>
      </w:pPr>
      <w:r>
        <w:rPr>
          <w:sz w:val="24"/>
        </w:rPr>
        <w:t>-  выполнение разрядных нормативов  вплоть до Кандидата в Мастера Спорта АНО «НАП» (оформляются разрядные книжки)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26 ноября 2016 года в фитнес-центре «СТАЛКЕР»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Свердловская область, г.Екатеринбург, ул.Уральских рабочих, д. 80</w:t>
        <w:br/>
        <w:t xml:space="preserve">-  Взвешивание с 10:00 до 11:00. </w:t>
        <w:br/>
        <w:t xml:space="preserve">-  Начало соревнований в 12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>· Главный судья – Репницын Андрей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без экипировки по версии Любители.</w:t>
      </w:r>
    </w:p>
    <w:p>
      <w:pPr>
        <w:pStyle w:val="Normal"/>
        <w:rPr/>
      </w:pPr>
      <w:r>
        <w:rPr>
          <w:sz w:val="24"/>
        </w:rPr>
        <w:t>-  Жим штанги лёжа в экипировке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в слинг-шотах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Народный жим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Пауэрспор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 Армлифтинг.</w:t>
        <w:br/>
        <w:br/>
      </w:r>
      <w:r>
        <w:rPr>
          <w:b/>
          <w:sz w:val="24"/>
        </w:rPr>
        <w:t>7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>
          <w:sz w:val="24"/>
        </w:rPr>
      </w:pPr>
      <w:r>
        <w:rPr>
          <w:b/>
          <w:sz w:val="24"/>
        </w:rPr>
        <w:t>7.1. Жим штанги лёжа без экипировки, в экипировке, в слинг-шотах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 – только открытая возрастная группа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мужчин: до 67,5 кг, до 75 кг, до 82,5 кг, до 100 кг, свыше 100 кг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женщин: до 56 кг, свыше 56 к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и весов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У мужчин номинация: жим штанги собственного веса, у женщин – жим штанги ½ собственного веса. Победитель в личном зачете в каждой номинации определяется по наибольшему количеству повтор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3. Пауэрспорт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озрастные и весовые категории отсутствуют. Победитель в личном зачете в каждой весовой категории определяется по коэффициенту Шварца, умноженному на сумму в двух упражнениях.</w:t>
      </w:r>
    </w:p>
    <w:p>
      <w:pPr>
        <w:pStyle w:val="Normal"/>
        <w:rPr/>
      </w:pPr>
      <w:r>
        <w:rPr>
          <w:b/>
          <w:sz w:val="24"/>
        </w:rPr>
        <w:t>7.4. Армлифтинг.</w:t>
      </w:r>
    </w:p>
    <w:p>
      <w:pPr>
        <w:pStyle w:val="Normal"/>
        <w:rPr>
          <w:sz w:val="24"/>
        </w:rPr>
      </w:pPr>
      <w:r>
        <w:rPr>
          <w:sz w:val="24"/>
        </w:rPr>
        <w:t>-  Соревнования проводятся на ручке «Rolling Thunder», согласно правил соревнований международной ассоциации армлифтинга (</w:t>
      </w:r>
      <w:r>
        <w:rPr>
          <w:sz w:val="24"/>
          <w:lang w:val="en-US"/>
        </w:rPr>
        <w:t>W</w:t>
      </w:r>
      <w:r>
        <w:rPr>
          <w:sz w:val="24"/>
        </w:rPr>
        <w:t xml:space="preserve">АА). 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есовые категории отсутствуют. Победитель в личном зачете определяется по наибольшему поднятому весу на «Rolling Thunder».</w:t>
        <w:br/>
        <w:br/>
      </w:r>
      <w:r>
        <w:rPr>
          <w:b/>
          <w:sz w:val="24"/>
        </w:rPr>
        <w:t>8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 В жиме штанги лёжа, в открытой возрастной группе, если количество участников в номинации будет менее 8 (у мужчин) и менее 6 (у женщин), подведение итогов абсолютного первенства проводиться не будет.</w:t>
        <w:br/>
        <w:br/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21.11.2016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4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  <w:br/>
      </w:r>
    </w:p>
    <w:p>
      <w:pPr>
        <w:pStyle w:val="Normal"/>
        <w:rPr/>
      </w:pPr>
      <w:r>
        <w:rPr>
          <w:b/>
          <w:sz w:val="24"/>
        </w:rPr>
        <w:t>11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, вступившие в силу с 01. 01. 2016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каждой весовой категории или возрастной группе (при их наличии)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Орджоникидзевского района города Екатеринбурга по силовым видам спорта среди мужчин и женщин, Вы можете связаться с Главным судьёй соревнований Репницыным Андреем по тел.: 8-922-200-68-79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32:00Z</dcterms:created>
  <dc:creator>Sergey</dc:creator>
  <dc:description/>
  <dc:language>en-US</dc:language>
  <cp:lastModifiedBy>Андрей</cp:lastModifiedBy>
  <cp:lastPrinted>2012-02-01T09:35:00Z</cp:lastPrinted>
  <dcterms:modified xsi:type="dcterms:W3CDTF">2016-10-18T18:37:00Z</dcterms:modified>
  <cp:revision>3</cp:revision>
  <dc:subject/>
  <dc:title>ОРГАНИЗАЦИЯ ПАУЭРЛИФТИНГА</dc:title>
</cp:coreProperties>
</file>