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Город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га Ревда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жиму штанги лёжа без экипиров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 71-ой годовщине Великой Побе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/>
      </w:pPr>
      <w:r>
        <w:rPr>
          <w:sz w:val="24"/>
        </w:rPr>
        <w:t>-  выявление сильнейших спортсменов Городского округа Ревда и Свердловской области.</w:t>
      </w:r>
    </w:p>
    <w:p>
      <w:pPr>
        <w:pStyle w:val="Normal"/>
        <w:rPr/>
      </w:pPr>
      <w:r>
        <w:rPr>
          <w:sz w:val="24"/>
        </w:rPr>
        <w:t>-  выполнение разрядных нормативов  вплоть до Кандидата в Мастера Спорта АНО «НАП»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>-  Соревнования проводятся 07 мая 2016 года в года в фитнес-клубе «ВИТАМИ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адресу: Россия, Свердловская область, город Ревда, ул. Жуковского 22 (второй этаж)</w:t>
        <w:br/>
        <w:t xml:space="preserve">-  Взвешивание с 10:30 до 11:3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 xml:space="preserve">· Главный судья – Мельников Алексей </w:t>
        <w:br/>
        <w:t>· Зам.главного судьи – Цимбалистый Дмитрий</w:t>
        <w:br/>
        <w:t>· Председатель жюри – Назаров Дмитрий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Морев Александр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/>
      </w:pPr>
      <w:r>
        <w:rPr>
          <w:sz w:val="24"/>
        </w:rPr>
        <w:t xml:space="preserve">Ознакомиться с требованиями к экипировке можно по ссылке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www.powerlifting-russia.ru/UserFiles/File/tech_rules_powerlifting_2016.doc</w:t>
        </w:r>
      </w:hyperlink>
      <w:r>
        <w:rPr>
          <w:sz w:val="24"/>
        </w:rPr>
        <w:t xml:space="preserve"> </w:t>
        <w:br/>
        <w:br/>
      </w:r>
      <w:r>
        <w:rPr>
          <w:b/>
          <w:sz w:val="24"/>
        </w:rPr>
        <w:t>6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:</w:t>
      </w:r>
    </w:p>
    <w:p>
      <w:pPr>
        <w:pStyle w:val="Normal"/>
        <w:rPr>
          <w:sz w:val="24"/>
        </w:rPr>
      </w:pPr>
      <w:r>
        <w:rPr>
          <w:sz w:val="24"/>
        </w:rPr>
        <w:t>- младшие юноши (до 15 лет, только абсолютное первенство),</w:t>
      </w:r>
    </w:p>
    <w:p>
      <w:pPr>
        <w:pStyle w:val="Normal"/>
        <w:rPr>
          <w:sz w:val="24"/>
        </w:rPr>
      </w:pPr>
      <w:r>
        <w:rPr>
          <w:sz w:val="24"/>
        </w:rPr>
        <w:t>- юноши (16-17 лет, только абсолютное первен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- старшие юноши (18-19 лет, только абсолютное первенство) </w:t>
      </w:r>
    </w:p>
    <w:p>
      <w:pPr>
        <w:pStyle w:val="Normal"/>
        <w:rPr>
          <w:sz w:val="24"/>
        </w:rPr>
      </w:pPr>
      <w:r>
        <w:rPr>
          <w:sz w:val="24"/>
        </w:rPr>
        <w:t>- открытая возрастная группа (20 лет и старше):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67.5 к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75 кг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82,5 к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90 к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100 к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свыше 100 кг (абсолютное первенство))</w:t>
      </w:r>
    </w:p>
    <w:p>
      <w:pPr>
        <w:pStyle w:val="Normal"/>
        <w:rPr>
          <w:sz w:val="24"/>
        </w:rPr>
      </w:pPr>
      <w:r>
        <w:rPr>
          <w:sz w:val="24"/>
        </w:rPr>
        <w:t>- женщины (только абсолютное первенство)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7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</w:t>
        <w:br/>
        <w:br/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не обязательны, заявочная карточка будет заполнена организаторами во время взвешив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и желании отправить заявку на e-mail: </w:t>
      </w:r>
      <w:hyperlink r:id="rId4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5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 и при желании ее получить, взять у организаторов бланк, заполнить как указано, и следуя дальнейшим инструкциям указанным на бланке, отправить его генеральному секретарю АНО НАП Репницыной Марине Владимировне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своей возрастной группе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города Ревда по жиму штанги лёжа без экипировки среди мужчин и женщин, посвящённого 71-ой годовщине Великой Победы, Вы можете связаться с организатором соревнований Моревым Александром по тел.: 8-932-60-53-976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lifting-russia.ru/UserFiles/File/tech_rules_powerlifting_2016.doc 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Александр морев</dc:creator>
  <dc:description/>
  <dc:language>en-US</dc:language>
  <cp:lastModifiedBy>Админ</cp:lastModifiedBy>
  <cp:lastPrinted>2012-02-01T09:35:00Z</cp:lastPrinted>
  <dcterms:modified xsi:type="dcterms:W3CDTF">2016-03-29T06:01:00Z</dcterms:modified>
  <cp:revision>2</cp:revision>
  <dc:subject/>
  <dc:title>ОРГАНИЗАЦИЯ ПАУЭРЛИФТИНГА</dc:title>
</cp:coreProperties>
</file>