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о проведени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ткрытого Кубка Город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Ревд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жиму штанги лёжа без экипир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Городского округа Ревда и Свердловской области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firstLine="180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6 ноября 2016 года в спортивном зале ФК «Витамин»,  расположенном в развлекательном центре «Кин-дза-дза»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адресу: Россия, Свердловская область, город Ревда, ул. Калинина 8</w:t>
        <w:br/>
        <w:t xml:space="preserve">-  Взвешивание с 09:00 до 10:3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 xml:space="preserve">· Главный судья – Мельников Алексей </w:t>
        <w:br/>
        <w:t>· Зам.главного судьи – Цимбалистый Дмитрий</w:t>
        <w:br/>
        <w:t>· Председатель жюри – Назаров Дмитри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Морев Александр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иться с требованиями к экипировке можно по ссылке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powerlifting-russia.ru/UserFiles/File/tech_rules_powerlifting_2016.doc</w:t>
        </w:r>
      </w:hyperlink>
      <w:r>
        <w:rPr>
          <w:sz w:val="24"/>
        </w:rPr>
        <w:t xml:space="preserve">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младшие юноши (до 15 лет, только абсолютное первенство),</w:t>
      </w:r>
    </w:p>
    <w:p>
      <w:pPr>
        <w:pStyle w:val="Normal"/>
        <w:rPr>
          <w:sz w:val="24"/>
        </w:rPr>
      </w:pPr>
      <w:r>
        <w:rPr>
          <w:sz w:val="24"/>
        </w:rPr>
        <w:t>- юноши (16-17 лет, только 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- старшие юноши (18-19 лет, только абсолютное первенство) </w:t>
      </w:r>
    </w:p>
    <w:p>
      <w:pPr>
        <w:pStyle w:val="Normal"/>
        <w:rPr>
          <w:sz w:val="24"/>
        </w:rPr>
      </w:pPr>
      <w:r>
        <w:rPr>
          <w:sz w:val="24"/>
        </w:rPr>
        <w:t>- открытая возрастная группа (20 лет и старше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82,5 кг (абсолютное первен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 90 к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-100 к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свыше 100 кг (абсолютное первенство))</w:t>
      </w:r>
    </w:p>
    <w:p>
      <w:pPr>
        <w:pStyle w:val="Normal"/>
        <w:rPr>
          <w:sz w:val="24"/>
        </w:rPr>
      </w:pPr>
      <w:r>
        <w:rPr>
          <w:sz w:val="24"/>
        </w:rPr>
        <w:t>- женщины (только абсолютное первенство)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не обязательны, заявочная карточка будет заполнена организаторами во время взвешив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 желании отправить заявку на e-mail: </w:t>
      </w:r>
      <w:hyperlink r:id="rId4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5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нимание спортсменам! При регистрации наличие паспорта обязательно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  <w:br/>
      </w:r>
    </w:p>
    <w:p>
      <w:pPr>
        <w:pStyle w:val="Normal"/>
        <w:rPr/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 500 рублей для женщин и юнош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800 рублей для мужчин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 и при желании ее получить, взять у организаторов бланк, заполнить как указано, и следуя дальнейшим инструкциям указанным на бланке, отправить его генеральному секретарю АНО НАП Репницыной Марине Владимировне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и весовой группе, награждаются медалями и дипломами.</w:t>
      </w:r>
    </w:p>
    <w:p>
      <w:pPr>
        <w:pStyle w:val="Normal"/>
        <w:rPr>
          <w:sz w:val="24"/>
        </w:rPr>
      </w:pPr>
      <w:r>
        <w:rPr>
          <w:sz w:val="24"/>
        </w:rPr>
        <w:t>- Спортсмены, занявшие первые три места в категории мужчины, награждаются эксклюзивными чеканными медалями.</w:t>
      </w:r>
    </w:p>
    <w:p>
      <w:pPr>
        <w:pStyle w:val="Normal"/>
        <w:rPr>
          <w:sz w:val="24"/>
        </w:rPr>
      </w:pPr>
      <w:r>
        <w:rPr>
          <w:sz w:val="24"/>
        </w:rPr>
        <w:t>- Спортсмены, занявшие первые места в абсолютном первенстве в категории мужчины и женщины, награждаются кубк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Кубка города Ревда по жиму штанги лёжа без экипировки среди мужчин и женщин, Вы можете связаться с организатором соревнований Моревым Александром по тел.: 8-932-60-53-976</w:t>
        <w:br/>
      </w:r>
    </w:p>
    <w:p>
      <w:pPr>
        <w:pStyle w:val="Normal"/>
        <w:rPr/>
      </w:pPr>
      <w:r>
        <w:rPr>
          <w:b/>
          <w:sz w:val="24"/>
        </w:rPr>
        <w:t xml:space="preserve">14. </w:t>
      </w:r>
      <w:r>
        <w:rPr>
          <w:sz w:val="24"/>
        </w:rPr>
        <w:t>После проведения соревнований по жиму штанги лежа, спортивная организация «Богатыри     Урала» приглашает Вас принять участие в соревнованиях по силовому экстриму. Вступительные взносы отсутству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ужчины (20 лет и старше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Лог лифт: подъем бревна весом 66 кг на количество раз за 60 с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Мега гантель: начальный вес 55 кг, каждый следующий шаг + 5 к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Юноши (14-19 лет)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Мега гантель: начальный вес 35 кг, каждый следующий шаг +5 кг. </w:t>
        <w:br/>
      </w:r>
    </w:p>
    <w:p>
      <w:pPr>
        <w:pStyle w:val="Normal"/>
        <w:rPr/>
      </w:pP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lifting-russia.ru/UserFiles/File/tech_rules_powerlifting_2016.doc 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0:00Z</dcterms:created>
  <dc:creator>Александр морев</dc:creator>
  <dc:description/>
  <dc:language>en-US</dc:language>
  <cp:lastModifiedBy>Андрей</cp:lastModifiedBy>
  <cp:lastPrinted>2012-02-01T09:35:00Z</cp:lastPrinted>
  <dcterms:modified xsi:type="dcterms:W3CDTF">2016-10-20T12:00:00Z</dcterms:modified>
  <cp:revision>2</cp:revision>
  <dc:subject/>
  <dc:title>ОРГАНИЗАЦИЯ ПАУЭРЛИФТИНГА</dc:title>
</cp:coreProperties>
</file>