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20"/>
          <w:tab w:val="left" w:pos="6585" w:leader="none"/>
        </w:tabs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ю:</w:t>
        <w:tab/>
        <w:tab/>
        <w:tab/>
        <w:tab/>
        <w:tab/>
        <w:tab/>
        <w:tab/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ональный представитель Автономной</w:t>
        <w:tab/>
        <w:tab/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коммерческой организации «Национальная</w:t>
        <w:tab/>
        <w:tab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социация пауэрлифтинга» по Ставропольскому</w:t>
        <w:tab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ю</w:t>
      </w:r>
    </w:p>
    <w:p>
      <w:pPr>
        <w:pStyle w:val="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Д.А. Крутько                               </w:t>
        <w:tab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___»___________________20__г.                                      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ind w:left="2832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eastAsia="Arial Black" w:cs="Arial Black" w:ascii="Arial Black" w:hAnsi="Arial Black"/>
          <w:b/>
          <w:sz w:val="28"/>
          <w:u w:val="single"/>
        </w:rPr>
        <w:t>ПОЛОЖЕНИЕ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"/>
        <w:spacing w:lineRule="auto" w:line="240"/>
        <w:jc w:val="both"/>
        <w:rPr>
          <w:rFonts w:ascii="Arial Narrow" w:hAnsi="Arial Narrow" w:cs="Arial Narrow"/>
          <w:color w:val="FFFFFF"/>
          <w:shd w:fill="000000" w:val="clear"/>
        </w:rPr>
      </w:pPr>
      <w:r>
        <w:rPr>
          <w:rFonts w:eastAsia="Times New Roman" w:cs="Times New Roman" w:ascii="Times New Roman" w:hAnsi="Times New Roman"/>
          <w:b/>
          <w:sz w:val="24"/>
        </w:rPr>
        <w:t>о проведении Чемпионата Юга России по пауэрлифтингу и его отдельным упражнениям, народному жиму, жиму штанги лежа среди спортсменов с ограниченными возможностями (СОВ) 21-22 мая 2016 г., г. Ставрополь.</w:t>
      </w:r>
    </w:p>
    <w:p>
      <w:pPr>
        <w:pStyle w:val="1"/>
        <w:spacing w:lineRule="auto" w:line="240"/>
        <w:jc w:val="both"/>
        <w:rPr>
          <w:rFonts w:ascii="Arial Narrow" w:hAnsi="Arial Narrow" w:cs="Arial Narrow"/>
          <w:color w:val="A8A4A4"/>
          <w:shd w:fill="000000" w:val="clear"/>
        </w:rPr>
      </w:pPr>
      <w:r>
        <w:rPr>
          <w:rFonts w:cs="Arial Narrow" w:ascii="Arial Narrow" w:hAnsi="Arial Narrow"/>
          <w:color w:val="A8A4A4"/>
          <w:shd w:fill="000000" w:val="clear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1. Цели и задач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сильнейших спортсменов юг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разрядных нормативов АНО «НАП» вплоть до «МС»                                                                 - пропаганда силовых видов спорта как массовых и зрелищных сред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роходят под девизом «Здоровая молодежь - Сильная Росс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трезвого и некуряще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массового спорта в России, как приоритетная задача, поставленная Президентом Российской федерации В.В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ути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2. Сроки и место проведения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ревнования проводятся 21-22 мая 2016г. начало в 10-00.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сто проведения соревнований:  </w:t>
      </w:r>
      <w:r>
        <w:rPr>
          <w:rFonts w:eastAsia="Times New Roman" w:cs="Times New Roman" w:ascii="Times New Roman" w:hAnsi="Times New Roman"/>
          <w:b/>
          <w:sz w:val="24"/>
        </w:rPr>
        <w:t>город Ставрополь торговый центр “Маршал” спортивный клуб “Физрук” (ул. Тухачевского 26)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ЗВЕШИВАНИЕ СПОРТСМЕНОВ ПРОИЗВОДИТСЯ СТРОГО ЗА СУТКИ, ДО СВОЕГО ДНЯ ВЫСТУПЛЕНИЯ! В ДЕНЬ ЧЕМПИОНАТА ПЕРЕВЗВЕШИВАНИЕ ТОЛЬКО ТЕХ, КТО НЕ ПОПАЛ В РАМКИ СВОЕЙ ВЕСОВОЙ КАТЕГОРИИ! 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чало взвешивания (дивизион ЛЮБИТЕЛИ) 20 мая в 10-00.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1 мая 2016 г.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о взвешивание дивизиона ЛЮБИТЕЛИ с 8-00 до 9-00.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звешивание дивизиона ПРО с 10-00 до 14-00, с 19-00 до 21-00.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 мая 2016 г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 взвешивание дивизиона ПРО с 8-00 до 9-00.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1 мая выступают все дивизионы   ЛЮБИТЕЛИ, 22 мая выступают все дивизионы ПРО.                                                                                                                          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3. Руководство проведения соревнований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циональная Ассоциация пауэрлифтинга»  Ставропольского края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Президент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«Национальной Ассоциации пауэрлифтинга» Ставропольского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к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рая - Крутько Д.А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лавный судья  – Мухортова Н.В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лавный секретарь соревнований – Панченко Д.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4. Судейство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ревнования проводятся по международным правилам АНО «НАП»;</w:t>
        <w:br/>
        <w:t>Каждая команда может предоставить судью;</w:t>
        <w:br/>
        <w:t>Судьи должны иметь соответствующую одежду (белая рубашка, тёмные или серые брюки, галстук) и соответствующую судейскую квалификацию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5. Участники соревнований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 участию в соревнованиях допускаются отдельные участники из всех субъектов РФ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 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6. Весовые и возрастные  категории участников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овые и возрастные  категории участников версий ЛЮБИТЕЛИ и ПРО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есовые и возрастные категории согласно международным правилам ассоциации НАП. Спортсмены ВСЕХ категорий взвешиваются ЗА СУТКИ до своего выступления. В народном жиме мужчины жмут собственный вес, женщины 50% собственного веса, вес штанги должен быть кратный 2.5 кг.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 Абсолютное первенство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сий ЛЮБИТЕЛИ и ПРО определяется по формуле Шварца (мужчины) и Малоуна (женщины) среди следующих групп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портсмены 14-19 лет (среди юношей)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портсмены 20-23 лет (среди юниоров)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портсмены 24-39 лет (в открытой возрастной группе)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 xml:space="preserve">спортсмены 40 лет и старше (среди ветеранов);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8. Заявк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40"/>
        <w:rPr>
          <w:color w:val="A3A3A3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Предварительные заявки от спортсменов </w:t>
      </w:r>
      <w:r>
        <w:rPr>
          <w:rFonts w:eastAsia="Times New Roman" w:cs="Times New Roman" w:ascii="Times New Roman" w:hAnsi="Times New Roman"/>
          <w:b/>
          <w:sz w:val="24"/>
        </w:rPr>
        <w:t>ОБЯЗАТЕЛЬНЫ, принимаются до 8 мая 2016г</w:t>
      </w:r>
      <w:r>
        <w:rPr>
          <w:rFonts w:eastAsia="Times New Roman" w:cs="Times New Roman" w:ascii="Times New Roman" w:hAnsi="Times New Roman"/>
          <w:sz w:val="24"/>
        </w:rPr>
        <w:t>. По телефону 89624492605 (</w:t>
      </w:r>
      <w:hyperlink r:id="rId2">
        <w:r>
          <w:rPr>
            <w:rStyle w:val="InternetLink"/>
            <w:sz w:val="20"/>
            <w:szCs w:val="20"/>
            <w:shd w:fill="FFFFFF" w:val="clear"/>
          </w:rPr>
          <w:t>krutkodmitrii@mail.ru</w:t>
        </w:r>
      </w:hyperlink>
      <w:r>
        <w:rPr>
          <w:color w:val="A3A3A3"/>
          <w:sz w:val="20"/>
          <w:szCs w:val="20"/>
          <w:shd w:fill="FFFFFF" w:val="clear"/>
        </w:rPr>
        <w:t>)</w:t>
      </w:r>
      <w:r>
        <w:rPr>
          <w:color w:val="A3A3A3"/>
          <w:shd w:fill="FFFFFF" w:val="clear"/>
        </w:rPr>
        <w:t>.</w:t>
      </w:r>
    </w:p>
    <w:p>
      <w:pPr>
        <w:pStyle w:val="1"/>
        <w:spacing w:lineRule="auto" w:line="240"/>
        <w:rPr>
          <w:color w:val="A3A3A3"/>
          <w:shd w:fill="FFFFFF" w:val="clear"/>
        </w:rPr>
      </w:pPr>
      <w:r>
        <w:rPr>
          <w:color w:val="A3A3A3"/>
          <w:shd w:fill="FFFFFF" w:val="clea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Стартовый взнос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товый взнос в пауэрлифтинге и каждом отдельном упражнении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>в одиночном выступлении ПРО : – 1200 рублей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>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>При отсутствии годового взноса за 2016 год, спортсмен должен уплатить дополнительно 750 рублей годового взнос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>При сдвоенных выступлениях: в случае двукратного выступления, доплата равна размеру стартового взноса. В случае перезачётов – доплата 600 рублей за каждую дополнительную номинацию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Допинг-контроль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 В случае отсутствия списков, спортсмен в течение указанного времени обязан подойти к офицеру по забору проб и поинтересоваться, не вызвали ли его на «допинг»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дача анализов производится в присутствии офицера по забору проб, при его постоянном визуальном контроле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портсменом хотя бы одного из вышеперечисленных подпунктов, пункта 10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 случае выполнения спортсменом ВПЕРВЫЕ норматива Мастера Спорта НАП, версии ЛЮБИТЕЛИ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Аналогичное правило действует для спортсменов (желающих присвоение норматива и получения удостоверения),которые выполняют указанные нормативы не впервые, но ранее допинг-контроль (при выполнении норматива) не проходили. Если выполнение норматива Мастера Спорта НАП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1. Награждение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, занявшие первые три места в каждой весовой категории, награждаются медалями. Победители абсолютного первенства награждаются кубком и ценными призами. В народном жиме первое место занимает спортсмен выполнивший  большее количество повтор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Контактн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интересующим Вас вопросам, касающимся организации и данного турнира, Вы можете связаться с Президентом АНО «НАП» СК Крутько Дмитрием тел. 49-26-0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7962449260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3. Настоящее Положение служит официальным вызовом на соревнова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tkodmitri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0:00Z</dcterms:created>
  <dc:creator>Orange</dc:creator>
  <dc:description/>
  <dc:language>en-US</dc:language>
  <cp:lastModifiedBy>Админ</cp:lastModifiedBy>
  <cp:lastPrinted>2016-02-05T23:31:00Z</cp:lastPrinted>
  <dcterms:modified xsi:type="dcterms:W3CDTF">2016-02-18T14:20:00Z</dcterms:modified>
  <cp:revision>2</cp:revision>
  <dc:subject/>
  <dc:title>14_hZB.doc.docx</dc:title>
</cp:coreProperties>
</file>