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98"/>
      </w:tblGrid>
      <w:tr>
        <w:trPr>
          <w:trHeight w:val="3544" w:hRule="atLeast"/>
        </w:trPr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ент АНО «Национальная Ассоциация Пауэрлифтинг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position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8"/>
                <w:szCs w:val="28"/>
              </w:rPr>
              <w:t>А. Репницы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position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февраля 2016 год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Екатеринбургского СВУ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position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8"/>
                <w:szCs w:val="28"/>
              </w:rPr>
              <w:t>Ю.Затонацкий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февраля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3876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городского Первенства Екатеринбургского суворовского военного училища по жиму штанги лежа, становой тяге, народному жиму среди юношей 14-18 ле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Style16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городское Первенство Екатеринбургского суворовского военного училища по жиму штанги лежа, становой тяге и народному жиму проводится в соответствии с Планом основных спортивных мероприятий Свердловской области.</w:t>
      </w:r>
    </w:p>
    <w:p>
      <w:pPr>
        <w:pStyle w:val="Style16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Style16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 в дисциплинах: жим штанги лежа, становая тяга, народный ж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зрядных нормативов АНО «НАП» вплоть до 1 разряда НА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ние рекордов Екатеринбургского суворовского военного учил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иловых видов спорта, как массовых и зрелищных сред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федеральной целевой программы: «Развитие физической культуры и спорта в РФ в 2016-2020 гг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соревнованиями</w:t>
      </w:r>
    </w:p>
    <w:p>
      <w:pPr>
        <w:pStyle w:val="Style16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426" w:firstLine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 организации и проведению соревнований возлагается на ПМК физической культуры Екатеринбургского суворовского военного училища и АНО «Национальная ассоциация пауэрлифтинг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: Репницын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соревнований по организационным вопросам: к-н Сковородин А.В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: Репницына М.В.,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екретаря соревнований: к-н Казаков Р.Ю.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удьи: м-р Шаманаев С.Е.,</w:t>
      </w:r>
    </w:p>
    <w:p>
      <w:pPr>
        <w:pStyle w:val="Normal"/>
        <w:spacing w:lineRule="auto" w:line="240" w:before="0" w:after="0"/>
        <w:ind w:left="992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-н Васильев А.Ю.</w:t>
      </w:r>
    </w:p>
    <w:p>
      <w:pPr>
        <w:pStyle w:val="Normal"/>
        <w:spacing w:lineRule="auto" w:line="240" w:before="0" w:after="0"/>
        <w:ind w:right="-1" w:firstLine="1701"/>
        <w:rPr/>
      </w:pPr>
      <w:r>
        <w:rPr>
          <w:rFonts w:cs="Times New Roman" w:ascii="Times New Roman" w:hAnsi="Times New Roman"/>
          <w:sz w:val="28"/>
          <w:szCs w:val="28"/>
        </w:rPr>
        <w:t>ст. л-т Капшанов Э.Ф.,</w:t>
      </w:r>
    </w:p>
    <w:p>
      <w:pPr>
        <w:pStyle w:val="Normal"/>
        <w:spacing w:lineRule="auto" w:line="240" w:before="0" w:after="0"/>
        <w:ind w:right="-1" w:firstLine="1701"/>
        <w:rPr/>
      </w:pPr>
      <w:r>
        <w:rPr>
          <w:rFonts w:cs="Times New Roman" w:ascii="Times New Roman" w:hAnsi="Times New Roman"/>
          <w:sz w:val="28"/>
          <w:szCs w:val="28"/>
        </w:rPr>
        <w:t>ст. л-т Рудаков А.В.,</w:t>
      </w:r>
    </w:p>
    <w:p>
      <w:pPr>
        <w:pStyle w:val="Normal"/>
        <w:spacing w:lineRule="auto" w:line="240" w:before="0" w:after="0"/>
        <w:ind w:left="992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л-т Агаризаев Х.А.,</w:t>
      </w:r>
    </w:p>
    <w:p>
      <w:pPr>
        <w:pStyle w:val="Normal"/>
        <w:spacing w:lineRule="auto" w:line="240" w:before="0" w:after="0"/>
        <w:ind w:left="992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л-т Масольдт И.С.</w:t>
      </w:r>
    </w:p>
    <w:p>
      <w:pPr>
        <w:pStyle w:val="Normal"/>
        <w:spacing w:lineRule="auto" w:line="240" w:before="0" w:after="0"/>
        <w:ind w:left="-426" w:right="-1" w:firstLine="568"/>
        <w:rPr/>
      </w:pPr>
      <w:r>
        <w:rPr>
          <w:rFonts w:cs="Times New Roman" w:ascii="Times New Roman" w:hAnsi="Times New Roman"/>
          <w:sz w:val="28"/>
          <w:szCs w:val="28"/>
        </w:rPr>
        <w:t>Медицинское обеспечение Первенства возлагается на медицинский пункт училища на все время проведения соревнован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 условия проведения соревнований</w:t>
      </w:r>
    </w:p>
    <w:p>
      <w:pPr>
        <w:pStyle w:val="Style16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городское Первенство Екатеринбургского суворовского военного училища по жиму штанги лежа, становой тяге и народному жиму проводится </w:t>
      </w:r>
      <w:r>
        <w:rPr>
          <w:rFonts w:cs="Times New Roman" w:ascii="Times New Roman" w:hAnsi="Times New Roman"/>
          <w:b/>
          <w:sz w:val="28"/>
          <w:szCs w:val="28"/>
        </w:rPr>
        <w:t>10 апреля 2016 года.</w:t>
      </w:r>
    </w:p>
    <w:p>
      <w:pPr>
        <w:pStyle w:val="Style16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ород Екатеринбург, ул. Первомайская, д. 88, спортивный зал Екатеринбургского суворовского военного училища (вход со стороны ул. Ленина).</w:t>
      </w:r>
    </w:p>
    <w:p>
      <w:pPr>
        <w:pStyle w:val="Style16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енство проводится в следующих дисциплинах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м штанги лежа среди юношей 14-18 лет включительно. Возрастные категории отсутствуют. Весовые категории – до 44,0 кг, до 48,0 кг, до 52,0 кг, до 56,0 кг, до 60,0 кг, до 67,5 кг, до 75,0 кг, свыше75,0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ая тяга среди юношей 14-18 лет включительно. Возрастные категории отсутствуют. Весовые категории – до 44,0 кг, до 48,0 кг, до 52,0 кг, до 56,0 кг, до 60,0 кг, до 67,5 кг, до 75,0 кг, свыше75,0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й жим (1/2 собственного веса) – абсолютное Первенство среди юношей 14-18 лет включительно.  Возрастные и весовые категории отсутствуют. 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вешивание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ткрытого Первенства с 9.00 до 10.00 часов в тренажерном зале Екатеринбургского суворовского военного училища.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– в 10 часов 30 минут в спортивном зале ЕкСВУ.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– 11.00 часов. Расписание выступлений будет составлено на основании предварительных заявок.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– ОТСУТСТВУЕТ.</w:t>
      </w:r>
    </w:p>
    <w:p>
      <w:pPr>
        <w:pStyle w:val="Style16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соревнований</w:t>
      </w:r>
    </w:p>
    <w:p>
      <w:pPr>
        <w:pStyle w:val="Style16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участники всех ДЮСШ и спортивных клубов г. Екатеринбурга, достигшие 14 лет, имеющие соответствующую спортивно-техническую подготовку и допущенные медицинским работником к участию в соревнованиях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, размещению и питанию участников, тренеров и зрителей несут командирующие организации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пределения личного Первенства</w:t>
      </w:r>
    </w:p>
    <w:p>
      <w:pPr>
        <w:pStyle w:val="Style16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е первенство в жиме штанги лежа и становой тяге определяется по наибольшему результату, показанному участником в любом удачном подходе. При равенстве результатов у двух и более участников первенство присваивается участнику, имеющему наименьший собственный вес. </w:t>
      </w:r>
    </w:p>
    <w:p>
      <w:pPr>
        <w:pStyle w:val="Style16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ое первенство в народном жиме определяется по наибольшему количеству повторений. При равном количестве повторений первенство присуждается участнику, собственный вес которого больш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е разрядов</w:t>
      </w:r>
    </w:p>
    <w:p>
      <w:pPr>
        <w:pStyle w:val="Style16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аиваются разряды (по жиму лежа и становой тяге) вступившие в силу с 01.01.2015 г. вплоть до 1 разряда НАП включительно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формления разрядной книжки необходимо иметь 1 фото 3х4см и бланк разрядной книжки. В этом случае разрядная книжка оформляется на месте проведения соревнований. </w:t>
      </w:r>
    </w:p>
    <w:p>
      <w:pPr>
        <w:pStyle w:val="Style16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крытого Первенства, занявшие первые три места в каждой весовой категории, награждаются грамотами, медалями и кубками.</w:t>
      </w:r>
    </w:p>
    <w:p>
      <w:pPr>
        <w:pStyle w:val="Style16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ы Абсолютного Первенства в народном жиме награждаются грамотами и медалями.</w:t>
      </w:r>
    </w:p>
    <w:p>
      <w:pPr>
        <w:pStyle w:val="Style16"/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бедители и призёры обязаны присутствовать на награжден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</w:t>
      </w:r>
    </w:p>
    <w:p>
      <w:pPr>
        <w:pStyle w:val="Normal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от спортсменов ОБЯЗАТЕЛЬНЫ. Заявки подаются до 08.04.2016 г. включительно посредством Он-Лайн регистрационной формы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пауэрлифтинг-россия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в свободной форме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losange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l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указанием Ф.И.О., полной даты рождения, вид программы соревнований, весовая категория).  Коллективные заявки от ДЮСШ и спортивных клубов принимаются на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EPNITSYN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интересующим Вас вопросам, касающимся организации и проведения Открытого Первенства Екатеринбургского суворовского военного училища, Вы можете связаться с Главным судьёй соревнований Репницыным Андреем, тел.: +7(922)200-68-79, с Заместителем главного судьи по организационным вопросам Сковородиным Андреем, тел.: +7 (912) 258-41-65.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служит официальным вызовом на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портивного комите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ского суворовского военного училищ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Э. Бродовских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kolosangeles@uralweb.ru" TargetMode="External"/><Relationship Id="rId5" Type="http://schemas.openxmlformats.org/officeDocument/2006/relationships/hyperlink" Target="mailto:REPNITSY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1:00Z</dcterms:created>
  <dc:creator>Роман</dc:creator>
  <dc:description/>
  <dc:language>en-US</dc:language>
  <cp:lastModifiedBy>Админ</cp:lastModifiedBy>
  <cp:lastPrinted>2016-02-05T09:35:00Z</cp:lastPrinted>
  <dcterms:modified xsi:type="dcterms:W3CDTF">2016-02-08T06:01:00Z</dcterms:modified>
  <cp:revision>2</cp:revision>
  <dc:subject/>
  <dc:title/>
</cp:coreProperties>
</file>