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09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-84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идент АНО «Национальная ассоциация пауэрлифтинга»    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А.В.РЕПНИЦЫН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»_______________2016 г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-84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ректор ГАУ ДО СО «ДЮСАШ»   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И.В.СТЕПАНОВ</w:t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right="0" w:hanging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__»_______________2016 г.</w:t>
            </w:r>
          </w:p>
          <w:p>
            <w:pPr>
              <w:pStyle w:val="Style2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фициальных спортивных соревнования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риз открытия тренажёрного зала ГАУ ДО СО «ДЮСАШ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ауэрлифтингу и жиму лёж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и спортсменов с ограниченными возможностям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   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астия в соревнова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астерства и выявление сильнейших спортсмен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рядных нормативов АНО «НАП» вплоть до кандидата в мастера спорта по версии 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фиксация новых рекордов России АНО «НАП» по версии 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ике проведения сорев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етодике судейства соревнов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пропаганда пауэрлифтинга среди лиц с ограниченными возможност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стижности занятиями спортом в молодежной сред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стижности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социализация и эффективная самореализация молодёжи, для развития её потенциала в интересах России в рамках Государственной молодежной политики 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ссового спорта в России, как приоритетная задача, поставленная Президентом России В.В.Пути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едеральной целевой программы: «Развитие физической культуры и спорта в РФ в 2016-2020 гг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    СРОКИ  И  МЕСТО  ПРОВЕДЕНИЯ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27 марта 2016 г. в тренажёрном зале ГАУ ДО СО «ДЮСАШ», расположенном по адресу: г.Екатеринбург, ул. Восстания, 34.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проведения: 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(основное) взвешивание проводится в субботу 26 марта 2016 г. с 12.00 до 17.00 в тренерской комнате ДЮСАШ (кабинет № 103), </w:t>
      </w:r>
    </w:p>
    <w:p>
      <w:pPr>
        <w:pStyle w:val="Style20"/>
        <w:ind w:right="-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взвешивание (по необходимости) - перед началом соревнований в воскресенье 27 марта 2016 г., открытие соревнований в воскресенье 27 марта 2016 г. в 12.00 в тренажёрном зале, награждение – после окончания соревнован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Уточнённый регламент проведения соревнований, распределение атлетов по потокам (сессиям), время проведения награждения будут объявлены дополнительн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 РУКОВОДСТВО  ПРОВЕДЕНИЕМ  СОРЕВНОВАНИЙ    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Организатором соревнований является администрация ГАУ ДО СО «ДЮСАШ», она определяет условия их проведения, несёт ответственность за организацию и проведение.</w:t>
      </w:r>
    </w:p>
    <w:p>
      <w:pPr>
        <w:pStyle w:val="TextBody"/>
        <w:ind w:right="0" w:firstLine="720"/>
        <w:jc w:val="both"/>
        <w:rPr/>
      </w:pPr>
      <w:r>
        <w:rPr>
          <w:szCs w:val="24"/>
        </w:rPr>
        <w:t>Организаторы обязан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Cs w:val="24"/>
        </w:rPr>
        <w:t>обеспечить общее руководство организацией и проведением соревн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Cs w:val="24"/>
        </w:rPr>
        <w:t>обеспечить финансирование соревнований в соответствии со сметой на их прове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Cs w:val="24"/>
        </w:rPr>
        <w:t>организовать  и провести соревнования в соответствии с установленными правилами и норм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Cs w:val="24"/>
        </w:rPr>
        <w:t>обеспечить соблюдение установленных правил и норм охраны труда и техники безопасности, санитарно-эпидемиологических правил и норм, правил противопожарной безопасности, а так же всех иных правил и норм, предусмотренных законодательством Российской Федерации и Свердловской области при проведении спортивных соревн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Cs w:val="24"/>
        </w:rPr>
        <w:t>предоставить условия для проведения соревнований согласно Правил их проведения: оборудование и инвентарь, обеспечить работу раздевалок, душевых и туалетов, работу разминочной и соревновательной зон, комнату и оборудование для взвешивания участников, для работы секретариата и наградной службы, пьедестал почёта для награждения.</w:t>
      </w:r>
    </w:p>
    <w:p>
      <w:pPr>
        <w:pStyle w:val="TextBody"/>
        <w:ind w:right="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посредственное проведение соревнований возлагается на Главную судейскую коллегию:</w:t>
      </w:r>
    </w:p>
    <w:p>
      <w:pPr>
        <w:pStyle w:val="TextBody"/>
        <w:ind w:right="0" w:firstLine="540"/>
        <w:jc w:val="both"/>
        <w:rPr/>
      </w:pPr>
      <w:r>
        <w:rPr>
          <w:szCs w:val="24"/>
        </w:rPr>
        <w:t>Главный судья соревнований – Сень А.Н.</w:t>
      </w:r>
    </w:p>
    <w:p>
      <w:pPr>
        <w:pStyle w:val="TextBody"/>
        <w:ind w:right="0" w:firstLine="540"/>
        <w:jc w:val="both"/>
        <w:rPr>
          <w:szCs w:val="24"/>
        </w:rPr>
      </w:pPr>
      <w:r>
        <w:rPr>
          <w:szCs w:val="24"/>
        </w:rPr>
        <w:t>Зам.главного судьи – Журавлёв В.Г.</w:t>
      </w:r>
    </w:p>
    <w:p>
      <w:pPr>
        <w:pStyle w:val="TextBody"/>
        <w:ind w:right="0" w:firstLine="540"/>
        <w:jc w:val="both"/>
        <w:rPr>
          <w:szCs w:val="24"/>
        </w:rPr>
      </w:pPr>
      <w:r>
        <w:rPr>
          <w:szCs w:val="24"/>
        </w:rPr>
        <w:t xml:space="preserve">Главный секретарь – Здравомыслов А.В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. СУДЕЙСТВО    </w:t>
      </w:r>
    </w:p>
    <w:p>
      <w:pPr>
        <w:pStyle w:val="Style20"/>
        <w:ind w:right="-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соревнований проводится по Техническим правилам по пауэрлифтингу и отдельным упражнениям АНО «НАП» для спортсменов с ограниченными возможностями (версия НАП-СОВ) в редакции 2015 г.</w:t>
      </w:r>
    </w:p>
    <w:p>
      <w:pPr>
        <w:pStyle w:val="Style20"/>
        <w:ind w:right="-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может предоставить судью.</w:t>
      </w:r>
    </w:p>
    <w:p>
      <w:pPr>
        <w:pStyle w:val="TextBody"/>
        <w:ind w:right="0" w:firstLine="540"/>
        <w:jc w:val="both"/>
        <w:rPr>
          <w:szCs w:val="24"/>
        </w:rPr>
      </w:pPr>
      <w:r>
        <w:rPr>
          <w:szCs w:val="24"/>
        </w:rPr>
        <w:t>Судьи на помосте и другие официальные лица соревнований назначаются Главным судьёй. Судьи должны иметь соответствующую одежду (белая рубашка, тёмные или серые брюки, галстук), кожаную обувь, нагрудный шеврон судьи НАП.</w:t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</w:t>
      </w:r>
    </w:p>
    <w:p>
      <w:pPr>
        <w:pStyle w:val="TextBody"/>
        <w:ind w:right="0" w:firstLine="708"/>
        <w:jc w:val="both"/>
        <w:rPr/>
      </w:pPr>
      <w:r>
        <w:rPr>
          <w:b/>
          <w:i/>
          <w:szCs w:val="24"/>
        </w:rPr>
        <w:t>5. УЧАСТНИКИ  СОРЕВНОВАНИЙ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скаются учащиеся – действующие спортсмены и выпускники отделений спорта ЛИН и спорта лиц с ПОДА ГАУ ДО СО «ДЮСАШ», а также выпускники отделения адаптивной физической культуры МБОУ ДО «ДЮСШ «Виктория», занимающиеся или занимавшихся пауэрлифтингом или жимом лёжа, имеющие соответствующую спортивно-техническую подготовку, достигшие возраста 14 лет, не имеющие медицинских противопоказаний.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Соревнования являются личными и проводятся в безэкипировочном дивизионе (</w:t>
      </w:r>
      <w:r>
        <w:rPr>
          <w:szCs w:val="24"/>
          <w:lang w:val="en-US" w:eastAsia="en-US"/>
        </w:rPr>
        <w:t>RAW</w:t>
      </w:r>
      <w:r>
        <w:rPr>
          <w:szCs w:val="24"/>
        </w:rPr>
        <w:t xml:space="preserve">) в соответствии с Техническими правилами по пауэрлифтингу и отдельным упражнениям для спортсменов с ограниченными возможностями (версия НАП-СОВ) в редакции 2015 года в двух дивизионах – пауэрлифтинга и жима лёжа. </w:t>
      </w:r>
    </w:p>
    <w:p>
      <w:pPr>
        <w:pStyle w:val="TextBody"/>
        <w:tabs>
          <w:tab w:val="clear" w:pos="708"/>
          <w:tab w:val="left" w:pos="284" w:leader="none"/>
        </w:tabs>
        <w:ind w:right="0" w:hanging="540"/>
        <w:jc w:val="both"/>
        <w:rPr/>
      </w:pPr>
      <w:r>
        <w:rPr>
          <w:szCs w:val="24"/>
        </w:rPr>
        <w:tab/>
        <w:tab/>
        <w:tab/>
        <w:t>Участники соревнований обяз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40" w:right="0" w:hanging="540"/>
        <w:jc w:val="both"/>
        <w:rPr>
          <w:szCs w:val="24"/>
        </w:rPr>
      </w:pPr>
      <w:r>
        <w:rPr>
          <w:szCs w:val="24"/>
        </w:rPr>
        <w:t>соблюдать правила соревнований и не принимать запрещенных в спорте процеду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40" w:right="0" w:hanging="540"/>
        <w:jc w:val="both"/>
        <w:rPr>
          <w:szCs w:val="24"/>
        </w:rPr>
      </w:pPr>
      <w:r>
        <w:rPr>
          <w:szCs w:val="24"/>
        </w:rPr>
        <w:t>соблюдать требования безопасности во время участия в мероприятии и при нахождении на объектах спор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40" w:right="0" w:hanging="540"/>
        <w:jc w:val="both"/>
        <w:rPr>
          <w:szCs w:val="24"/>
        </w:rPr>
      </w:pPr>
      <w:r>
        <w:rPr>
          <w:szCs w:val="24"/>
        </w:rPr>
        <w:t>не использовать допингов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40" w:right="0" w:hanging="540"/>
        <w:jc w:val="both"/>
        <w:rPr>
          <w:szCs w:val="24"/>
        </w:rPr>
      </w:pPr>
      <w:r>
        <w:rPr>
          <w:szCs w:val="24"/>
        </w:rPr>
        <w:t>соблюдать этические нормы и прави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540" w:right="0" w:hanging="540"/>
        <w:jc w:val="both"/>
        <w:rPr/>
      </w:pPr>
      <w:r>
        <w:rPr>
          <w:szCs w:val="24"/>
        </w:rPr>
        <w:t>соблюдать настоящее Положение и требования организаторов соревнований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ипировка участников - согласно Техническим правилам АНО «НАП», версия СОВ. Участники, не выполняющие требования по экипировке, на соревнования не допускаются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ind w:right="-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УСЛОВИЯ  ПРОВЕДЕНИЯ  СОРЕВНОВАНИЙ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в дивизионе пауэрлифтинга проводятся в 3 подхода для каждого из 3-х видов в потоках, в которых последовательно проводятся все 3 вида программы. Вначале соревнуются атлеты 1-го потока (все три вида), а затем – 2-го потока (все три вида) и т.д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соревнующиеся в дивизионе жима лёжа, выступают в отдельном потоке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штанги увеличивается от  наименьшего к наибольшему, в случае равенства заявленных весов первым выступает атлет с меньшим собственным весом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right="0" w:firstLine="708"/>
        <w:jc w:val="both"/>
        <w:rPr/>
      </w:pPr>
      <w:r>
        <w:rPr>
          <w:b/>
          <w:i/>
          <w:szCs w:val="24"/>
        </w:rPr>
        <w:t>7.  ВИДЫ  СПОРТИВНЫХ  ДИСЦИПЛИН</w:t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визион пауэрлифтинг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рлифтинг – сумма троеборья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Жим лёжа (требуется отдельное выступление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(требуется отдельное выступление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ая тяга (требуется отдельное выступление).</w:t>
      </w:r>
    </w:p>
    <w:p>
      <w:pPr>
        <w:pStyle w:val="TextBody"/>
        <w:ind w:left="720" w:righ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визион жима лёжа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>Жим лёжа</w:t>
      </w:r>
    </w:p>
    <w:p>
      <w:pPr>
        <w:pStyle w:val="Style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0" w:firstLine="708"/>
        <w:jc w:val="both"/>
        <w:rPr/>
      </w:pPr>
      <w:r>
        <w:rPr>
          <w:b/>
        </w:rPr>
        <w:t xml:space="preserve">8. </w:t>
      </w:r>
      <w:r>
        <w:rPr>
          <w:b/>
          <w:i/>
          <w:szCs w:val="24"/>
        </w:rPr>
        <w:t>ВЕСОВЫЕ  И  ВОЗРАСТНЫЕ  КАТЕГОРИИ  УЧАСТНИКОВ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Соревнования проводятся в соответствующих возрастных категориях, весовых категориях, с разделение полов.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Весовые категории участник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540" w:right="0" w:hanging="540"/>
        <w:jc w:val="both"/>
        <w:rPr/>
      </w:pPr>
      <w:r>
        <w:rPr>
          <w:szCs w:val="24"/>
        </w:rPr>
        <w:t>среди мужчин: до 44 кг; до 48 кг; до 52 кг; до 56 кг; до 60 кг; до 67,5 кг; до 75 кг; до 82,5 кг; до 90 кг; до 100 кг, до 110 кг; до 125 кг; до 140 кг и свыше 140 к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540" w:right="0" w:hanging="540"/>
        <w:jc w:val="both"/>
        <w:rPr>
          <w:szCs w:val="24"/>
        </w:rPr>
      </w:pPr>
      <w:r>
        <w:rPr>
          <w:szCs w:val="24"/>
        </w:rPr>
        <w:t>среди женщин: до 40 кг; до 44 кг; до 48 кг; до 52 кг; до 56 кг; до 60 кг; до 67,5 кг; до 75 кг; до 82,5 кг; до 90 кг и свыше 90 кг.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Возрастные категории участников: подростки  - юноши и девушки (14-15, 16-17, 18-19 лет);  юниоры (20-23 года), открытая категория (24-39 лет)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6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ПРИСВОЕНИЕ  НОРМАТИВОВ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Для выполнения спортивных разрядов в безэкипировочном дивизионе действуют нормы АНО «НАП» версия СОВ (в редации 2015 г.). Присваиваются разрядные нормы от 3 юношеского разряда до Кандидата в мастера спорта включительно, выступающим в дивизионе пауэрлифтинга (по сумме троеборья) и жиме лёжа (в дивизионе в жиме лёжа).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рисвоение всех разрядных нормативов отдельно по приседанию, жиму лёжа или становой тяге возможно только при выступлении в дивизионе одиночного приседания, одиночного жима или одиночной тяги соответственно. По результатам троеборского приседания, жима лёжа или становой тяги норматив не присваивается (согласно Постановлению от 04.11.2013 № 11 АНО «НАП»). В случае необходимости выполнения нормативов в отдельных видах (приседении, жиме лёжа, становой тяге) атлет, выступающий в дивизионе пауэрлифтинга, должен выступить дополнительно в данном, конкретном виде.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ind w:right="-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 УСТАНОВЛЕНИЕ  И  ФИКСАЦИЯ  РЕКОРДОВ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 xml:space="preserve">Для установления и фиксации рекордов России в безэкипировочном дивизионе действуют Технические правила АНО «НАП» для спортсменов с ограниченными возможностями (версия НАП-СОВ) в редакции 2015 г. </w:t>
      </w:r>
    </w:p>
    <w:p>
      <w:pPr>
        <w:pStyle w:val="TextBody"/>
        <w:ind w:right="0" w:firstLine="708"/>
        <w:jc w:val="both"/>
        <w:rPr/>
      </w:pPr>
      <w:r>
        <w:rPr/>
        <w:t>В попытках установить рекорды, вес штанги должен быть увеличен как минимум на 0,5 килограмм по сравнению с существующим рекордом. Это увеличение веса должно быть осуществлено в установленном порядке проведения соревнований и порядка увеличения веса.</w:t>
      </w:r>
      <w:r>
        <w:rPr>
          <w:szCs w:val="24"/>
        </w:rPr>
        <w:t xml:space="preserve"> 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ая попытка может быть разрешена Главным судьёй / организаторами соревнований только для установления рекорда АНО «НАП» в версии НАП-СОВ. Четвертая попытка не засчитывается в сумму. В случае неудачного выполнения третьей попытки, атлет к четвёртой попытке не допускается.</w:t>
      </w:r>
    </w:p>
    <w:p>
      <w:pPr>
        <w:pStyle w:val="TextBody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firstLine="540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11. ОБЕСПЕЧЕНИЕ БЕЗОПАСНОСТИ УЧАСТНИКОВ И ЗРИТЕЛЕЙ СОРЕВНОВАНИЙ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Соревнования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Во время проведения соревнований, в месте их проведения должен находиться либо медицинский персонал для оказания скорой медицинской помощи, либо должна находиться аптечка со всеми средствами оказания первой медицинской помощ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2.  ПОДВЕДЕНИЕ  ИТОГОВ </w:t>
      </w:r>
    </w:p>
    <w:p>
      <w:pPr>
        <w:pStyle w:val="Style20"/>
        <w:ind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енство среди участников соревнований определяется в личном зачёте в соответствующих весовых и возрастных категориях с разделением полов. С целью повышения значимости соревновательных титулов, организаторы соревнований имеют право соединять участников ближайших возрастных и весовых категорий в объединённые дивизионы.</w:t>
      </w:r>
    </w:p>
    <w:p>
      <w:pPr>
        <w:pStyle w:val="Style20"/>
        <w:ind w:right="-6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абсолютном первенстве для определения победителей </w:t>
      </w:r>
      <w:r>
        <w:rPr>
          <w:rFonts w:cs="Times New Roman" w:ascii="Times New Roman" w:hAnsi="Times New Roman"/>
          <w:bCs/>
          <w:sz w:val="24"/>
          <w:szCs w:val="24"/>
        </w:rPr>
        <w:t>применяется формула Шварца (для мужчин) и формула Малоуна (для женщин). Для участников возрастных дивизионов подростков (юноши, девушки) и юниоров, действует коэффициент Фостера.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о время взвешивания регистрируются спортсмены с одинаковым весом, и они показывают одинаковый результат в конце соревнований, то они должны пройти повторное взвешивание. Более легкому атлету присуждается первое место, более тяжелому присуждается второе и т.д. Однако, если и после повторного взвешивания их вес будет одинаковым, тогда первое место делится между ними и каждый из них получает награду. В этом случае следующий за ними спортсмен будет на третьем месте и т.д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3.  НАГРАЖДЕНИЕ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Победители соревнований, занявшие 1, 2 и 3 место в дивизионах возрастных и весовых категорий или объединённых категорий, выступавшие в дивизионе пауэрлифтинга или в жиме лёжа (в дивизионе жима лёжа) награждаются дипломами и призами.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Победители соревнований в абсолютном первенстве без учёта возрастных категорий в пауэрлифтинге или в жиме лёжа (в дивизионе жима), занявшие 1, 2 и 3 места, награждаются дипломом ДЮСАШ и призом. В случае, если будет менее четырёх участников, награждение победителей в абсолютном первенстве не проводится.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Администрация ДЮСАШ и Главная судейская коллегия могут выделить специальные призы при наличии привлечённых средств и средств благотворительной помощи для поощрения атлетов.</w:t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4.  ФИНАНСИРОВАНИЕ  ПРОВЕДЕНИЯ  СОРЕВН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соревнований берёт на себя администрация ГАУ ДО СО «ДЮСАШ», за счёт ДЮСАШ проводится награждение победителей и призёров, в этих же целях могут быть использованы средства благотворительной помощи.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 явялется вызовом на соревнов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ГАУ  ДО  СО  «ДЮСАШ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89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4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right="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17"/>
      <w:szCs w:val="17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-6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6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8:00Z</dcterms:created>
  <dc:creator>Валя</dc:creator>
  <dc:description/>
  <dc:language>en-US</dc:language>
  <cp:lastModifiedBy>Админ</cp:lastModifiedBy>
  <cp:lastPrinted>2016-03-23T11:08:00Z</cp:lastPrinted>
  <dcterms:modified xsi:type="dcterms:W3CDTF">2016-03-23T10:08:00Z</dcterms:modified>
  <cp:revision>2</cp:revision>
  <dc:subject/>
  <dc:title>УТВЕРЖДАЮ:</dc:title>
</cp:coreProperties>
</file>