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64"/>
        <w:gridCol w:w="1250"/>
        <w:gridCol w:w="15"/>
        <w:gridCol w:w="448"/>
        <w:gridCol w:w="1326"/>
        <w:gridCol w:w="1707"/>
        <w:gridCol w:w="1177"/>
        <w:gridCol w:w="1435"/>
        <w:gridCol w:w="1322"/>
        <w:gridCol w:w="1250"/>
        <w:gridCol w:w="1560"/>
        <w:gridCol w:w="1580"/>
      </w:tblGrid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открытый турнир Невьянского городского округа  по атлетической гимнастике «Русский ж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вященный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04.2016 г.                                                                                                                                                                                                            г. Невьянск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  <w:highlight w:val="yellow"/>
                <w:shd w:fill="FFFFFF" w:val="clear"/>
              </w:rPr>
              <w:t>Упражнение  «Русский жим»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бственный ве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 штан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вт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50,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Алексеев Иль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-15 Подр-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2.01-56.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инлика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Юр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вано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0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турнир Невьянского городского округа  по атлетической гимнастике «Русский ж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ный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6 г.                                                                                                                                                                                                            г. Невьянск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Упражнение  «Русский жим»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бственный ве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 штан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вт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0.01-6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икто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,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Шамбер Дени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 Дени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-2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1,2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усов Пет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из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то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вгенье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-23 Юнио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3,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оновал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ихаи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Юрье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4,8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огдан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вг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авло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.01-8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8,4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Житлух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Георг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лександрович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-15 Подр-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1,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скуря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др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авло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7,8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аж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ергей  Константино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6,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,2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арабанов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вг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Валентино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5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открытый турнир Невьянского городского округа  по атлетической гимнастике «Русский ж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вященный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04.2016 г.                                                                                                                                                                                                            г. Невь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Упражнение  «Русский жим»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бственный вес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 штан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вт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.51-9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6,65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олог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ирил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-23 Юнио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2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6,85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ноземц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лександ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кола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6,85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ноземц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лександ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кола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6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,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са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ахтия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ардан ог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1,15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ло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лександ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дре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6,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са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лекс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ладими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.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90.01-100.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5,1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едведев Владисла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110.01-125.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1,6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уле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гор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икола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крытый турнир Невьянского городского округа  по атлетической гимнастике «Русский ж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вященный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6 г.                                                                                                                                                                        г. Невь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Упражнение  «Русский жим»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бственный ве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 штан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вт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6.01-6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8,9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енат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льг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Юр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0.01-67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3,0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тех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аталь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Юр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5-4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1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5,5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Чепк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ле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Леонид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крытый турнир Невьянского городского округа  по атлетической гимнастике «Русский ж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вященный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6 г.                                                                                                                                                                        г. Невь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Упражнение  «Русский жим»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бственный ве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 штан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вт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90"/>
        <w:gridCol w:w="140"/>
        <w:gridCol w:w="3214"/>
        <w:gridCol w:w="1957"/>
        <w:gridCol w:w="1260"/>
        <w:gridCol w:w="1257"/>
        <w:gridCol w:w="1259"/>
        <w:gridCol w:w="1257"/>
        <w:gridCol w:w="1536"/>
        <w:gridCol w:w="1192"/>
      </w:tblGrid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ое личное первенство Невьянского городского округа по пауэрлифт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ческий жим штанги без экипировки), посвященное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6 г.                                                                                                                                                                        г. Невьянск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  <w:highlight w:val="cyan"/>
                <w:shd w:fill="FFFFFF" w:val="clear"/>
              </w:rPr>
              <w:t>Упражнение  «Классический  жим» (</w:t>
            </w:r>
            <w:r>
              <w:rPr>
                <w:rFonts w:cs="Times New Roman" w:ascii="Times New Roman" w:hAnsi="Times New Roman"/>
                <w:b/>
                <w:sz w:val="28"/>
                <w:szCs w:val="25"/>
                <w:highlight w:val="cyan"/>
                <w:u w:val="single"/>
                <w:shd w:fill="FFFFFF" w:val="clear"/>
              </w:rPr>
              <w:t>женщины)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Чепк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ле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Леонид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0.01-67.5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тех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аталь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Юр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5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ое личное первенство Невьянского городского округа по пауэрлифт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ческий жим штанги без экипировки), посвященное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6 г.                                                                                                                                                                        г. Невьянск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  <w:highlight w:val="cyan"/>
                <w:shd w:fill="FFFFFF" w:val="clear"/>
              </w:rPr>
              <w:t xml:space="preserve">Упражнение  «Классический  жим» 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0-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Шеров Дмитр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-15 Подр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2.01-56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бдукадиров Оматб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-15 Подр-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2.01-56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елов Евг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 -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2.01-56.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кул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ва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лександр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2.01-56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и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2.01-56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0.01-67.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Шамбер Ден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-19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0.01-67.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shd w:fill="FFFFFF" w:val="clear"/>
              </w:rPr>
              <w:t>Гавис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  <w:shd w:fill="FFFFFF" w:val="clear"/>
              </w:rPr>
              <w:t>Рустам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5"/>
                <w:shd w:fill="FFFFFF" w:val="clear"/>
              </w:rPr>
              <w:t>Мухиддинович</w:t>
            </w:r>
            <w:r>
              <w:rPr>
                <w:rFonts w:cs="Times New Roman" w:ascii="Times New Roman" w:hAnsi="Times New Roman"/>
                <w:szCs w:val="25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18-19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0.01-67.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унагат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д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зилье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ое личное первенство Невьянского городского округа по пауэрлифт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ческий жим штанги без экипировки), посвященное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6 г.                                                                                                                                                                        г. Невьянск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  <w:highlight w:val="cyan"/>
                <w:shd w:fill="FFFFFF" w:val="clear"/>
              </w:rPr>
              <w:t xml:space="preserve">Упражнение  «Классический  жим» 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ерезин Владими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оман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-17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Федя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ль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ав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-17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51-7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й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ди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51-7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усов Пет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51-7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из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то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вген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-23 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оновал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ихаи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Юрье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Бажин Сергей </w:t>
            </w: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Константи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67.51-7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огданов Евгений Пав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51-7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Паршк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иктор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Иванович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55-59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ое личное первенство Невьянского городского округа по пауэрлифт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ческий жим штанги без экипировки), посвященное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6 г.                                                                                                                                                                        г. Невьянск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  <w:highlight w:val="cyan"/>
                <w:shd w:fill="FFFFFF" w:val="clear"/>
              </w:rPr>
              <w:t xml:space="preserve">Упражнение  «Классический  жим» 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.01-82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Житлухин Георг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14-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.01-82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скуря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др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ав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.01-82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5"/>
                <w:shd w:fill="FFFFFF" w:val="clear"/>
              </w:rPr>
              <w:t>Барабанов</w:t>
            </w:r>
            <w:r>
              <w:rPr>
                <w:rFonts w:cs="Times New Roman" w:ascii="Times New Roman" w:hAnsi="Times New Roman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  <w:shd w:fill="FFFFFF" w:val="clear"/>
              </w:rPr>
              <w:t xml:space="preserve">Евгений </w:t>
            </w:r>
            <w:r>
              <w:rPr>
                <w:rFonts w:cs="Times New Roman" w:ascii="Times New Roman" w:hAnsi="Times New Roman"/>
                <w:sz w:val="20"/>
                <w:szCs w:val="25"/>
                <w:shd w:fill="FFFFFF" w:val="clear"/>
              </w:rPr>
              <w:t>Валенти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5.01-82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3"/>
                <w:shd w:fill="FFFFFF" w:val="clear"/>
              </w:rPr>
              <w:t>Ысаков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  <w:shd w:fill="FFFFFF" w:val="clear"/>
              </w:rPr>
              <w:t>Максатбек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3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3"/>
                <w:shd w:fill="FFFFFF" w:val="clear"/>
              </w:rPr>
              <w:t>аматурайым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0-44 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.51-9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ологин Киррил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-23 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.51-9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са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ахтия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ардан ог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.51-9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ьяченк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онстант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гор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.51-9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Черемух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Дмитрий </w:t>
            </w:r>
            <w:r>
              <w:rPr>
                <w:rFonts w:cs="Times New Roman" w:ascii="Times New Roman" w:hAnsi="Times New Roman"/>
                <w:szCs w:val="23"/>
                <w:shd w:fill="FFFFFF" w:val="clear"/>
              </w:rPr>
              <w:t>Константи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.51-9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ноземц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Александр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Никола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82.51-9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ин Ант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ое личное первенство Невьянского городского округа по пауэрлифт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ческий жим штанги без экипировки), посвященное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6 г.                                                                                                                                                                                                            г. Невьянск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cyan"/>
                <w:shd w:fill="FFFFFF" w:val="clear"/>
              </w:rPr>
              <w:t xml:space="preserve">Упражнение  «Классический  жим» 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есовая катег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озрастная категор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5"/>
                <w:shd w:fill="FFFFFF" w:val="clear"/>
              </w:rPr>
              <w:t>90.01-10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Медведев Владисла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90.01-10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ных Станисла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-39 Откр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Cs w:val="25"/>
                <w:shd w:fill="FFFFFF" w:val="clear"/>
              </w:rPr>
              <w:t>90.01-10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Котов Константин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Cs w:val="25"/>
                <w:shd w:fill="FFFFFF" w:val="clear"/>
              </w:rPr>
              <w:t>90.01-10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Котов Серге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итал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55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100.01-1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танов Евг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Александ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100.01-1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вор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то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дреевич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100.01-1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осотур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ндр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икола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9 Откр.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1-125,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Ви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 -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853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5"/>
        <w:gridCol w:w="3634"/>
        <w:gridCol w:w="1817"/>
        <w:gridCol w:w="1676"/>
        <w:gridCol w:w="1580"/>
        <w:gridCol w:w="1972"/>
        <w:gridCol w:w="1973"/>
      </w:tblGrid>
      <w:tr>
        <w:trPr>
          <w:trHeight w:val="415" w:hRule="atLeast"/>
        </w:trPr>
        <w:tc>
          <w:tcPr>
            <w:tcW w:w="148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СОРЕВНОВАНИЙ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крытый турнир Невьянского городского округа  по атлетической гимнастике «Русский ж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вященный Празднику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6 г.                                                                                                                                                                        г. Невьянск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  <w:highlight w:val="yellow"/>
                <w:shd w:fill="FFFFFF" w:val="clear"/>
              </w:rPr>
              <w:t>Упражнение  «Классический жим»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овая категория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категор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 штан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втор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843" w:hRule="atLeast"/>
        </w:trPr>
        <w:tc>
          <w:tcPr>
            <w:tcW w:w="1485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.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8:00Z</dcterms:created>
  <dc:creator>Марина</dc:creator>
  <dc:description/>
  <dc:language>en-US</dc:language>
  <cp:lastModifiedBy>Андрей</cp:lastModifiedBy>
  <cp:lastPrinted>2016-04-25T15:12:00Z</cp:lastPrinted>
  <dcterms:modified xsi:type="dcterms:W3CDTF">2016-04-26T12:18:00Z</dcterms:modified>
  <cp:revision>2</cp:revision>
  <dc:subject/>
  <dc:title/>
</cp:coreProperties>
</file>