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6"/>
        <w:gridCol w:w="2783"/>
        <w:gridCol w:w="2747"/>
        <w:gridCol w:w="1252"/>
        <w:gridCol w:w="1758"/>
        <w:gridCol w:w="828"/>
        <w:gridCol w:w="717"/>
        <w:gridCol w:w="696"/>
      </w:tblGrid>
      <w:tr>
        <w:trPr>
          <w:trHeight w:val="240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ткрытый Кубок Пермского края по народному жиму. 22.02.2016. 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Место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/К</w:t>
            </w:r>
          </w:p>
        </w:tc>
        <w:tc>
          <w:tcPr>
            <w:tcW w:w="2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ород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озраст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озрастная категория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½ Ве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арова Инн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ян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пожникова Елен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дилова Ален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рская Виктори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делько Лили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трошкин Максим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нош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усов Никола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райо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нош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яев Иван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Звездны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нош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аев Андре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езн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габалаев Равшан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нио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ротин Вячеслав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яхин Алексе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ганаев Радик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Майск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минов Равис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льков Владислав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нио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хматов Вадим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ниор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 Антон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раксин Константин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сёнушко Олег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чаров Денис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 Илья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воров Николай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янк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елнин Владими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 50+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инбаев Серге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уш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 Эдуард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юбимов Иван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Суксу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бин Серге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морец Андре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 50+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кмансуров Алексе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сово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йдучик Александ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стелев Серге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нозавод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зин Серге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 50+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обнин Дмитри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еев Александ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ск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туков Рафаэль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 Уральский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нов Владими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нин Андре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в Владими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шенников Алексе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жник Дмитри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икун Владислав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гожников Его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вырин Александр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дрин Серге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харев Витали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шеничный Николай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те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6:00Z</dcterms:created>
  <dc:creator>test</dc:creator>
  <dc:description/>
  <dc:language>en-US</dc:language>
  <cp:lastModifiedBy>Админ</cp:lastModifiedBy>
  <cp:lastPrinted>2016-02-22T14:54:00Z</cp:lastPrinted>
  <dcterms:modified xsi:type="dcterms:W3CDTF">2016-03-23T06:36:00Z</dcterms:modified>
  <cp:revision>2</cp:revision>
  <dc:subject/>
  <dc:title/>
</cp:coreProperties>
</file>