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</w:rPr>
      </w:pPr>
      <w:r>
        <w:rPr>
          <w:lang w:val="en-US" w:eastAsia="en-US"/>
        </w:rPr>
        <w:drawing>
          <wp:inline distT="0" distB="0" distL="0" distR="0">
            <wp:extent cx="14281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-100965</wp:posOffset>
                </wp:positionV>
                <wp:extent cx="23145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/М.А. Дз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____" 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5pt;mso-wrap-distance-left:9.05pt;mso-wrap-distance-right:9.05pt;mso-wrap-distance-top:0pt;mso-wrap-distance-bottom:0pt;margin-top:-7.9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УТВЕРЖДАЮ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Главный судья соревнований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/М.А. Дзина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____" ____________ 2017 г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-100965</wp:posOffset>
                </wp:positionV>
                <wp:extent cx="25146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зидент АНО "Национальная Ассоциация Пауэрлифтинга"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/А.В.Репницын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____" 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pt;mso-wrap-distance-left:9.05pt;mso-wrap-distance-right:9.05pt;mso-wrap-distance-top:0pt;mso-wrap-distance-bottom:0pt;margin-top:-7.95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СОГЛАСОВАНО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Президент АНО "Национальная Ассоциация Пауэрлифтинга"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/А.В.Репницын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____" _____________ 2017 г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0"/>
        </w:rPr>
        <w:t xml:space="preserve">о проведении Чемпионата России 2017 г. среди юношей и девушек 14-15 / 16-17 / 18-19 лет по пауэрлифтингу и отдельным движениям НАП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ЕЛИ И ЗАДАЧИ: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выявление сильнейших спортсменов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олнение разрядных нормативов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паганда пауэрлифтинга как вида спорта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ревнования проходят под девизом «Спорт против наркотиков!»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паганда здорового образа жизни.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СОРЕВНОВАТЕЛЬНЫЕ ДИСЦИПЛИНЫ:</w:t>
        <w:br/>
        <w:t>Пауэрлифтинг без экипировки;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уэрлифтинг в экипировке;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новая тяга без экипировки;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новая тяга в экипировке;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седания без экипировки;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седания в экипировке;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Жим штанги лежа без экипировки;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Жим штанги лежа в экипировке;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Жим штанги лежа в слингшотах.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  <w:u w:val="single"/>
        </w:rPr>
        <w:t>Все дисциплины проводятся по версии ПРО и любители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И И МЕСТО ПРОВЕДЕНИЯ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ревнования проводятся 5 февраля 2017 г. в ТК "Северо-Западный" (г. Челябинск пр.Победы,348 ст.1 3 этаж). Начало соревнований 12.00.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звешивание 4 февраля с 10.30 до 19.00 в фитнес-клубе "</w:t>
      </w:r>
      <w:r>
        <w:rPr>
          <w:rFonts w:cs="Calibri" w:ascii="Calibri" w:hAnsi="Calibri"/>
          <w:sz w:val="20"/>
          <w:szCs w:val="20"/>
          <w:lang w:val="en-US"/>
        </w:rPr>
        <w:t>Hous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ain</w:t>
      </w:r>
      <w:r>
        <w:rPr>
          <w:rFonts w:cs="Calibri" w:ascii="Calibri" w:hAnsi="Calibri"/>
          <w:sz w:val="20"/>
          <w:szCs w:val="20"/>
        </w:rPr>
        <w:t xml:space="preserve">"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г.Челябинск, ул. Бр.Кашириных, 85Б)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Style w:val="Color26"/>
          <w:rFonts w:cs="Courier New" w:ascii="Calibri" w:hAnsi="Calibri"/>
          <w:bCs/>
          <w:sz w:val="20"/>
          <w:szCs w:val="20"/>
          <w:u w:val="single"/>
        </w:rPr>
        <w:t xml:space="preserve">Взвешивание спортсменов производится строго за сутки, до своего дня выступления!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О ПРОВЕДЕНИЕМ СОРЕВНОВАНИЙ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щее руководство по подготовке и проведению соревнований осуществляется судьей федеральной категории НАП – Дзина М.А.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ДЕЙСТВО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ревнования проводятся по международным правилам федерации НАП. С правилами можно ознакомиться на сайте http://www.powerlifting-russia .ru/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И СОРЕВНОВАНИЙ:</w:t>
      </w:r>
    </w:p>
    <w:p>
      <w:pPr>
        <w:pStyle w:val="Style18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участию в соревнованиях допускаются все желающие спортсмены, в возрасте от 14 до 19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</w:t>
      </w:r>
      <w:r>
        <w:rPr>
          <w:rFonts w:cs="Calibri" w:ascii="Calibri" w:hAnsi="Calibri"/>
          <w:b/>
          <w:sz w:val="20"/>
          <w:szCs w:val="20"/>
        </w:rPr>
        <w:t xml:space="preserve">УЧАСТНИКИ, НЕ ВЫПОЛНЯЮЩИЕ ТРЕБОВАНИЯ ПО ЭКИПИРОВКЕ - НА ПОМОСТ НЕ ДОПУСКАЮТСЯ. 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Спортсмены, не достигшие 14 лет, допускаются до участия в соревнованиях только в сопровождении тренера или родителей, либо их законных представителей.</w:t>
        <w:br/>
        <w:t xml:space="preserve">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БЛАГОТВОРИ ТЕЛЬНЫЙ СТАРТОВЫЙ ВЗНОС для участников Чемпионата России по пауэрлифтингу 2017г. СОСТАВЛЯЕТ: 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</w:t>
      </w:r>
      <w:r>
        <w:rPr>
          <w:rFonts w:cs="Courier New" w:ascii="Calibri" w:hAnsi="Calibri"/>
          <w:sz w:val="20"/>
          <w:szCs w:val="20"/>
        </w:rPr>
        <w:t xml:space="preserve">в одиночном выступлении ПРО: </w:t>
      </w:r>
      <w:r>
        <w:rPr>
          <w:rFonts w:cs="Calibri" w:ascii="Calibri" w:hAnsi="Calibri"/>
          <w:sz w:val="20"/>
          <w:szCs w:val="20"/>
        </w:rPr>
        <w:t xml:space="preserve">для участников в возрасте до 15 лет - 600руб; для участников </w:t>
        <w:tab/>
        <w:t>старше 15 лет - 900руб.;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- </w:t>
      </w:r>
      <w:r>
        <w:rPr>
          <w:rFonts w:cs="Courier New" w:ascii="Calibri" w:hAnsi="Calibri"/>
          <w:sz w:val="20"/>
          <w:szCs w:val="20"/>
        </w:rPr>
        <w:t xml:space="preserve">по версии ЛЮБИТЕЛИ стартовый взнос равен: стартовому взносу по версии ПРО плюс 750 рублей </w:t>
        <w:tab/>
        <w:t xml:space="preserve">(однократно) с человека для проведения выборочного тестирования спортсменов дивизиона </w:t>
        <w:tab/>
        <w:t>ЛЮБИТЕЛИ на применение допинга.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45" w:hanging="0"/>
        <w:rPr/>
      </w:pPr>
      <w:r>
        <w:rPr>
          <w:rFonts w:cs="Courier New" w:ascii="Calibri" w:hAnsi="Calibri"/>
          <w:sz w:val="20"/>
          <w:szCs w:val="20"/>
        </w:rPr>
        <w:t>При отсутствии годового взноса за 2017 год , спортсмен должен уплатить дополнительно 500 рублей годового взноса.</w:t>
      </w:r>
    </w:p>
    <w:p>
      <w:pPr>
        <w:pStyle w:val="Normal"/>
        <w:ind w:left="645" w:hanging="0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При сдвоенных выступлениях и в случае перезачётов доплата равна размеру стартового взноса.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СПОРТСМЕНЫ В ВОЗРАСТЕ ДО 13 ЛЕТ И СПОРТСМЕНЫ, ИМЕЮЩИЕ ЗВАНИЕ ЭЛИТА “НАП»</w:t>
      </w:r>
      <w:r>
        <w:rPr>
          <w:rFonts w:cs="Calibri" w:ascii="Calibri" w:hAnsi="Calibri"/>
          <w:sz w:val="20"/>
          <w:szCs w:val="20"/>
        </w:rPr>
        <w:t xml:space="preserve"> по </w:t>
        <w:tab/>
        <w:t xml:space="preserve">пауэрлифтингу - </w:t>
      </w:r>
      <w:r>
        <w:rPr>
          <w:rFonts w:cs="Calibri" w:ascii="Calibri" w:hAnsi="Calibri"/>
          <w:b/>
          <w:sz w:val="20"/>
          <w:szCs w:val="20"/>
        </w:rPr>
        <w:t xml:space="preserve">ОСВОБОЖДАЮТСЯ ОТ СТАРТОВЫХ ВЗНОСОВ </w:t>
      </w:r>
      <w:r>
        <w:rPr>
          <w:rFonts w:cs="Calibri" w:ascii="Calibri" w:hAnsi="Calibri"/>
          <w:sz w:val="20"/>
          <w:szCs w:val="20"/>
        </w:rPr>
        <w:t xml:space="preserve">в одной номинации(остальные </w:t>
        <w:tab/>
        <w:t>номинации оплата 50%).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Все виды взносов, сборов и оплат, оплачиваемые спортсменом на данных соревнованиях, </w:t>
        <w:tab/>
        <w:t>указанные в настоящем Положении, являются благотворительными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варительные заявки ОБЯЗАТЕЛЬНЫ и принимаются до 25 января 2017 г. (включительно) по электронной почте: </w:t>
      </w:r>
      <w:r>
        <w:rPr>
          <w:rFonts w:cs="Calibri" w:ascii="Calibri" w:hAnsi="Calibri"/>
          <w:sz w:val="20"/>
          <w:szCs w:val="20"/>
          <w:lang w:val="en-US"/>
        </w:rPr>
        <w:t>hop</w:t>
      </w:r>
      <w:r>
        <w:rPr>
          <w:rFonts w:cs="Calibri" w:ascii="Calibri" w:hAnsi="Calibri"/>
          <w:sz w:val="20"/>
          <w:szCs w:val="20"/>
        </w:rPr>
        <w:t>74@</w:t>
      </w:r>
      <w:r>
        <w:rPr>
          <w:rFonts w:cs="Calibri" w:ascii="Calibri" w:hAnsi="Calibri"/>
          <w:sz w:val="20"/>
          <w:szCs w:val="20"/>
          <w:lang w:val="en-US"/>
        </w:rPr>
        <w:t>b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 xml:space="preserve"> или Тел. 8950-728-6501. Предварительный Регламент  Чемпионата будет опубликован после окончания приема предварительных заявок на сайте </w:t>
      </w:r>
      <w:r>
        <w:rPr>
          <w:rFonts w:cs="Calibri" w:ascii="Calibri" w:hAnsi="Calibri"/>
          <w:sz w:val="20"/>
          <w:szCs w:val="20"/>
          <w:lang w:val="en-US"/>
        </w:rPr>
        <w:t>nap</w:t>
      </w:r>
      <w:r>
        <w:rPr>
          <w:rFonts w:cs="Calibri" w:ascii="Calibri" w:hAnsi="Calibri"/>
          <w:sz w:val="20"/>
          <w:szCs w:val="20"/>
        </w:rPr>
        <w:t>74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СОВЫЕ И ВОЗРАСТНЫЕ КАТЕГОРИИ УЧАСТНИКОВ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уэрлифтинг и отдельные движения без экипировки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совые категории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енщины: до 44 / 48 / 52 / 56 / 60 / св.60 кг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ужчины: до 52 / 56 / 60 / 67.5 / 75 / 82.5 / 90 / 100 / 110 / св.110 кг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АУЭРЛИФТИНГ И ОТДЕЛЬНЫЕ ДВИЖЕНИЯ  В ЭКИПИРОВКЕ И СЛИНГШОТАХ: АБСОЛЮТНЫЙ ЗАЧЕТ.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растные категории: 14-15 / 16-17 / 18-19 лет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ГРАЖДЕНИЕ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ортсмены, занявшие первые три места в каждой весовой категории награждаются медалями и дипломами.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бсолютные победители определяются по формуле Шварца (мужчины) и Малоуна (женщины) и награждаются дипломами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СВОЕНИЕ НОРМАТИВОВ: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сваиваются нормативы вступившие в силу с 01.01. 2016 г. вплоть до Элита НАП.</w:t>
        <w:tab/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АЯ ИНФОРМАЦИЯ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всем интересующим Вас вопросам, касающимся организации и проведения Чемпионата России по пауэрлифтингу, Вы можете связаться с Главным судьёй соревнований Маргаритой Дзина (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hop</w:t>
      </w:r>
      <w:r>
        <w:rPr>
          <w:rFonts w:cs="Calibri" w:ascii="Calibri" w:hAnsi="Calibri"/>
          <w:sz w:val="20"/>
          <w:szCs w:val="20"/>
        </w:rPr>
        <w:t>74@</w:t>
      </w:r>
      <w:r>
        <w:rPr>
          <w:rFonts w:cs="Calibri" w:ascii="Calibri" w:hAnsi="Calibri"/>
          <w:sz w:val="20"/>
          <w:szCs w:val="20"/>
          <w:lang w:val="en-US"/>
        </w:rPr>
        <w:t>b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, тел.: 8950-728-6501)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тступ основного текста Знак"/>
    <w:qFormat/>
    <w:rPr>
      <w:rFonts w:eastAsia="Times New Roman"/>
      <w:color w:val="04002A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37:00Z</dcterms:created>
  <dc:creator>Вова</dc:creator>
  <dc:description/>
  <cp:keywords/>
  <dc:language>en-US</dc:language>
  <cp:lastModifiedBy>Marina Repnitsyna</cp:lastModifiedBy>
  <cp:lastPrinted>2014-09-03T13:41:00Z</cp:lastPrinted>
  <dcterms:modified xsi:type="dcterms:W3CDTF">2017-01-06T07:37:00Z</dcterms:modified>
  <cp:revision>2</cp:revision>
  <dc:subject/>
  <dc:title/>
</cp:coreProperties>
</file>