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</w:t>
      </w:r>
      <w:r>
        <w:rPr>
          <w:b/>
          <w:sz w:val="32"/>
          <w:szCs w:val="32"/>
        </w:rPr>
        <w:t xml:space="preserve">Открытого Чемпионата Орджоникидзев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йона города Екатеринбур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Екатеринбурга и Свердловской области в дисциплинах: жим штанги лёжа без экипировки, в экипировке, в слинг-шоте, Народный жим, Русски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16 апреля 2017 года в фитнес-центре «СТАЛКЕР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Екатеринбург, ул.Уральских рабочих, д. 80</w:t>
        <w:br/>
        <w:t xml:space="preserve">-  Взвешивание с 10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экипировке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слинг-шотах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Русски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 по версии Любител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 Армлифтинг по версии международной ассоциации </w:t>
      </w:r>
      <w:r>
        <w:rPr>
          <w:sz w:val="24"/>
          <w:lang w:val="en-US"/>
        </w:rPr>
        <w:t>WAA</w:t>
      </w:r>
      <w:r>
        <w:rPr>
          <w:sz w:val="24"/>
        </w:rPr>
        <w:t>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, в экипировке, в слинг-шотах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только открытая возрастная группа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.</w:t>
      </w:r>
    </w:p>
    <w:p>
      <w:pPr>
        <w:pStyle w:val="Normal"/>
        <w:rPr/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Номинации: 55 кг, 100 кг. Победитель в каждой номинации определяется по коэффициенту атлетиз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и весовые категории отсутствуют. Победитель в личном зачете в каждой весовой категории определяется по коэффициенту Шварца, умноженному на сумму в двух упражнениях.</w:t>
      </w:r>
    </w:p>
    <w:p>
      <w:pPr>
        <w:pStyle w:val="Normal"/>
        <w:rPr/>
      </w:pPr>
      <w:r>
        <w:rPr>
          <w:b/>
          <w:sz w:val="24"/>
        </w:rPr>
        <w:t>7.5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.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 В жиме штанги лёжа, в открытой возрастной группе, если количество участников в номинации будет менее 8 (у мужчин) и менее 6 (у женщин), подведение итогов абсолютного первенства проводиться не будет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13.04.2017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, вступившие в силу с 01. 01. 2017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Орджоникидзевского района города Екатеринбурга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6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7-01-19T14:06:00Z</dcterms:modified>
  <cp:revision>6</cp:revision>
  <dc:subject/>
  <dc:title>ОРГАНИЗАЦИЯ ПАУЭРЛИФТИНГА</dc:title>
</cp:coreProperties>
</file>