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Начальник отдела по ФКС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СП Администрации СГ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.Б. Шибаев 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__» __________ 2017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иректор МБУК «Сысерсткий ГЦД им. И.П. Романенко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.А. Шалаева 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__» __________ 2017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Утверждаю: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а Сысертского городского округ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Г. Карамышев 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__» __________ 2017 г.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 </w:t>
      </w:r>
      <w:r>
        <w:rPr>
          <w:rStyle w:val="Emphasis"/>
          <w:b/>
          <w:i w:val="false"/>
        </w:rPr>
        <w:t>П О Л О Ж Е Н И Е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 проведении турнира по жиму штанги лежа, в без экипировочном дивизионе среди мужчин, женщин и спортсменов СОВ,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 рамках фестиваля силовых видов спорта «Каменный пояс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 ЦЕЛИ И ЗАДАЧ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явление сильнейших спортсменов Сысертского городского округ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ение разрядных нормативов вплоть до КМС НАП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пропаганда силовых видов спорта как массовых и зрелищных среди молодеж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ние престижности занятиями спортом в молодежной среде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2. СРОКИ И МЕСТО ПРОВЕДЕ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Соревнования проводится 24 февраля 2017 г. под куполом ГЦД им. Романенко  по адресу: г. Сысерть, ул. Ленина 32. Взвешивание проходит 24 февраля 2017 года с 09:00. до 11:00 часов.</w:t>
        <w:br/>
        <w:t>Начало соревнований в 12.00. Потоковое расписание выступлений будет составлено на основании поданных заявок и доступно в месте проведения соревнований. </w:t>
        <w:br/>
        <w:br/>
      </w:r>
      <w:r>
        <w:rPr>
          <w:rStyle w:val="Emphasis"/>
          <w:b/>
          <w:i w:val="false"/>
        </w:rPr>
        <w:t>3. РУКОВОДСТВО ПРОВЕДЕНИЕМ СОРЕВНОВАНИЙ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ный судья – Шибаев В.Б.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дья – Тихомиров А.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удья – Чермянинов А.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дья на взвешивании – Кадочников Н.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удья информатор – Сурин Н.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ОБЕСПЕЧЕНИЕ БЕЗОПАСНОСТИ УЧАСТНИКОВ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ный судья и судьи в видах спорта несут персональную ответственность за соблюдением норм и правил безопасности при проведении соревнований, Ответственность за здоровье и сохранность участников в дни соревнований возлагается на лицо их сопровождающих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 СУДЕЙСТВ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оревнования проводятся по международным правилам НАП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. УЧАСТНИКИ СОРЕВНОВАНИЙ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участию в соревнованиях допускаются команды, отдельные участники и спортсмены СОВ достигшие 14 лет, имеющие соответствующую спортивно-техническую подготовку, прошедшие медосмотр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7. ВОЗРАСТНЫЕ КАТЕГОРИИ УЧАСТНИКОВ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озрастные группы среди мужчин:               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4-15 лет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6-17 лет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8-19 лет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0-23 год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4-32 год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3-39 лет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0- 49 лет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0 лет и старш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девушки и женщины награждаются в абсолютном первенств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портсмены СОВ награждаются в абсолютном первенстве среди мужчин и женщин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8. ОПРЕДЕЛЕНИЕ ПОБЕДИТЕЛЕЙ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бедители в каждой возрастной группе и абсолютный победитель в общем зачете определяются по формуле Шварца (мужчины) и Малоуна (женщины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9. ЗАЯВК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Заявки, заверенные врачом от команд и спортсменов принимаются в день соревнований. На взвешивании каждый участник должен имеет справку о допуске к соревнованиям, и паспорт гражданина РФ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. СТАРТОВЫЙ ВЗНОС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тартовый взнос для иногородних участников не проживающих на территории Сысертского городского округа составляет - 100 рублей для участников 14-17 лет, 200 рублей для участников 18 лет и старш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1. ВЫПОЛНЕНИЕ СПОРТИВНЫХ РАЗРЯДОВ: 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сваиваются спортивные разряды (по жиму лежа) вступившие в силу с 01. 01. 2014 г. вплоть до кандидата в мастера спорта НАП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12.НАГРАЖДЕНИ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ортсмены, занявшие призовые места в абсолютном зачете своих возрастных подгруппах награждаются медалями и грамотами отдела по физической культуре и спорту, молодежной и социальной политике Администрации Сысертского городского округа. Возможны дополнительные ценные призы при привлечении спонсорских средств и благотворительных взнос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3. ФИНАНСИРОВАНИ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сходы, связанные с награждением призеров и победителей соревнований берет на себя Администрация Сысертского городского  округ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ходы, связанные с проездом, размещением и питанием участников, тренеров, судей и зрителей несут командирующие организ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14. КОНТАКТНАЯ ИНФОРМАЦИЯ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сем интересующим Вас вопросам, касающимся организации и проведения турнира по жиму штанги лежа, в без экипировочном дивизионе среди мужчин, женщин и спортсменов СОВ, в рамках фестиваля силовых видов спорта «Каменный пояс», Вы можете связаться с организатором соревнований - Шибаев В.Б. по тел.: 8-919-388-3880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варительные заявки от команд и спортсменов принимаются на email: </w:t>
      </w:r>
      <w:hyperlink r:id="rId2">
        <w:r>
          <w:rPr>
            <w:rStyle w:val="InternetLink"/>
            <w:b/>
            <w:i w:val="false"/>
            <w:iCs/>
            <w:u w:val="single"/>
          </w:rPr>
          <w:t>sportcom66@yandex.ru</w:t>
        </w:r>
      </w:hyperlink>
      <w:r>
        <w:rPr>
          <w:rStyle w:val="Emphasis"/>
          <w:b/>
          <w:i w:val="false"/>
          <w:u w:val="singl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br/>
        <w:br/>
      </w:r>
      <w:r>
        <w:rPr>
          <w:rStyle w:val="Emphasis"/>
          <w:b/>
          <w:i w:val="false"/>
          <w:sz w:val="32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6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0:00Z</dcterms:created>
  <dc:creator>Специалист</dc:creator>
  <dc:description/>
  <dc:language>en-US</dc:language>
  <cp:lastModifiedBy>Андрей</cp:lastModifiedBy>
  <cp:lastPrinted>2017-01-24T09:34:00Z</cp:lastPrinted>
  <dcterms:modified xsi:type="dcterms:W3CDTF">2017-01-31T13:30:00Z</dcterms:modified>
  <cp:revision>2</cp:revision>
  <dc:subject/>
  <dc:title>УТВЕРЖДАЮ:</dc:title>
</cp:coreProperties>
</file>